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caps/>
          <w:lang w:val="sr-CS"/>
        </w:rPr>
      </w:pPr>
      <w:r>
        <w:rPr>
          <w:caps/>
          <w:lang w:val="sr-CS"/>
        </w:rPr>
        <w:t xml:space="preserve">Прва седница </w:t>
      </w:r>
    </w:p>
    <w:p>
      <w:pPr>
        <w:pStyle w:val="Normal"/>
        <w:tabs>
          <w:tab w:val="clear" w:pos="720"/>
          <w:tab w:val="left" w:pos="1418" w:leader="none"/>
        </w:tabs>
        <w:ind w:left="5760" w:hanging="5760"/>
        <w:jc w:val="both"/>
        <w:rPr>
          <w:lang w:val="sr-CS"/>
        </w:rPr>
      </w:pPr>
      <w:r>
        <w:rPr>
          <w:caps/>
          <w:lang w:val="sr-CS"/>
        </w:rPr>
        <w:t xml:space="preserve">Другог редовног заседања </w:t>
      </w:r>
      <w:r>
        <w:rPr>
          <w:lang w:val="sr-CS"/>
        </w:rPr>
        <w:t xml:space="preserve"> </w:t>
        <w:tab/>
      </w:r>
      <w:r>
        <w:rPr>
          <w:b/>
          <w:lang w:val="sr-CS"/>
        </w:rPr>
        <w:t xml:space="preserve"> </w:t>
      </w:r>
    </w:p>
    <w:p>
      <w:pPr>
        <w:pStyle w:val="Normal"/>
        <w:tabs>
          <w:tab w:val="clear" w:pos="720"/>
          <w:tab w:val="left" w:pos="1418" w:leader="none"/>
        </w:tabs>
        <w:jc w:val="both"/>
        <w:rPr>
          <w:lang w:val="sr-CS"/>
        </w:rPr>
      </w:pPr>
      <w:r>
        <w:rPr>
          <w:lang w:val="sr-CS"/>
        </w:rPr>
        <w:t>23. октобар 2013. године</w:t>
      </w:r>
    </w:p>
    <w:p>
      <w:pPr>
        <w:pStyle w:val="Normal"/>
        <w:tabs>
          <w:tab w:val="clear" w:pos="720"/>
          <w:tab w:val="left" w:pos="1418" w:leader="none"/>
        </w:tabs>
        <w:jc w:val="both"/>
        <w:rPr>
          <w:lang w:val="sr-CS"/>
        </w:rPr>
      </w:pPr>
      <w:r>
        <w:rPr>
          <w:lang w:val="sr-CS"/>
        </w:rPr>
        <w:t>(Седм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1.10 часова. Седници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Прв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85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w:t>
      </w:r>
      <w:r>
        <w:rPr>
          <w:b/>
          <w:lang w:val="sr-CS"/>
        </w:rPr>
        <w:t>:</w:t>
      </w:r>
      <w:r>
        <w:rPr>
          <w:lang w:val="sr-CS"/>
        </w:rPr>
        <w:t xml:space="preserve"> Јадранка Јоксимовић, Мехо Омеровић, Драган Шутановац, Игор Бечић, Мирољуб Стојчић, Ненад Константиновић, Иван Андрић, Јелена Травар Миљевић. </w:t>
      </w:r>
    </w:p>
    <w:p>
      <w:pPr>
        <w:pStyle w:val="Normal"/>
        <w:tabs>
          <w:tab w:val="clear" w:pos="720"/>
          <w:tab w:val="left" w:pos="1418" w:leader="none"/>
        </w:tabs>
        <w:jc w:val="both"/>
        <w:rPr/>
      </w:pPr>
      <w:r>
        <w:rPr>
          <w:lang w:val="sr-CS"/>
        </w:rPr>
        <w:tab/>
        <w:t xml:space="preserve">Сагласно члану 90. став 1. Пословника Народне скупштине, обавештавам вас да сам позвао да седници присуствује председник предлагача Мирољуб Томић, заменик председника Високог савета судства. </w:t>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ab/>
        <w:t xml:space="preserve">Прелазимо на дневни ред од 13. до 20. тачке – </w:t>
      </w:r>
      <w:r>
        <w:rPr>
          <w:caps/>
          <w:lang w:val="sr-CS"/>
        </w:rPr>
        <w:t>Предлог одлуке о избору председника Врховног касационог суда, Предлог одлуке о избору председника Управног суда, Предлог одлуке о избору председника Привредног апелационог суда, Предлог одлуке о избору председника Вишег прекршајног суда, Предлог одлуке о избору председника Апелационог суда у Београду, Предлог одлуке о избору председника Апелационог суда у Нишу, Предлог одлуке о избору председника Апелационог суда у Крагујевцу и Предлог одлуке о избору судија који се први пут бирају на судијску функцију</w:t>
      </w:r>
      <w:r>
        <w:rPr>
          <w:lang w:val="sr-CS"/>
        </w:rPr>
        <w:t xml:space="preserve"> (заједнички јединствени претрес) </w:t>
      </w:r>
    </w:p>
    <w:p>
      <w:pPr>
        <w:pStyle w:val="Normal"/>
        <w:tabs>
          <w:tab w:val="clear" w:pos="720"/>
          <w:tab w:val="left" w:pos="1418" w:leader="none"/>
        </w:tabs>
        <w:jc w:val="both"/>
        <w:rPr/>
      </w:pPr>
      <w:r>
        <w:rPr>
          <w:lang w:val="sr-CS"/>
        </w:rPr>
        <w:tab/>
        <w:tab/>
        <w:t xml:space="preserve">С обзиром на то да је листа говорника исцрпљена, остало је само време које је преостало овлашћеним представницима и председницима посланичких група и, наравно, предлагачу. </w:t>
      </w:r>
    </w:p>
    <w:p>
      <w:pPr>
        <w:pStyle w:val="Normal"/>
        <w:tabs>
          <w:tab w:val="clear" w:pos="720"/>
          <w:tab w:val="left" w:pos="1418" w:leader="none"/>
        </w:tabs>
        <w:jc w:val="both"/>
        <w:rPr/>
      </w:pPr>
      <w:r>
        <w:rPr>
          <w:lang w:val="sr-CS"/>
        </w:rPr>
        <w:tab/>
        <w:t>Питам, да ли неко од оних из ове категорије ко није искористио време жели реч? (Да)</w:t>
      </w:r>
    </w:p>
    <w:p>
      <w:pPr>
        <w:pStyle w:val="Normal"/>
        <w:tabs>
          <w:tab w:val="clear" w:pos="720"/>
          <w:tab w:val="left" w:pos="1418" w:leader="none"/>
        </w:tabs>
        <w:jc w:val="both"/>
        <w:rPr/>
      </w:pPr>
      <w:r>
        <w:rPr>
          <w:lang w:val="sr-CS"/>
        </w:rPr>
        <w:tab/>
        <w:t>Реч има народни посланик Јанко Веселиновић. Вама је преостало шест минута. Изволите.</w:t>
      </w:r>
    </w:p>
    <w:p>
      <w:pPr>
        <w:pStyle w:val="Normal"/>
        <w:tabs>
          <w:tab w:val="clear" w:pos="720"/>
          <w:tab w:val="left" w:pos="1418" w:leader="none"/>
        </w:tabs>
        <w:jc w:val="both"/>
        <w:rPr/>
      </w:pPr>
      <w:r>
        <w:rPr>
          <w:lang w:val="sr-CS"/>
        </w:rPr>
        <w:tab/>
        <w:t>ЈАНКО ВЕСЕЛИНОВИЋ: Поштовани председавајући, уважени представниче Високог савета судства, даме и господо народни посланици, посланици ДС су током јучерашње расправе указивали на чињеницу да је избор за најважније функције у правосуђу дошао у време када стање у правосуђу нимало није сјајно. Напротив, констатовали смо да нема озбиљнијих помака у сређивању стања у правосуђу, односно да се предмети гомилају, да је вера у правну државу све мања, да предмети застаревају и да Влада у свом домену није учинила довољно, рекао бих, учинила је јако мало на поправљању ситуације у правосуђу, посебно имајући у виду угрожавање независности судства, правосудних органа, рада тужилаштва, о чему имамо извештаје Европске комисије, поготово, када је реч о таблоидизацији правних процедура у сфери суђења преко таблоида, где су таблоиди преузели улогу тужилаштва, судства, док се и од највиших државних функционера умањује улога, односно правосудна власт се угрожава од стране извршне власти.</w:t>
      </w:r>
    </w:p>
    <w:p>
      <w:pPr>
        <w:pStyle w:val="Normal"/>
        <w:tabs>
          <w:tab w:val="clear" w:pos="720"/>
          <w:tab w:val="left" w:pos="1418" w:leader="none"/>
        </w:tabs>
        <w:jc w:val="both"/>
        <w:rPr/>
      </w:pPr>
      <w:r>
        <w:rPr>
          <w:lang w:val="sr-CS"/>
        </w:rPr>
        <w:tab/>
        <w:t xml:space="preserve">Указали смо и на недоследност у предлагању кандидата, јер смо констатовали да су поједини кандидати и поред чињенице да су у својим биографијама имали и врло неславне епизоде са застаревањем предмета, типа „Иларион“, предложени за највише судске функције. Успут, споменули смо и чињеницу да је за време ове власти застарео и случај „Југоскандик“. </w:t>
      </w:r>
    </w:p>
    <w:p>
      <w:pPr>
        <w:pStyle w:val="Normal"/>
        <w:tabs>
          <w:tab w:val="clear" w:pos="720"/>
          <w:tab w:val="left" w:pos="1418" w:leader="none"/>
        </w:tabs>
        <w:jc w:val="both"/>
        <w:rPr/>
      </w:pPr>
      <w:r>
        <w:rPr>
          <w:lang w:val="sr-CS"/>
        </w:rPr>
        <w:tab/>
        <w:t xml:space="preserve">Са друге стране, речено нам је у Образложењу да су за тог кандидата за председника суда своју подршку дале колеге које су га предложиле за председника Касационог суда, међутим, у другом случају, када је у питању управни суд, имамо ситуацију да је за председника управног суда предложен судија који је међу колегама добио апсолутно најмањи број гласова. </w:t>
      </w:r>
    </w:p>
    <w:p>
      <w:pPr>
        <w:pStyle w:val="Normal"/>
        <w:tabs>
          <w:tab w:val="clear" w:pos="720"/>
          <w:tab w:val="left" w:pos="1418" w:leader="none"/>
        </w:tabs>
        <w:jc w:val="both"/>
        <w:rPr/>
      </w:pPr>
      <w:r>
        <w:rPr>
          <w:lang w:val="sr-CS"/>
        </w:rPr>
        <w:tab/>
        <w:t xml:space="preserve">Дакле, овде имамо помешане и принципе, имамо и овакву ситуацију, о којој је говорио мој колега Срђан Миковић, да бирамо судију Апелационог суда у Новом Сада за председника на неколико дана, јер је у међувремену од извршне власти стигао Предлог закона који ће анулирати тај избор, па се нико од судија из Новог Сада није јавио за место председника Апелационог суда у Новом Саду. Вероватно су колеге знале да им је то узалудан посао и да ми сада, поред чињенице да бирамо председника на седам дана, бирамо судију који уопште не потиче са подручја тог суда, не познаје колеге, не познаје стање у судству итд.  </w:t>
      </w:r>
    </w:p>
    <w:p>
      <w:pPr>
        <w:pStyle w:val="Normal"/>
        <w:tabs>
          <w:tab w:val="clear" w:pos="720"/>
          <w:tab w:val="left" w:pos="1418" w:leader="none"/>
        </w:tabs>
        <w:jc w:val="both"/>
        <w:rPr/>
      </w:pPr>
      <w:r>
        <w:rPr>
          <w:lang w:val="sr-CS"/>
        </w:rPr>
        <w:tab/>
        <w:t>Наравно, у међувремену смо добили и низ информација од адвоката, од судија о стању у судству, па смо добили информацију да се не раде анализе ефеката рада појединих судија, да не знамо колико који судија има нерешених предмета, да не знамо ништа о њиховој брзини рада и да се на бази тога не могу изрећи и оцене, па ни неком судији да престане судијска функција, што пише у закону. Сазнали смо, можда је то и део самокритике, да Правосудна академија ипак даје могућност за неравноправност у избору судија, односно да су стручни сарадници који годинама раде у судовима у неравноправном положају у односу на оне који заврше Академију, односно тај курс, и да се практично на тај начин ствара могућност непотизма и неких других негативних ствари које могу да наруше независност судства.</w:t>
      </w:r>
    </w:p>
    <w:p>
      <w:pPr>
        <w:pStyle w:val="Normal"/>
        <w:tabs>
          <w:tab w:val="clear" w:pos="720"/>
          <w:tab w:val="left" w:pos="1418" w:leader="none"/>
        </w:tabs>
        <w:jc w:val="both"/>
        <w:rPr>
          <w:lang w:val="sr-CS"/>
        </w:rPr>
      </w:pPr>
      <w:r>
        <w:rPr>
          <w:lang w:val="sr-CS"/>
        </w:rPr>
        <w:tab/>
        <w:t>С друге стране, Закон о парничном поступку, имамо информацију, је прилично тешко примењив и долази до нагомилавања и предмета…</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 време, јел' тако?</w:t>
      </w:r>
    </w:p>
    <w:p>
      <w:pPr>
        <w:pStyle w:val="Normal"/>
        <w:tabs>
          <w:tab w:val="clear" w:pos="720"/>
          <w:tab w:val="left" w:pos="1418" w:leader="none"/>
        </w:tabs>
        <w:jc w:val="both"/>
        <w:rPr>
          <w:lang w:val="sr-CS"/>
        </w:rPr>
      </w:pPr>
      <w:r>
        <w:rPr>
          <w:lang w:val="sr-CS"/>
        </w:rPr>
        <w:tab/>
        <w:t>У том смислу ДС сматра да је ово само сегмент једног великог и обимног садржаја који неће допринети побољшању стања у судству и због тога ћемо у дану за гласање одлучити како гласати по појединим предлозима. Хвала.</w:t>
      </w:r>
    </w:p>
    <w:p>
      <w:pPr>
        <w:pStyle w:val="Normal"/>
        <w:tabs>
          <w:tab w:val="clear" w:pos="720"/>
          <w:tab w:val="left" w:pos="1418" w:leader="none"/>
        </w:tabs>
        <w:jc w:val="both"/>
        <w:rPr>
          <w:lang w:val="sr-CS"/>
        </w:rPr>
      </w:pPr>
      <w:r>
        <w:rPr>
          <w:lang w:val="sr-CS"/>
        </w:rPr>
        <w:tab/>
        <w:t>ПРЕДСЕДНИК: Да ли још неко ко није искористио своје право у складу са Пословником жели реч? (Не.)</w:t>
      </w:r>
    </w:p>
    <w:p>
      <w:pPr>
        <w:pStyle w:val="Normal"/>
        <w:tabs>
          <w:tab w:val="clear" w:pos="720"/>
          <w:tab w:val="left" w:pos="1418" w:leader="none"/>
        </w:tabs>
        <w:jc w:val="both"/>
        <w:rPr>
          <w:lang w:val="sr-CS"/>
        </w:rPr>
      </w:pPr>
      <w:r>
        <w:rPr>
          <w:lang w:val="sr-CS"/>
        </w:rPr>
        <w:tab/>
        <w:t>Да ли господин Томић жели реч?</w:t>
      </w:r>
    </w:p>
    <w:p>
      <w:pPr>
        <w:pStyle w:val="Normal"/>
        <w:tabs>
          <w:tab w:val="clear" w:pos="720"/>
          <w:tab w:val="left" w:pos="1418" w:leader="none"/>
        </w:tabs>
        <w:jc w:val="both"/>
        <w:rPr/>
      </w:pPr>
      <w:r>
        <w:rPr>
          <w:lang w:val="sr-CS"/>
        </w:rPr>
        <w:tab/>
        <w:t xml:space="preserve">Изволите, само убаците картицу, молим вас. Пријавите се. </w:t>
      </w:r>
    </w:p>
    <w:p>
      <w:pPr>
        <w:pStyle w:val="Normal"/>
        <w:tabs>
          <w:tab w:val="clear" w:pos="720"/>
          <w:tab w:val="left" w:pos="1418" w:leader="none"/>
        </w:tabs>
        <w:jc w:val="both"/>
        <w:rPr/>
      </w:pPr>
      <w:r>
        <w:rPr>
          <w:lang w:val="sr-CS"/>
        </w:rPr>
        <w:tab/>
        <w:t>МИРОЉУБ ТОМИЋ: Председниче Народне скупштине, даме и господо народни посланици, ја сам пажљиво пратио вашу дискусију јуче и данас у овом парламенту и могу да кажем да сам веома задовољан тиме што се у дискусијама већине посланика помињу појмови, активности и циљеви којима се, иначе, Високи савет судства свакодневно бави.</w:t>
      </w:r>
    </w:p>
    <w:p>
      <w:pPr>
        <w:pStyle w:val="Normal"/>
        <w:tabs>
          <w:tab w:val="clear" w:pos="720"/>
          <w:tab w:val="left" w:pos="1418" w:leader="none"/>
        </w:tabs>
        <w:jc w:val="both"/>
        <w:rPr>
          <w:lang w:val="sr-CS"/>
        </w:rPr>
      </w:pPr>
      <w:r>
        <w:rPr>
          <w:lang w:val="sr-CS"/>
        </w:rPr>
        <w:tab/>
        <w:t>Наиме, овде су често помињани појмови као што је – стручност судија, ефикасност, ажурност правосуђа, бољи резултати, и могу да вам кажем да су то ствари којима се Високи савет судства бави и о којима свакодневно расправља, било када је реч о општим питањима која се тичу стања у правосуђу, било када расправљамо о предлозима за највише функције у правосуђу, као што је то било у овом случају реч.</w:t>
      </w:r>
    </w:p>
    <w:p>
      <w:pPr>
        <w:pStyle w:val="Normal"/>
        <w:tabs>
          <w:tab w:val="clear" w:pos="720"/>
          <w:tab w:val="left" w:pos="1418" w:leader="none"/>
        </w:tabs>
        <w:jc w:val="both"/>
        <w:rPr/>
      </w:pPr>
      <w:r>
        <w:rPr>
          <w:lang w:val="sr-CS"/>
        </w:rPr>
        <w:tab/>
        <w:t>Хоћу да кажем да ми, судије, можда нисмо најбољи реторичари са ове скупштинске говорнице, као што сте ви, уважени народни посланици, што је потпуно логично, с обзиром на то да свакодневно расправљате исцрпно и стручно о разним темама у Скупштини, у шта сам се и сам уверио у ова два дана.</w:t>
      </w:r>
    </w:p>
    <w:p>
      <w:pPr>
        <w:pStyle w:val="Normal"/>
        <w:tabs>
          <w:tab w:val="clear" w:pos="720"/>
          <w:tab w:val="left" w:pos="1418" w:leader="none"/>
        </w:tabs>
        <w:jc w:val="both"/>
        <w:rPr/>
      </w:pPr>
      <w:r>
        <w:rPr>
          <w:lang w:val="sr-CS"/>
        </w:rPr>
        <w:tab/>
        <w:t xml:space="preserve">Па, ипак ћу покушати у најкраћим цртама да се осврнем на неке теме које су биле предмет расправе и дискусије појединих народних посланика, као и да одговорим на поједина питања која су овде постављена. </w:t>
      </w:r>
    </w:p>
    <w:p>
      <w:pPr>
        <w:pStyle w:val="Normal"/>
        <w:tabs>
          <w:tab w:val="clear" w:pos="720"/>
          <w:tab w:val="left" w:pos="1418" w:leader="none"/>
        </w:tabs>
        <w:jc w:val="both"/>
        <w:rPr/>
      </w:pPr>
      <w:r>
        <w:rPr>
          <w:lang w:val="sr-CS"/>
        </w:rPr>
        <w:tab/>
        <w:t>Пре свега, мислим да је евидентно и да смо се сви сложили да је врло значајно што је Високи савет судства ставио на дневни ред избор председника судова, како би се окончало стање вршиоца функције председника суда у нашем правосуђу. Уверавам вас да ће Високи савет судства и у наредном периоду наставити да расписује конкурсе за председнике судова у преосталим судовима и да ће поступати по тим конкурсима, са једне стране, као што ћемо да расписујемо конкурсе за попуњавање упражњених судијских места и да ћемо се трудити, као што смо и овог пута покушали да учинимо, да на судијска места дођу најквалитетнији, најстручнији и најбољи стручни сарадници, односно судијски помоћници, односно и они други који аплицирају за та места, а испуњавају законом предвиђене услове, а проценимо да се ради о добрим кандидатима. У ствари, то је и одговор на једно од питања које је овде постављено – да ли је потребно да се одлучује по овом нашем предлогу, у контексту будућег закона о седишту и мрежи судова, имајући у виду евентуално неке одредбе које се помињу да ће бити донете.</w:t>
      </w:r>
    </w:p>
    <w:p>
      <w:pPr>
        <w:pStyle w:val="Normal"/>
        <w:tabs>
          <w:tab w:val="clear" w:pos="720"/>
          <w:tab w:val="left" w:pos="1418" w:leader="none"/>
        </w:tabs>
        <w:jc w:val="both"/>
        <w:rPr/>
      </w:pPr>
      <w:r>
        <w:rPr>
          <w:lang w:val="sr-CS"/>
        </w:rPr>
        <w:tab/>
        <w:t xml:space="preserve">Морам да вас подсетим, а то сам рекао и у уводном излагању, да је Високи савет судства конкурс за избор председника судова расписао још у мају 2013. године, да је стање у српском правосуђу такво да су у свим судовима вршиоци функција председника, а не треба да вас подсећам, мислим, да смо и ми, као Високи савет, дужни, али да је и овај парламент дужан да поступа по Уставу и постојећим и важећим законским прописима, а не законским прописима који ће евентуално, и, када бити донети. </w:t>
      </w:r>
    </w:p>
    <w:p>
      <w:pPr>
        <w:pStyle w:val="Normal"/>
        <w:tabs>
          <w:tab w:val="clear" w:pos="720"/>
          <w:tab w:val="left" w:pos="1418" w:leader="none"/>
        </w:tabs>
        <w:jc w:val="both"/>
        <w:rPr/>
      </w:pPr>
      <w:r>
        <w:rPr>
          <w:lang w:val="sr-CS"/>
        </w:rPr>
        <w:tab/>
        <w:t>Неко је овде поменуо, од народних посланика, да је било потребно да се за предложене кандидате сагледају резултати рада, као и да се види какав је то програм који кандидати за највише функције у српском правосуђу нуде и да ли у том случају одговарају за те највише функције. Претпостављам да смо у жару приче и у жару дискусије пренебрегли или пречули један део мог уводног излагања, па ћу га ја у најкраћим цртама, у две реченице, поновити, а то се односи на део излагања када сам рекао да је Високи савет судства, дана 25. јуна 2013. године, донео Одлуку о образовању Комисије за избор председника судова, која је сагледала резултате рада свих пријављених кандидата, број израђених одлука, квалитет рада, ажурност и стручност, као и мишљење опште седнице судија за тог кандидата, што је један, али само један од параметара за утврђивање да ли ће неко од кандидата бити предложен или не. А, такође, сагледали смо, и то су били дужни да поднесу сви пријављени кандидати, и програм рада у коме су изнели своје виђење проблема у функционисању суда за који су аплицирали, начин њиховог превазилажења и идеје за унапређење рада тог суда. И то јесте једно од важних питања када је реч о председницима судова.</w:t>
      </w:r>
    </w:p>
    <w:p>
      <w:pPr>
        <w:pStyle w:val="Normal"/>
        <w:tabs>
          <w:tab w:val="clear" w:pos="720"/>
          <w:tab w:val="left" w:pos="1418" w:leader="none"/>
        </w:tabs>
        <w:jc w:val="both"/>
        <w:rPr/>
      </w:pPr>
      <w:r>
        <w:rPr>
          <w:lang w:val="sr-CS"/>
        </w:rPr>
        <w:tab/>
        <w:t>Да би неко био изабран за председника суда, посебно за највише судове у Републици Србији, није спорно да мора да буде стручан, да мора да буде ажуран, да мора да буде одговоран и да има најбоље резултате рада, али поред тога, верујем да ћемо се сви сложити, потребно је да тај кандидат мора да има и одређене организаторске способности, да може успешно да води судску управу и да управља једним судом.</w:t>
      </w:r>
    </w:p>
    <w:p>
      <w:pPr>
        <w:pStyle w:val="Normal"/>
        <w:tabs>
          <w:tab w:val="clear" w:pos="720"/>
          <w:tab w:val="left" w:pos="1418" w:leader="none"/>
        </w:tabs>
        <w:jc w:val="both"/>
        <w:rPr/>
      </w:pPr>
      <w:r>
        <w:rPr>
          <w:lang w:val="sr-CS"/>
        </w:rPr>
        <w:tab/>
        <w:t xml:space="preserve">Такође, изнето је, као једно од питања, да је било потребно да се сви кандидати виде и овде у Скупштини. Верујем, да се сви слажемо, да би то ипак било превише да сви кандидати буду овде, и данас и јуче, са вама. Али, зато, још једанпут понављам, Комисија Високог савета судства обавила је разговор са свим пријављеним кандидатима за председнике судова и са преко 200 кандидата за избор судија који се први пут бирају на судијску функцију. Сложићете се да то није био мали број судија и немали посао за Комисију Високог савета судства, и то зато како би Комисија непосредно стекла један утисак о стручности, елоквентности, поред резултата рада, мишљења колегијума, уверавам вас да ће таква пракса бити и убудуће, када је реч о раду Високог савета судства. </w:t>
      </w:r>
    </w:p>
    <w:p>
      <w:pPr>
        <w:pStyle w:val="Normal"/>
        <w:tabs>
          <w:tab w:val="clear" w:pos="720"/>
          <w:tab w:val="left" w:pos="1418" w:leader="none"/>
        </w:tabs>
        <w:jc w:val="both"/>
        <w:rPr/>
      </w:pPr>
      <w:r>
        <w:rPr>
          <w:lang w:val="sr-CS"/>
        </w:rPr>
        <w:tab/>
        <w:t xml:space="preserve">Питање транспарентности. Овде у Народној скупштини је постављено више пута питање транспарентности и то је једно од питања, могу са сигурношћу да вам кажем, којим се Високи савет свакодневно бави. Уосталом, питање транспарентности се помиње као једно од важних питања и у Стратегији коју сте ви овде у Народној скупштини усвојили и то је питање које се прожима кроз сва начела битна за спровођење Националне стратегије за развој правосуђа у наредном периоду, као и Акционог плана. Могу да вам кажем да је Високи савет судства, руководећи се тим принципом, огласио јаван конкурс, што је била и наша законска обавеза, затим, да је Високи савет судства обавио интервјуе са свим кандидатима, да су ти интервјуи били јавни, затим, да је са овим конкурсом била упозната комплетна јавност Србије, како стручна, тако и остала јавност, онда, да су се о кандидатима који су конкурисали и аплицирали на одређена важна места у српском правосуђу, као и на остала места везана за судијске позиве, о њима изјашњавали јавно, на колегијумима, на општим седницама, да су се о тим кандидатима, али и о другим кандидатима, изјашњавале и адвокатске коморе и оне организације из којих кандидати, који нису били из редова судија, потичу. </w:t>
      </w:r>
    </w:p>
    <w:p>
      <w:pPr>
        <w:pStyle w:val="Normal"/>
        <w:tabs>
          <w:tab w:val="clear" w:pos="720"/>
          <w:tab w:val="left" w:pos="1418" w:leader="none"/>
        </w:tabs>
        <w:jc w:val="both"/>
        <w:rPr/>
      </w:pPr>
      <w:r>
        <w:rPr>
          <w:lang w:val="sr-CS"/>
        </w:rPr>
        <w:tab/>
        <w:t xml:space="preserve">Питам се, и питам вас, да ли сте чули за неки транспарентнији конкурс и поступак од овога? Али, још једанпут кажем, то је начин рада и став који је заузео Високи савет судства. И још једанпут вас уверавам да ће транспарентност бити једно од основних начела којих ћемо се придржавати као Високи савет у свом будућем раду, јер се, верујем, сви слажемо да само из транспарентних поступака могу да се изроде квалитетне и добре одлуке. </w:t>
      </w:r>
    </w:p>
    <w:p>
      <w:pPr>
        <w:pStyle w:val="Normal"/>
        <w:tabs>
          <w:tab w:val="clear" w:pos="720"/>
          <w:tab w:val="left" w:pos="1418" w:leader="none"/>
        </w:tabs>
        <w:jc w:val="both"/>
        <w:rPr/>
      </w:pPr>
      <w:r>
        <w:rPr>
          <w:lang w:val="sr-CS"/>
        </w:rPr>
        <w:tab/>
        <w:t xml:space="preserve">Неко од посланика поставио је овде и питање доношења и усклађивања Закона о судијама, Закона о правосудној академији и другим законима. Мислим да не треба вас као републичке посланике да подсећам да у систему поделе власти, каква постоји у Србији, законе не доносе судије, законе не доноси Високи савет судства, већ ви, поштовани народни посланици, а да судови, односно судије суде на основу Устава и важећих законских прописа. </w:t>
      </w:r>
    </w:p>
    <w:p>
      <w:pPr>
        <w:pStyle w:val="Normal"/>
        <w:tabs>
          <w:tab w:val="clear" w:pos="720"/>
          <w:tab w:val="left" w:pos="1418" w:leader="none"/>
        </w:tabs>
        <w:jc w:val="both"/>
        <w:rPr/>
      </w:pPr>
      <w:r>
        <w:rPr>
          <w:lang w:val="sr-CS"/>
        </w:rPr>
        <w:tab/>
        <w:t xml:space="preserve">Неко је овде за скупштинском говорницом тихо, али јасно изговорио да је судијски посао тежак и одговоран. Ја ћу сада овде да кажем, јер верујем да ме прати један део јавности, ако се ова седница преноси на средствима медија и информисања, јасно и гласно, да је судијски посао тежак и одговоран, и верујем да се сви слажемо да готово нема значајније, и одговорније, и теже функције од судијске. И питам се – да ли има ишта значајније од одлучивања о људским судбинама, о њиховим правима, о њиховој одговорности, о њиховој слободи? А донедавно су судије одлучивале и о животу и смрти. Када то кажем, немојмо заборавити да је донедавно судија окружног суда био у прилици да, након спроведеног кривичног поступка, изрекне и смртну казну. Али, ако сам ово рекао, онда ћу свакако рећи и да је врло значајно да управо носиоци ове значајне функције, дакле, судијске функције, буду стручни, поштени, ефикасни и одговорни. </w:t>
      </w:r>
    </w:p>
    <w:p>
      <w:pPr>
        <w:pStyle w:val="Normal"/>
        <w:tabs>
          <w:tab w:val="clear" w:pos="720"/>
          <w:tab w:val="left" w:pos="1418" w:leader="none"/>
        </w:tabs>
        <w:jc w:val="both"/>
        <w:rPr/>
      </w:pPr>
      <w:r>
        <w:rPr>
          <w:lang w:val="sr-CS"/>
        </w:rPr>
        <w:tab/>
        <w:t xml:space="preserve">Неко је јуче у Скупштини питао који је то број судија који тренутно ради на судијским функцијама у Србији? Тренутно у Србији има око 2900 судија, али напомињем да није у потпуности попуњена систематизација, односно укупан број потребних судија у свим судовима. Верујем да ћете се сложити, а то је свакако тако, а то је да је један од најважнијих задатака Високог савета судства да утврди да ли су ове судије успешне и да ли добро и квалитетно обављају своју судијску функцију. И не само то, него и да оне најквалитетније афирмише и да их предложи за највише судијске функције и за највише позиције у српском правосуђу. Али, са друге стране, да оне судије, а има и таквих, који имају лоше резултате рада, који и даље можда не раде одлуке по неколико месеци и не раде у благовременом законом предвиђеном року, да се за њих у законито спроведеном поступку утврди њихова одговорност, као и да се у српско правосуђе уведе, и заживи, принцип одговорности судија. </w:t>
      </w:r>
    </w:p>
    <w:p>
      <w:pPr>
        <w:pStyle w:val="Normal"/>
        <w:tabs>
          <w:tab w:val="clear" w:pos="720"/>
          <w:tab w:val="left" w:pos="1418" w:leader="none"/>
        </w:tabs>
        <w:jc w:val="both"/>
        <w:rPr/>
      </w:pPr>
      <w:r>
        <w:rPr>
          <w:lang w:val="sr-CS"/>
        </w:rPr>
        <w:tab/>
        <w:t>Овде је више пута помињано питање избора, реизбора, неизбора, поновног избора, поништавања избора итд, везано за одлуке Високог савета судства и тим питањем се Србија бави већ неколико година. Тачку на то је ставио Уставни суд Србије оног тренутка када је донео Одлуку о поништавању одлука Високог савета судства, а знамо да су одлуке Уставног суда такве да их сви морамо поштовати, након чега су те судије враћене на своје судијске дужности. То не значи да су све судије које су враћене, као и оне које су иначе биле изабране, најбоље, најпоштеније, најстручније и најквалитетније. Управо је због тога Високи савет, држећи се и налога који је дао Уставни суд у Одлуци када је поништио Одлуку Високог савета судства, направио разлику између тих судија, па тако, примера ради, ових дана, када смо одлучивали о избору појединих судија у више правосудне инстанце, нисмо априори изабрали за те више правосудне инстанце само оне судије које су враћене на основу Одлуке Уставног суда, већ смо сагледали свеукупност њихових резултата, њихов рад, и управо зато смо, сагледавајући конкретно рад сваког судије појединца који сада ради у правосудном систему Србије, и неке од тих судија предложили за највише правосудне функције, налазећи као Високи савет судства да се ради о стручним, достојним, ажурним, квалитетним, способним судијама да обављају најважније функције у српском правосуђу.</w:t>
      </w:r>
    </w:p>
    <w:p>
      <w:pPr>
        <w:pStyle w:val="Normal"/>
        <w:tabs>
          <w:tab w:val="clear" w:pos="720"/>
          <w:tab w:val="left" w:pos="1418" w:leader="none"/>
        </w:tabs>
        <w:jc w:val="both"/>
        <w:rPr/>
      </w:pPr>
      <w:r>
        <w:rPr>
          <w:lang w:val="sr-CS"/>
        </w:rPr>
        <w:tab/>
        <w:t>Искористићу ову прилику, одузећу вам још само неколико минута и рећи још неколико реченица. Само да вас подсетим и да нас све подсетим да се очекује усвајање сета правосудних закона овде у Скупштини, у овом парламенту, да се очекује и нова мрежа судова, да је недавно започела примена новог Законика о кривичном поступку. Затим, да сте ви као парламент недавно усвојили Стратегију развоја правосуђа и Акциони план за њено спровођење. Могу да вам кажем, као председавајући Комисије за спровођење Националне стратегије за развој правосуђа у наредном периоду, да сам свестан да је пред свим институцијама задуженим за спровођење ове стратегије један изузетно сложен, одговоран, али и тежак посао. А шта је у ствари задатак Стратегије? Задатак је да правосуђе буде ефикасније, да буде ажурније, да буде стручније, транспарентније, али и одговорније.</w:t>
      </w:r>
    </w:p>
    <w:p>
      <w:pPr>
        <w:pStyle w:val="Normal"/>
        <w:tabs>
          <w:tab w:val="clear" w:pos="720"/>
          <w:tab w:val="left" w:pos="1418" w:leader="none"/>
        </w:tabs>
        <w:jc w:val="both"/>
        <w:rPr/>
      </w:pPr>
      <w:r>
        <w:rPr>
          <w:lang w:val="sr-CS"/>
        </w:rPr>
        <w:tab/>
        <w:t xml:space="preserve">Немојте помислити да сам се, бавећи се овим питањима које сам претходно изложио, макар накратко удаљио од теме која је овде данас на дневном реду. А на дневном реду је бављење предлогом Високог савета судства за конкретне судије, за избор на конкретне, најважније функције у српском правосуђу. И управо сам ово претходно рекао како бих вам указао да је Високи савет судства, свестан свих ових циљева, управо водио рачуна, имајући у виду све критеријуме битне за одлучивање, а које сам вам напред изложио и навео, и зато је за челног човека српског правосуђа предложио Драгомира Милојевића, налазећи, то још једанпут понављам, да се ради о квалитетном, стручном, одговорном, ажурном судији, који као такав представља узор свим судијама у Србији и ужива њихову неподељену подршку. Али, Високи савет судства је предложио и остале кандидате за ове одговорне функције, захваљујући чијем раду ћемо, надамо се, успети да остваримо управо циљеве који су зацртани Стратегијом коју је усвојио овај парламент. Хвала вам. (Аплауз) </w:t>
      </w:r>
    </w:p>
    <w:p>
      <w:pPr>
        <w:pStyle w:val="Normal"/>
        <w:tabs>
          <w:tab w:val="clear" w:pos="720"/>
          <w:tab w:val="left" w:pos="1418" w:leader="none"/>
        </w:tabs>
        <w:jc w:val="both"/>
        <w:rPr>
          <w:lang w:val="sr-CS"/>
        </w:rPr>
      </w:pPr>
      <w:r>
        <w:rPr>
          <w:lang w:val="sr-CS"/>
        </w:rPr>
        <w:tab/>
        <w:t xml:space="preserve">ПРЕДСЕДНИК: Хвала. </w:t>
      </w:r>
    </w:p>
    <w:p>
      <w:pPr>
        <w:pStyle w:val="Normal"/>
        <w:tabs>
          <w:tab w:val="clear" w:pos="720"/>
          <w:tab w:val="left" w:pos="1418" w:leader="none"/>
        </w:tabs>
        <w:jc w:val="both"/>
        <w:rPr>
          <w:lang w:val="sr-CS"/>
        </w:rPr>
      </w:pPr>
      <w:r>
        <w:rPr>
          <w:lang w:val="sr-CS"/>
        </w:rPr>
        <w:tab/>
        <w:t>Закључујем заједнички јединствени претрес о предлозима одлука из тачака од 13. до 20. дневног реда.</w:t>
      </w:r>
    </w:p>
    <w:p>
      <w:pPr>
        <w:pStyle w:val="Normal"/>
        <w:tabs>
          <w:tab w:val="clear" w:pos="720"/>
          <w:tab w:val="left" w:pos="1418" w:leader="none"/>
        </w:tabs>
        <w:jc w:val="both"/>
        <w:rPr>
          <w:lang w:val="sr-CS"/>
        </w:rPr>
      </w:pPr>
      <w:r>
        <w:rPr>
          <w:lang w:val="sr-CS"/>
        </w:rPr>
        <w:tab/>
        <w:t>Прелазимо на заједнички јединствен претрес о предлозима одлука из тачака од 21. до 23. дневног реда о</w:t>
      </w:r>
      <w:r>
        <w:rPr>
          <w:b/>
          <w:lang w:val="sr-CS"/>
        </w:rPr>
        <w:t>:</w:t>
      </w:r>
      <w:r>
        <w:rPr>
          <w:lang w:val="sr-CS"/>
        </w:rPr>
        <w:t xml:space="preserve"> ПРЕДЛОГУ ОДЛУКЕ О ИЗМЕНИ ОДЛУКЕО БРОЈУ И ИЗБОРУ ПОТПРЕДСЕДНИКА НАРОДНЕ СКУПШТИНЕ, ПРЕДЛОГУ ОДЛУКЕ О ИЗМЕНАМА ОДЛУКЕ О УТВРЂИВАЊУСАСТАВА СТАЛНИХ ДЕЛЕГАЦИЈА НАРОДНЕ СКУПШТИНЕ РЕПУБЛИКЕ СРБИЈЕ У МЕЂУНАРОДНИМ ПАРЛАМЕНТАРНИМ ИНСТИТУЦИЈАМА И ПРЕДЛОГУ ОДЛУКЕ О ИЗМЕНАМА ОДЛУКЕО ИЗБОРУ ЧЛАНОВА ОДБОРА НАРОДНЕ СКУПШТИНЕ РЕПУБЛИКЕ СРБИЈЕ (21, 22. и 23. тачка дневног реда)</w:t>
      </w:r>
    </w:p>
    <w:p>
      <w:pPr>
        <w:pStyle w:val="Normal"/>
        <w:tabs>
          <w:tab w:val="clear" w:pos="720"/>
          <w:tab w:val="left" w:pos="1418" w:leader="none"/>
        </w:tabs>
        <w:jc w:val="both"/>
        <w:rPr>
          <w:lang w:val="sr-CS"/>
        </w:rPr>
      </w:pPr>
      <w:r>
        <w:rPr>
          <w:lang w:val="sr-CS"/>
        </w:rPr>
        <w:tab/>
        <w:tab/>
        <w:t>Сагласно одлуци Народне скупштине да се обави заједнички јединствени претрес по тачкама 21, 22. и 23. дневног реда, 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lang w:val="sr-CS"/>
        </w:rPr>
      </w:pPr>
      <w:r>
        <w:rPr>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lang w:val="sr-CS"/>
        </w:rPr>
        <w:tab/>
        <w:t>Сагласно члану 192. став 3, а сходно члану 157. став 2. Пословника Народне скупштине, отварам заједнички јединствени претрес о</w:t>
      </w:r>
      <w:r>
        <w:rPr>
          <w:b/>
          <w:lang w:val="sr-CS"/>
        </w:rPr>
        <w:t>:</w:t>
      </w:r>
      <w:r>
        <w:rPr>
          <w:lang w:val="sr-CS"/>
        </w:rPr>
        <w:t xml:space="preserve"> Предлогу одлуке о измени Одлуке о броју и избору потпредседника Народне скупштине,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и Предлогу одлуке о изменама Одлуке о избору чланова и заменика чланова одбора Народне скупштине Републике Србије. </w:t>
      </w:r>
    </w:p>
    <w:p>
      <w:pPr>
        <w:pStyle w:val="Normal"/>
        <w:tabs>
          <w:tab w:val="clear" w:pos="720"/>
          <w:tab w:val="left" w:pos="1418" w:leader="none"/>
        </w:tabs>
        <w:jc w:val="both"/>
        <w:rPr/>
      </w:pPr>
      <w:r>
        <w:rPr>
          <w:lang w:val="sr-CS"/>
        </w:rPr>
        <w:tab/>
        <w:tab/>
        <w:t>Да ли предлагач, односно представници предлагача желе реч? (Не)</w:t>
      </w:r>
    </w:p>
    <w:p>
      <w:pPr>
        <w:pStyle w:val="Normal"/>
        <w:tabs>
          <w:tab w:val="clear" w:pos="720"/>
          <w:tab w:val="left" w:pos="1418" w:leader="none"/>
        </w:tabs>
        <w:jc w:val="both"/>
        <w:rPr>
          <w:lang w:val="sr-CS"/>
        </w:rPr>
      </w:pPr>
      <w:r>
        <w:rPr>
          <w:lang w:val="sr-CS"/>
        </w:rPr>
        <w:tab/>
        <w:t>Да ли известилац Одбора за уставна питања и законодавство жели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Да)</w:t>
      </w:r>
    </w:p>
    <w:p>
      <w:pPr>
        <w:pStyle w:val="Normal"/>
        <w:tabs>
          <w:tab w:val="clear" w:pos="720"/>
          <w:tab w:val="left" w:pos="1418" w:leader="none"/>
        </w:tabs>
        <w:jc w:val="both"/>
        <w:rPr>
          <w:lang w:val="sr-CS"/>
        </w:rPr>
      </w:pPr>
      <w:r>
        <w:rPr>
          <w:lang w:val="sr-CS"/>
        </w:rPr>
        <w:tab/>
        <w:t xml:space="preserve">Реч има господин Стефановић. Изволите. </w:t>
      </w:r>
    </w:p>
    <w:p>
      <w:pPr>
        <w:pStyle w:val="Normal"/>
        <w:tabs>
          <w:tab w:val="clear" w:pos="720"/>
          <w:tab w:val="left" w:pos="1418" w:leader="none"/>
        </w:tabs>
        <w:jc w:val="both"/>
        <w:rPr/>
      </w:pPr>
      <w:r>
        <w:rPr>
          <w:lang w:val="sr-CS"/>
        </w:rPr>
        <w:tab/>
        <w:t xml:space="preserve">БОРИСЛАВ СТЕФАНОВИЋ: Пошто видим да нико од колега не сматра за сходно да у овој скупштини разговарамо о овом врло интересантном предлогу, тј. измени Предлога, ми из ДС волели бисмо да чујемо мало више речи или неко образложење оваквог потеза. Сматрамо да је врло чудно и до сада, чини ми се, незабележено у пракси, можда грешим, да владајућа странка има и председника и потпредседника Народне скупштине. Могуће је то извести. Председник Народне скупштине је овлашћен да предлаже мере попут ове – смањивање или повећавање броја потпредседника. </w:t>
      </w:r>
    </w:p>
    <w:p>
      <w:pPr>
        <w:pStyle w:val="Normal"/>
        <w:tabs>
          <w:tab w:val="clear" w:pos="720"/>
          <w:tab w:val="left" w:pos="1418" w:leader="none"/>
        </w:tabs>
        <w:jc w:val="both"/>
        <w:rPr/>
      </w:pPr>
      <w:r>
        <w:rPr>
          <w:lang w:val="sr-CS"/>
        </w:rPr>
        <w:tab/>
        <w:t>Такође, уобичајена је пракса да се претходно о томе разговара на Колегијуму шефова посланичких група са председником Скупштине. Обавештен сам да ће Колегијум бити данас у 13 часова. Не знам да ли је ово тема. Претпостављам да није, али, сложићете се да је ово, у неку руку, нови показатељ функционисања владајуће већине у овој скупштини.</w:t>
      </w:r>
    </w:p>
    <w:p>
      <w:pPr>
        <w:pStyle w:val="Normal"/>
        <w:tabs>
          <w:tab w:val="clear" w:pos="720"/>
          <w:tab w:val="left" w:pos="1418" w:leader="none"/>
        </w:tabs>
        <w:jc w:val="both"/>
        <w:rPr/>
      </w:pPr>
      <w:r>
        <w:rPr>
          <w:lang w:val="sr-CS"/>
        </w:rPr>
        <w:tab/>
        <w:t>Ми бисмо из ДС волели да чујемо неки одговор. Због чега нико није обавио консултације са шефовима посланичких група? Због чега долази до повећања броја потпредседника? Да ли постоји било какво рационално образложење, а верујем да постоји? Зашто је у години штедње, тешких мука, тупих ножева и осталог важно да имамо још једног потпредседника Скупштине из исте странке? У суштини, ми бисмо волели да у том смислу имамо један конструктиван разговор, без улажења у то ко је кандидат, пошто очигледно још нисте нашли за сходно да нас о томе обавестите.</w:t>
      </w:r>
    </w:p>
    <w:p>
      <w:pPr>
        <w:pStyle w:val="Normal"/>
        <w:tabs>
          <w:tab w:val="clear" w:pos="720"/>
          <w:tab w:val="left" w:pos="1418" w:leader="none"/>
        </w:tabs>
        <w:jc w:val="both"/>
        <w:rPr/>
      </w:pPr>
      <w:r>
        <w:rPr>
          <w:lang w:val="sr-CS"/>
        </w:rPr>
        <w:tab/>
        <w:t>Ми не видимо у чему ће бити побољшање рада Скупштине повећањем места за још једног потпредседника, у ситуацији када је у овој скупштини прилично нејасно ко је власт, ко је опозиција, мислим осим ДС. Тако да у тој констелацији снага ви доносите овакав предлог, тј. измену Одлуке.</w:t>
      </w:r>
    </w:p>
    <w:p>
      <w:pPr>
        <w:pStyle w:val="Normal"/>
        <w:tabs>
          <w:tab w:val="clear" w:pos="720"/>
          <w:tab w:val="left" w:pos="1418" w:leader="none"/>
        </w:tabs>
        <w:jc w:val="both"/>
        <w:rPr/>
      </w:pPr>
      <w:r>
        <w:rPr>
          <w:lang w:val="sr-CS"/>
        </w:rPr>
        <w:tab/>
        <w:t xml:space="preserve">Да ли се иза свега овога крије нешто што се овде по кулоарима Скупштине спомиње, а то је да у СНС долази до одређене прерасподеле политичке моћи и утицаја? Да ли после величанствених митинга и демонстрације љубави према председнику странке, ми сада имамо одређено престројавање, да не кажем рокаде, у оквиру ваше већине? </w:t>
      </w:r>
    </w:p>
    <w:p>
      <w:pPr>
        <w:pStyle w:val="Normal"/>
        <w:tabs>
          <w:tab w:val="clear" w:pos="720"/>
          <w:tab w:val="left" w:pos="1418" w:leader="none"/>
        </w:tabs>
        <w:jc w:val="both"/>
        <w:rPr/>
      </w:pPr>
      <w:r>
        <w:rPr>
          <w:lang w:val="sr-CS"/>
        </w:rPr>
        <w:tab/>
        <w:t xml:space="preserve">Оно што је сигурно јесте да сада, ако је тачно оно што наслућујемо, ограђујем се, ми видимо да господин Бабић, који није тренутно присутан, постаје председник Посланичке групе СНС. Господин Арсић одлази са тог места, неко време обитава у сали, без јасно опредељене функционалне позиције за себе. И, ако је тачно да ће то бити ваш кандидат, то у великој мери објашњава јако, јако чудне процесе који се дешавају код вас. </w:t>
      </w:r>
    </w:p>
    <w:p>
      <w:pPr>
        <w:pStyle w:val="Normal"/>
        <w:tabs>
          <w:tab w:val="clear" w:pos="720"/>
          <w:tab w:val="left" w:pos="1418" w:leader="none"/>
        </w:tabs>
        <w:jc w:val="both"/>
        <w:rPr/>
      </w:pPr>
      <w:r>
        <w:rPr>
          <w:lang w:val="sr-CS"/>
        </w:rPr>
        <w:tab/>
        <w:t>То је ваше право и то је легитимно. Али, био би ред да о томе, на неки начин, ипак, отворено разговарамо, пошто бисмо ми волели да чујемо неко образложење због чега се увећава број потпредседника, зашто се то ради мимо консултација и да ли то означава, народски речено, удомљавање једног од ваших, до сада високих функционера у овој скупштини у односу на другога, ко је можда на лепши начин, да се изразим сликовито и песнички, певао о вођи. Ако је то тачно, ми бисмо волели да знамо због чега се таква неправда наноси једном од вас, који је показао изузетно висок степен професионализма, људскости и конструктивности и који сада мора да буде један од потпредседника.</w:t>
      </w:r>
    </w:p>
    <w:p>
      <w:pPr>
        <w:pStyle w:val="Normal"/>
        <w:tabs>
          <w:tab w:val="clear" w:pos="720"/>
          <w:tab w:val="left" w:pos="1418" w:leader="none"/>
        </w:tabs>
        <w:jc w:val="both"/>
        <w:rPr>
          <w:lang w:val="sr-CS"/>
        </w:rPr>
      </w:pPr>
      <w:r>
        <w:rPr>
          <w:lang w:val="sr-CS"/>
        </w:rPr>
        <w:tab/>
        <w:t>Наша бојазан је у питању. Не тврдим да је то тачно, али плашим се и стрепим од тога да ћемо имати једно седиште више овде и једног потпредседника више, а у суштини да о томе нико озбиљно није разговарао, нити да смо чули било какав предлог. Мени је драго да је господин Стефановић ту. Претпостављам да ћете моћи нешто да кажете о томе. Наша питања су прилично прецизна и волели бисмо да чујемо било какав одговор. Хвала. (Аплаудирање)</w:t>
      </w:r>
    </w:p>
    <w:p>
      <w:pPr>
        <w:pStyle w:val="Normal"/>
        <w:tabs>
          <w:tab w:val="clear" w:pos="720"/>
          <w:tab w:val="left" w:pos="1418" w:leader="none"/>
        </w:tabs>
        <w:jc w:val="both"/>
        <w:rPr/>
      </w:pPr>
      <w:r>
        <w:rPr>
          <w:lang w:val="sr-CS"/>
        </w:rPr>
        <w:tab/>
        <w:t>ПРЕДСЕДАВАЈУЋИ (Константин Арсеновић): Реч има председник Скупштине, Небојша Стефановић. Извол'те.</w:t>
      </w:r>
    </w:p>
    <w:p>
      <w:pPr>
        <w:pStyle w:val="Normal"/>
        <w:tabs>
          <w:tab w:val="clear" w:pos="720"/>
          <w:tab w:val="left" w:pos="1418" w:leader="none"/>
        </w:tabs>
        <w:jc w:val="both"/>
        <w:rPr>
          <w:lang w:val="sr-CS"/>
        </w:rPr>
      </w:pPr>
      <w:r>
        <w:rPr>
          <w:lang w:val="sr-CS"/>
        </w:rPr>
        <w:tab/>
        <w:t>НЕБОЈША СТЕФАНОВИЋ: Поштоване даме и господо, наравно да  разумем сет политичких питања које је упутио мој претходни говорник и то је његово право да, наравно, у име своје странке постави таква питања.</w:t>
      </w:r>
    </w:p>
    <w:p>
      <w:pPr>
        <w:pStyle w:val="Normal"/>
        <w:tabs>
          <w:tab w:val="clear" w:pos="720"/>
          <w:tab w:val="left" w:pos="1418" w:leader="none"/>
        </w:tabs>
        <w:jc w:val="both"/>
        <w:rPr/>
      </w:pPr>
      <w:r>
        <w:rPr>
          <w:lang w:val="sr-CS"/>
        </w:rPr>
        <w:tab/>
        <w:t>Оно о чему се овде ради је врло једноставно. Народна Скупштина је одређеним одлукама на које смо се обавезали у претходним сазивима, везано и за формирање одбора за стабилизацију и придруживање, који ће бити ускоро формиран, већ сам упутио свим посланичким групама дописе, али одређеним, да кажем, пословима, који нису везани само за европске интеграције, већ и повећану активност Народне скупштине на другим пољима – видите да сада имамо много активнији рад одбора, видите да се то све и директно преноси и преко интернета, видите да смо повећали ниво активности Народне скупштине, што ми је веома драго, постоји једна објективна потреба да кроз већи број потпредседника који заступају Народну скупштину, и мени је драго да се то у овом сазиву дешава прилично интензивно да потпредседници Народне скупштине имају веома важну и уважену улогу у овом дому, имамо потребу да се тај број потпредседника повећа.</w:t>
      </w:r>
    </w:p>
    <w:p>
      <w:pPr>
        <w:pStyle w:val="Normal"/>
        <w:tabs>
          <w:tab w:val="clear" w:pos="720"/>
          <w:tab w:val="left" w:pos="1418" w:leader="none"/>
        </w:tabs>
        <w:jc w:val="both"/>
        <w:rPr>
          <w:lang w:val="sr-CS"/>
        </w:rPr>
      </w:pPr>
      <w:r>
        <w:rPr>
          <w:lang w:val="sr-CS"/>
        </w:rPr>
        <w:tab/>
        <w:t>Ова одлука, која је данас пред нама, не прејудицира ко ће то бити, нити из које посланичке групе, јер то није по Пословнику. То можемо да урадимо тек у наредном кораку. Ова одлука само повећава број са досадашњих пет, на шест потпредседничких места, при чему је то број потпредседничких места који је био и у претходном сазиву, дакле, дешавало се тако и раније, међутим, нема ништа проблематично у том смислу.</w:t>
      </w:r>
    </w:p>
    <w:p>
      <w:pPr>
        <w:pStyle w:val="Normal"/>
        <w:tabs>
          <w:tab w:val="clear" w:pos="720"/>
          <w:tab w:val="left" w:pos="1418" w:leader="none"/>
        </w:tabs>
        <w:jc w:val="both"/>
        <w:rPr>
          <w:lang w:val="sr-CS"/>
        </w:rPr>
      </w:pPr>
      <w:r>
        <w:rPr>
          <w:lang w:val="sr-CS"/>
        </w:rPr>
        <w:tab/>
        <w:t xml:space="preserve">Што се тиче СНС, могу да кажем – код нас је све добро. Немојте да бринете за нас. Брините, само, поједине странке не могу да нађу у својим просторијама трећег за преферанс, знам да је то велики проблем за те странке, али што се нас тиче, ми ћемо врло лепо изаћи на крај са свим проблемима. </w:t>
      </w:r>
    </w:p>
    <w:p>
      <w:pPr>
        <w:pStyle w:val="Normal"/>
        <w:tabs>
          <w:tab w:val="clear" w:pos="720"/>
          <w:tab w:val="left" w:pos="1418" w:leader="none"/>
        </w:tabs>
        <w:jc w:val="both"/>
        <w:rPr/>
      </w:pPr>
      <w:r>
        <w:rPr>
          <w:lang w:val="sr-CS"/>
        </w:rPr>
        <w:tab/>
        <w:t>Што се тиче кадровских решења, ми о кадровским решењима наше странке не разговарамо у Народној скупштини, разговарамо на страначким органима. Ми смо такве одлуке донели много, много раније, што је у складу са политиком наше странке.</w:t>
      </w:r>
    </w:p>
    <w:p>
      <w:pPr>
        <w:pStyle w:val="Normal"/>
        <w:tabs>
          <w:tab w:val="clear" w:pos="720"/>
          <w:tab w:val="left" w:pos="1418" w:leader="none"/>
        </w:tabs>
        <w:jc w:val="both"/>
        <w:rPr/>
      </w:pPr>
      <w:r>
        <w:rPr>
          <w:lang w:val="sr-CS"/>
        </w:rPr>
        <w:tab/>
        <w:t>У сваком случају, грађани су ту да оцене ко је бољи, ко је лошији, ко заслужује поверење, ко не заслужује и врло ћемо ускоро видети ко су људи за које грађани сматрају да су добро радили свој посао, а за који нису. Имаћемо прилике на различитим изборима, као што смо имали прилике и на различитим допунским, локалним изборима да тестирамо вољу грађана.</w:t>
      </w:r>
    </w:p>
    <w:p>
      <w:pPr>
        <w:pStyle w:val="Normal"/>
        <w:tabs>
          <w:tab w:val="clear" w:pos="720"/>
          <w:tab w:val="left" w:pos="1418" w:leader="none"/>
        </w:tabs>
        <w:jc w:val="both"/>
        <w:rPr/>
      </w:pPr>
      <w:r>
        <w:rPr>
          <w:lang w:val="sr-CS"/>
        </w:rPr>
        <w:tab/>
        <w:t>У сваком случају, мислим да ово питање уопште није спорно. Мислим да се ради о једној ствари која ће побољшати, унапредити рад Народне скупштине. Наравно, дозвољавам да друге колеге тако не сматрају, због тога данас можемо да расправљамо о овоме, наравно, у дану за гласање изјаснити се шта мислимо о томе. Хвала.</w:t>
      </w:r>
    </w:p>
    <w:p>
      <w:pPr>
        <w:pStyle w:val="Normal"/>
        <w:tabs>
          <w:tab w:val="clear" w:pos="720"/>
          <w:tab w:val="left" w:pos="1418" w:leader="none"/>
        </w:tabs>
        <w:jc w:val="both"/>
        <w:rPr/>
      </w:pPr>
      <w:r>
        <w:rPr>
          <w:lang w:val="sr-CS"/>
        </w:rPr>
        <w:tab/>
        <w:t>ПРЕДСЕДАВАЈУЋИ: Борислав Стефановић. Извол'те.</w:t>
      </w:r>
    </w:p>
    <w:p>
      <w:pPr>
        <w:pStyle w:val="Normal"/>
        <w:tabs>
          <w:tab w:val="clear" w:pos="720"/>
          <w:tab w:val="left" w:pos="1418" w:leader="none"/>
        </w:tabs>
        <w:jc w:val="both"/>
        <w:rPr>
          <w:lang w:val="sr-CS"/>
        </w:rPr>
      </w:pPr>
      <w:r>
        <w:rPr>
          <w:lang w:val="sr-CS"/>
        </w:rPr>
        <w:tab/>
        <w:t>БОРИСЛАВ СТЕФАНОВИЋ: Господине Стефановићу, мени је жао што ипак суштински нисте одговорили на питање. Ако упоредимо рад Народне скупштине из ове године, узимајући у обзир и изборну годину 2012. у односу на 2011. годину ми имамо за 50% мање радних сати као Народна скупштина, а тражите да повећамо потпредседника за једно место, то је прва ствар.</w:t>
      </w:r>
    </w:p>
    <w:p>
      <w:pPr>
        <w:pStyle w:val="Normal"/>
        <w:tabs>
          <w:tab w:val="clear" w:pos="720"/>
          <w:tab w:val="left" w:pos="1418" w:leader="none"/>
        </w:tabs>
        <w:jc w:val="both"/>
        <w:rPr/>
      </w:pPr>
      <w:r>
        <w:rPr>
          <w:lang w:val="sr-CS"/>
        </w:rPr>
        <w:tab/>
        <w:t xml:space="preserve">Друго, мислим да је јако добра ствар што сте рекли да то не прејудицира ни личност, ни партијску припадност. Ми сматрамо да је позитивно то што сте рекли. Демократска странка свакако мисли да рачуна на још једног потпредседника, ако је то тачно што сте рекли. Ми ћемо у том смислу вама и предложити да имамо још потпредседника, пошто сте рекли да то не прејудицира да је у питању СНС. </w:t>
      </w:r>
    </w:p>
    <w:p>
      <w:pPr>
        <w:pStyle w:val="Normal"/>
        <w:tabs>
          <w:tab w:val="clear" w:pos="720"/>
          <w:tab w:val="left" w:pos="1418" w:leader="none"/>
        </w:tabs>
        <w:jc w:val="both"/>
        <w:rPr/>
      </w:pPr>
      <w:r>
        <w:rPr>
          <w:lang w:val="sr-CS"/>
        </w:rPr>
        <w:tab/>
        <w:t xml:space="preserve">Међутим, то није тако и ви то знате и ја то знам, и грађани Србије то треба да знају. У питању јесте једна рокада у вашим редовима, која је последица врло чудних односа, дубинских, који се простиру на врло негативан начин. Код вас нема проблема за трећег за преферанс, али има проблема да нађете трећи сто, пошто на три стола играте преферанс. То је разлика, разумете. Можда неко има трећи за преферанс, али вама фали више столова, јер на истом не можете да седите, не због масовности већ због тога што различито мислите, делујете и имате различите интересе, нарочито председник Николић и господин Вучић. </w:t>
      </w:r>
    </w:p>
    <w:p>
      <w:pPr>
        <w:pStyle w:val="Normal"/>
        <w:tabs>
          <w:tab w:val="clear" w:pos="720"/>
          <w:tab w:val="left" w:pos="1418" w:leader="none"/>
        </w:tabs>
        <w:jc w:val="both"/>
        <w:rPr>
          <w:lang w:val="sr-CS"/>
        </w:rPr>
      </w:pPr>
      <w:r>
        <w:rPr>
          <w:lang w:val="sr-CS"/>
        </w:rPr>
        <w:tab/>
        <w:t xml:space="preserve">Али, као што сте рекли то јесте ваша ствар, али истовремено јесте ствар Републике Србије зато што су последице овако чудне одлуке. Дакле, није нам јасно, разумео сам шта сте рекли за одборе, мислим да је то у реду и да је то исправно, али ми није јасно који је то обим посла који господине Арсић, госпођа Чомић, господин Кораћ, има их ту још, госпођа Ковач, до сада не обављају на позитиван и добар начин. Дакле, објасните ми шта они то мање раде или не раде довољно да би требало да се увећа број потпредседника. Који је то однос снага, која је то умешност, који је то професионализам, која је то стручност коју ви доводите у питање за потпредседнике које већ имате око себе? </w:t>
      </w:r>
    </w:p>
    <w:p>
      <w:pPr>
        <w:pStyle w:val="Normal"/>
        <w:tabs>
          <w:tab w:val="clear" w:pos="720"/>
          <w:tab w:val="left" w:pos="1418" w:leader="none"/>
        </w:tabs>
        <w:jc w:val="both"/>
        <w:rPr>
          <w:lang w:val="sr-CS"/>
        </w:rPr>
      </w:pPr>
      <w:r>
        <w:rPr>
          <w:lang w:val="sr-CS"/>
        </w:rPr>
        <w:tab/>
        <w:t xml:space="preserve">(Председавајући: Време, господине Стефановићу. Време.) </w:t>
      </w:r>
    </w:p>
    <w:p>
      <w:pPr>
        <w:pStyle w:val="Normal"/>
        <w:tabs>
          <w:tab w:val="clear" w:pos="720"/>
          <w:tab w:val="left" w:pos="1418" w:leader="none"/>
        </w:tabs>
        <w:jc w:val="both"/>
        <w:rPr/>
      </w:pPr>
      <w:r>
        <w:rPr>
          <w:lang w:val="sr-CS"/>
        </w:rPr>
        <w:tab/>
        <w:t>То је врло интересантно виђење које сматрам да бисте могли боље да објасните. Хвала.</w:t>
      </w:r>
    </w:p>
    <w:p>
      <w:pPr>
        <w:pStyle w:val="Normal"/>
        <w:tabs>
          <w:tab w:val="clear" w:pos="720"/>
          <w:tab w:val="left" w:pos="1418" w:leader="none"/>
        </w:tabs>
        <w:jc w:val="both"/>
        <w:rPr/>
      </w:pPr>
      <w:r>
        <w:rPr>
          <w:lang w:val="sr-CS"/>
        </w:rPr>
        <w:tab/>
        <w:t>ПРЕДСЕДАВАЈУЋИ: Реч има Небојша Стефановић. Извол''те.</w:t>
      </w:r>
    </w:p>
    <w:p>
      <w:pPr>
        <w:pStyle w:val="Normal"/>
        <w:tabs>
          <w:tab w:val="clear" w:pos="720"/>
          <w:tab w:val="left" w:pos="1418" w:leader="none"/>
        </w:tabs>
        <w:jc w:val="both"/>
        <w:rPr/>
      </w:pPr>
      <w:r>
        <w:rPr>
          <w:lang w:val="sr-CS"/>
        </w:rPr>
        <w:tab/>
        <w:t>НЕБОЈША СТЕФАНОВИЋ: Дакле, ни у једном тренутку, а више пута сам то истицао и на једној од претходних седница, уопште се не ради о томе да сматрам да су досадашњи потпредседници на било који начин радили свој посао лоше. Напротив, више пута сам их јавно хвалио. Захвалан сам овим људима што су, без обзира што већина њих припада опозицији, преузели део терета на своја леђа, што је у опису њиховог посла. На томе сам им захвалан.</w:t>
      </w:r>
    </w:p>
    <w:p>
      <w:pPr>
        <w:pStyle w:val="Normal"/>
        <w:tabs>
          <w:tab w:val="clear" w:pos="720"/>
          <w:tab w:val="left" w:pos="1418" w:leader="none"/>
        </w:tabs>
        <w:jc w:val="both"/>
        <w:rPr/>
      </w:pPr>
      <w:r>
        <w:rPr>
          <w:lang w:val="sr-CS"/>
        </w:rPr>
        <w:tab/>
        <w:t xml:space="preserve">Према томе, потпредседници Народне скупштине имају и друге обавезе. Госпођа Чомић је на пример данас добила позив да званично буде посматрач ОЕБС-а у Таџикистану. Она има обавезу да испрати, у име ОЕБС-а да буде контролор тих избора, то је пример. </w:t>
      </w:r>
    </w:p>
    <w:p>
      <w:pPr>
        <w:pStyle w:val="Normal"/>
        <w:tabs>
          <w:tab w:val="clear" w:pos="720"/>
          <w:tab w:val="left" w:pos="1418" w:leader="none"/>
        </w:tabs>
        <w:jc w:val="both"/>
        <w:rPr/>
      </w:pPr>
      <w:r>
        <w:rPr>
          <w:lang w:val="sr-CS"/>
        </w:rPr>
        <w:tab/>
        <w:t xml:space="preserve">Дакле, то сам узео као један позитиван пример дешавања у Народној скупштини. Углед Народне скупштине се тако повећава. Госпођа Ковач ме је замењивала у безбројним ситуацијама. Захвалан сам што је господин Арсеновић, који је то чинио и у овом тренутку, више пута професионално, као и господин Кораћ, и сви остали потпредседници. </w:t>
      </w:r>
    </w:p>
    <w:p>
      <w:pPr>
        <w:pStyle w:val="Normal"/>
        <w:tabs>
          <w:tab w:val="clear" w:pos="720"/>
          <w:tab w:val="left" w:pos="1418" w:leader="none"/>
        </w:tabs>
        <w:jc w:val="both"/>
        <w:rPr>
          <w:lang w:val="sr-CS"/>
        </w:rPr>
      </w:pPr>
      <w:r>
        <w:rPr>
          <w:lang w:val="sr-CS"/>
        </w:rPr>
        <w:tab/>
        <w:t>Али, пошто смо повећали, иако ми, наравно, можда, када би се гледало статистички имамо мање радних сати у пленуму, мислим да имамо значајно већи број радних сати у одборима, значајно већи број јавних слушања, што је суштински одлична припрема за пленум. Не мери се рад само усвајањем броја закона, не само квантитетом. Усвајани су многи закони, па смо видели ефекте које су ти закони остављали на наше друштво и нашу економију. Многи закони, али људи остали без посла! Многи закони, стотине хиљада радних места мање, па, онда, не можемо, баш, да кажемо да је та Скупштина била фантастична и фасцинантна за већину грађана Србије!</w:t>
      </w:r>
    </w:p>
    <w:p>
      <w:pPr>
        <w:pStyle w:val="Normal"/>
        <w:tabs>
          <w:tab w:val="clear" w:pos="720"/>
          <w:tab w:val="left" w:pos="1418" w:leader="none"/>
        </w:tabs>
        <w:jc w:val="both"/>
        <w:rPr>
          <w:lang w:val="sr-CS"/>
        </w:rPr>
      </w:pPr>
      <w:r>
        <w:rPr>
          <w:lang w:val="sr-CS"/>
        </w:rPr>
        <w:tab/>
        <w:t>Дакле, мислим да је овај посао веома важан да се уради. Да ли смо ми почели процесе који су лоши или не, мислим да су и грађани Врбаса и грађани Земуна веома јасно ставили до знања људима за кога мисле да свој посао ради добро, а ко је у последњим годинама уносио деструкцију у наше друштва и утицао на то да грађани данас живе лоше. У сваком случају, имаћемо изборе испред нас, хвала богу, ово је демократско друштво, па ће грађани моћи да се одлучују. (Аплауз)</w:t>
      </w:r>
    </w:p>
    <w:p>
      <w:pPr>
        <w:pStyle w:val="Normal"/>
        <w:tabs>
          <w:tab w:val="clear" w:pos="720"/>
          <w:tab w:val="left" w:pos="1418" w:leader="none"/>
        </w:tabs>
        <w:jc w:val="both"/>
        <w:rPr/>
      </w:pPr>
      <w:r>
        <w:rPr>
          <w:lang w:val="sr-CS"/>
        </w:rPr>
        <w:tab/>
        <w:t>ПРЕДСЕДАВАЈУЋИ: Верољуб Арсић, реплика. Извол'те.</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да решим неке недоумице када је у питању СНС и њен посланички клуб. </w:t>
      </w:r>
    </w:p>
    <w:p>
      <w:pPr>
        <w:pStyle w:val="Normal"/>
        <w:tabs>
          <w:tab w:val="clear" w:pos="720"/>
          <w:tab w:val="left" w:pos="1418" w:leader="none"/>
        </w:tabs>
        <w:jc w:val="both"/>
        <w:rPr/>
      </w:pPr>
      <w:r>
        <w:rPr>
          <w:lang w:val="sr-CS"/>
        </w:rPr>
        <w:tab/>
        <w:t>Када је главни одбор СНС доносио одлуку ко ће бити председник посланичког клуба била је донета одлука и да се изврши ротација шефова посланичког клуба, тако да не видим ниједан разлог да се осећам због нечега повређеним или незадовољним. То значи, био сам припремљен на ову ситуацију још онда када сам постао шеф посланичког клуба. Била ми је част што сам био шеф Посланичког клуба СНС. Част ми је што сам заменик председника Посланичког клуба СНС и била би ми част и да сам најобичнији посланик СНС.</w:t>
      </w:r>
    </w:p>
    <w:p>
      <w:pPr>
        <w:pStyle w:val="Normal"/>
        <w:tabs>
          <w:tab w:val="clear" w:pos="720"/>
          <w:tab w:val="left" w:pos="1418" w:leader="none"/>
        </w:tabs>
        <w:jc w:val="both"/>
        <w:rPr>
          <w:lang w:val="sr-CS"/>
        </w:rPr>
      </w:pPr>
      <w:r>
        <w:rPr>
          <w:lang w:val="sr-CS"/>
        </w:rPr>
        <w:tab/>
        <w:t>Тако да, не треба мене нико да удомљује, задовољан сам са оним што ми је странка дала, и то доживљавам као једну велику моралну сатисфакцију за све оно док смо правили странку, кроз какву смо, да кажем, једну медијску голготу пролазили у том протеклом периоду. Тако да бих вас замолио да избегнете, бар, тај део дискусије да сам ја са нечим незадовољан, то уопште није тачно. (Аплауз)</w:t>
      </w:r>
    </w:p>
    <w:p>
      <w:pPr>
        <w:pStyle w:val="Normal"/>
        <w:tabs>
          <w:tab w:val="clear" w:pos="720"/>
          <w:tab w:val="left" w:pos="1418" w:leader="none"/>
        </w:tabs>
        <w:jc w:val="both"/>
        <w:rPr/>
      </w:pPr>
      <w:r>
        <w:rPr>
          <w:lang w:val="sr-CS"/>
        </w:rPr>
        <w:tab/>
        <w:t>ПРЕДСЕДАВАЈУЋИ: Реплика, Борислав Стефановић. Извол'те.</w:t>
      </w:r>
    </w:p>
    <w:p>
      <w:pPr>
        <w:pStyle w:val="Normal"/>
        <w:tabs>
          <w:tab w:val="clear" w:pos="720"/>
          <w:tab w:val="left" w:pos="1418" w:leader="none"/>
        </w:tabs>
        <w:jc w:val="both"/>
        <w:rPr/>
      </w:pPr>
      <w:r>
        <w:rPr>
          <w:lang w:val="sr-CS"/>
        </w:rPr>
        <w:tab/>
        <w:t xml:space="preserve">БОРИСЛАВ СТЕФАНОВИЋ: Морам да признам да сам много више задовољан објашњењем господина Арсића. Господине Арсићу, свака вам част, ваш тон је говорио хиљаду речи, и мислим да сте погодили суштину. И, хвала вам на овом детаљном приказу, врло, да кажем, скоро графичком приказу тога како сваки страначки војник треба да поднесе оно што му се дешава. </w:t>
      </w:r>
    </w:p>
    <w:p>
      <w:pPr>
        <w:pStyle w:val="Normal"/>
        <w:tabs>
          <w:tab w:val="clear" w:pos="720"/>
          <w:tab w:val="left" w:pos="1418" w:leader="none"/>
        </w:tabs>
        <w:jc w:val="both"/>
        <w:rPr/>
      </w:pPr>
      <w:r>
        <w:rPr>
          <w:lang w:val="sr-CS"/>
        </w:rPr>
        <w:tab/>
        <w:t xml:space="preserve">Ви знате колико ми вас лично ценимо, и сматрамо да, ако дође до ове рокаде, у персоналном смислу она никако не може бити проблематична. Оно што нас занима, то не питам вас, пошто сте рекли то што сте имали, него питам већину, ма ко је овде представљао, што је тешко одредити – због чега се повећава за једно место? Нисмо добили од господина Стефановића баш прецизан одговор, осим у делу рада одбора, понављам. Због чега? Да ли постоји неповерење према људима, чули смо да не постоји, да се највишим оценама оцењује њихов рад. </w:t>
      </w:r>
    </w:p>
    <w:p>
      <w:pPr>
        <w:pStyle w:val="Normal"/>
        <w:tabs>
          <w:tab w:val="clear" w:pos="720"/>
          <w:tab w:val="left" w:pos="1418" w:leader="none"/>
        </w:tabs>
        <w:jc w:val="both"/>
        <w:rPr>
          <w:lang w:val="sr-CS"/>
        </w:rPr>
      </w:pPr>
      <w:r>
        <w:rPr>
          <w:lang w:val="sr-CS"/>
        </w:rPr>
        <w:tab/>
        <w:t xml:space="preserve">Дакле, ако није „овај тон и овај поглед у даљину“ грађанима Србије објаснио шта се у ствари дешава, да сте склонили једног човека и сада треба да га ставите на једно место, при чему ми као ДС имамо мишљење о томе ко је ту бољи, ко је лошији, мислим да се то види из мог излагања, ал' то је секундарно у овој ситуацији. Ми сматрамо, да се само из тих разлога, ни због чега другог, повећава број потпредседника, чини нам се тешко објашњивим и мало у супротности са свим оним најављеним мерама штедње, па чак и кад се говори на скуповима који трају 10 дана и коштају стотине хиљада евра, попут ваших скупова, за јубилеј. </w:t>
      </w:r>
    </w:p>
    <w:p>
      <w:pPr>
        <w:pStyle w:val="Normal"/>
        <w:tabs>
          <w:tab w:val="clear" w:pos="720"/>
          <w:tab w:val="left" w:pos="1418" w:leader="none"/>
        </w:tabs>
        <w:jc w:val="both"/>
        <w:rPr>
          <w:lang w:val="sr-CS"/>
        </w:rPr>
      </w:pPr>
      <w:r>
        <w:rPr>
          <w:lang w:val="sr-CS"/>
        </w:rPr>
        <w:tab/>
        <w:t xml:space="preserve">(Председавајући: Време, господине Стефановићу.) </w:t>
      </w:r>
    </w:p>
    <w:p>
      <w:pPr>
        <w:pStyle w:val="Normal"/>
        <w:tabs>
          <w:tab w:val="clear" w:pos="720"/>
          <w:tab w:val="left" w:pos="1418" w:leader="none"/>
        </w:tabs>
        <w:jc w:val="both"/>
        <w:rPr/>
      </w:pPr>
      <w:r>
        <w:rPr>
          <w:lang w:val="sr-CS"/>
        </w:rPr>
        <w:tab/>
        <w:t>Према томе, завршавам, мислим да је то нешто што ће, претпостављам, изазвати полемику, господине генерале, али морам да кажем да бих волео, не од господина Арсића, већ од неког другог, да чујем јасно објашњење, зашто то радите, а зашто то радите са овим човеком? Хвала.</w:t>
      </w:r>
    </w:p>
    <w:p>
      <w:pPr>
        <w:pStyle w:val="Normal"/>
        <w:tabs>
          <w:tab w:val="clear" w:pos="720"/>
          <w:tab w:val="left" w:pos="1418" w:leader="none"/>
        </w:tabs>
        <w:jc w:val="both"/>
        <w:rPr/>
      </w:pPr>
      <w:r>
        <w:rPr>
          <w:lang w:val="sr-CS"/>
        </w:rPr>
        <w:tab/>
        <w:t>ПРЕДСЕДАВАЈУЋИ: Реч има председник Скупштине др Небојша Стефановић. Извол'те.</w:t>
      </w:r>
    </w:p>
    <w:p>
      <w:pPr>
        <w:pStyle w:val="Normal"/>
        <w:tabs>
          <w:tab w:val="clear" w:pos="720"/>
          <w:tab w:val="left" w:pos="1418" w:leader="none"/>
        </w:tabs>
        <w:jc w:val="both"/>
        <w:rPr/>
      </w:pPr>
      <w:r>
        <w:rPr>
          <w:lang w:val="sr-CS"/>
        </w:rPr>
        <w:tab/>
        <w:t>НЕБОЈША СТЕФАНОВИЋ: Морам само да кажем што се трошкова тиче да ова мера скоро уопште неће изазвати било какве додатне трошкове за Народну скупштину, што ћете видети у будућем периоду.</w:t>
        <w:tab/>
      </w:r>
    </w:p>
    <w:p>
      <w:pPr>
        <w:pStyle w:val="Normal"/>
        <w:tabs>
          <w:tab w:val="clear" w:pos="720"/>
          <w:tab w:val="left" w:pos="1418" w:leader="none"/>
        </w:tabs>
        <w:jc w:val="both"/>
        <w:rPr/>
      </w:pPr>
      <w:r>
        <w:rPr>
          <w:lang w:val="sr-CS"/>
        </w:rPr>
        <w:tab/>
        <w:t>Што се скупова тиче, сви скупови које ми одржавамо плаћени су нашим новцем, којим располажемо у складу са законом. Нисмо ми стекли 38 милијарди динара бавећи се политиком претходних 10 година, нису наши функционери градили виле по Дедињу, то су радили неки други. (Аплауз)</w:t>
      </w:r>
    </w:p>
    <w:p>
      <w:pPr>
        <w:pStyle w:val="Normal"/>
        <w:tabs>
          <w:tab w:val="clear" w:pos="720"/>
          <w:tab w:val="left" w:pos="1418" w:leader="none"/>
        </w:tabs>
        <w:jc w:val="both"/>
        <w:rPr>
          <w:lang w:val="sr-CS"/>
        </w:rPr>
      </w:pPr>
      <w:r>
        <w:rPr>
          <w:lang w:val="sr-CS"/>
        </w:rPr>
        <w:tab/>
        <w:t>Сигуран сам да ће се ти препознати. Сигуран сам да ће се они јавити да одбране своји 38 милијарди, јер је 38 милијарди разлог због којег су ушли у политику. Е, то је проблем. Српска напредна странка се тиме није и неће бавити, ми ћемо грађанима Србије полагати рачуне и нећемо се богатити у овом послу. Хвала. (Аплауз)</w:t>
      </w:r>
    </w:p>
    <w:p>
      <w:pPr>
        <w:pStyle w:val="Normal"/>
        <w:tabs>
          <w:tab w:val="clear" w:pos="720"/>
          <w:tab w:val="left" w:pos="1418" w:leader="none"/>
        </w:tabs>
        <w:jc w:val="both"/>
        <w:rPr>
          <w:lang w:val="sr-CS"/>
        </w:rPr>
      </w:pPr>
      <w:r>
        <w:rPr>
          <w:lang w:val="sr-CS"/>
        </w:rPr>
        <w:tab/>
        <w:t xml:space="preserve">ПРЕДСЕДАВАЈУЋИ: Реплика, Борислав Стефановић. </w:t>
      </w:r>
    </w:p>
    <w:p>
      <w:pPr>
        <w:pStyle w:val="Normal"/>
        <w:tabs>
          <w:tab w:val="clear" w:pos="720"/>
          <w:tab w:val="left" w:pos="1418" w:leader="none"/>
        </w:tabs>
        <w:jc w:val="both"/>
        <w:rPr>
          <w:lang w:val="sr-CS"/>
        </w:rPr>
      </w:pPr>
      <w:r>
        <w:rPr>
          <w:lang w:val="sr-CS"/>
        </w:rPr>
        <w:tab/>
        <w:t>Молим вас, добро, али је, ипак сте...</w:t>
      </w:r>
    </w:p>
    <w:p>
      <w:pPr>
        <w:pStyle w:val="Normal"/>
        <w:tabs>
          <w:tab w:val="clear" w:pos="720"/>
          <w:tab w:val="left" w:pos="1418" w:leader="none"/>
        </w:tabs>
        <w:jc w:val="both"/>
        <w:rPr>
          <w:lang w:val="sr-CS"/>
        </w:rPr>
      </w:pPr>
      <w:r>
        <w:rPr>
          <w:lang w:val="sr-CS"/>
        </w:rPr>
        <w:tab/>
        <w:t>БОРИСЛАВ СТЕФАНОВИЋ: Ако председавајући...</w:t>
      </w:r>
    </w:p>
    <w:p>
      <w:pPr>
        <w:pStyle w:val="Normal"/>
        <w:tabs>
          <w:tab w:val="clear" w:pos="720"/>
          <w:tab w:val="left" w:pos="1418" w:leader="none"/>
        </w:tabs>
        <w:jc w:val="both"/>
        <w:rPr/>
      </w:pPr>
      <w:r>
        <w:rPr>
          <w:lang w:val="sr-CS"/>
        </w:rPr>
        <w:tab/>
        <w:t xml:space="preserve">ПРЕДСЕДАВАЈУЋИ: У дијалогу сте, јел', господин...? </w:t>
      </w:r>
    </w:p>
    <w:p>
      <w:pPr>
        <w:pStyle w:val="Normal"/>
        <w:tabs>
          <w:tab w:val="clear" w:pos="720"/>
          <w:tab w:val="left" w:pos="1418" w:leader="none"/>
        </w:tabs>
        <w:jc w:val="both"/>
        <w:rPr>
          <w:lang w:val="sr-CS"/>
        </w:rPr>
      </w:pPr>
      <w:r>
        <w:rPr>
          <w:lang w:val="sr-CS"/>
        </w:rPr>
        <w:tab/>
        <w:t xml:space="preserve">БОРИСЛАВ СТЕФАНОВИЋ: Не знам, господине Стефановићу, чему та нервоза, када сте, и ви и ја знамо, врло смо прецизно измерили, крајичком ока гледали у нашем правцу, тако да сте ви на неки начин, покушали да прилепите ДС, што радите већ месецима, нешто што не стоји, нешто што није у складу са истином, нешто што је неизмерљиво, и нешто што поново покушавате да криминализујете ДС, што неће успети. </w:t>
      </w:r>
    </w:p>
    <w:p>
      <w:pPr>
        <w:pStyle w:val="Normal"/>
        <w:tabs>
          <w:tab w:val="clear" w:pos="720"/>
          <w:tab w:val="left" w:pos="1418" w:leader="none"/>
        </w:tabs>
        <w:jc w:val="both"/>
        <w:rPr>
          <w:lang w:val="sr-CS"/>
        </w:rPr>
      </w:pPr>
      <w:r>
        <w:rPr>
          <w:lang w:val="sr-CS"/>
        </w:rPr>
        <w:tab/>
        <w:t>ПРЕДСЕДАВАЈУЋИ: Ја вас молим...</w:t>
      </w:r>
    </w:p>
    <w:p>
      <w:pPr>
        <w:pStyle w:val="Normal"/>
        <w:tabs>
          <w:tab w:val="clear" w:pos="720"/>
          <w:tab w:val="left" w:pos="1418" w:leader="none"/>
        </w:tabs>
        <w:jc w:val="both"/>
        <w:rPr>
          <w:lang w:val="sr-CS"/>
        </w:rPr>
      </w:pPr>
      <w:r>
        <w:rPr>
          <w:lang w:val="sr-CS"/>
        </w:rPr>
        <w:tab/>
        <w:t xml:space="preserve">Зато што није у реду да о милијардама причају они који троше милијарде грађана ове Србије на потпуно погрешан начин и није у реду да о милијардама причају они који су из ваших редова већ економски и финансијски завили Србију у црно. (Аплауз) Е, то је ваша прослава пет година. И не знам зашто на тај начин сада реагујете?! Причам са вама потпуно на пристојан начин, не знам зашто сте нервозни, нити вас лично, нешто, спомињем, нити вас нападам. </w:t>
      </w:r>
    </w:p>
    <w:p>
      <w:pPr>
        <w:pStyle w:val="Normal"/>
        <w:tabs>
          <w:tab w:val="clear" w:pos="720"/>
          <w:tab w:val="left" w:pos="1418" w:leader="none"/>
        </w:tabs>
        <w:jc w:val="both"/>
        <w:rPr>
          <w:lang w:val="sr-CS"/>
        </w:rPr>
      </w:pPr>
      <w:r>
        <w:rPr>
          <w:lang w:val="sr-CS"/>
        </w:rPr>
        <w:tab/>
        <w:t>Изгледа да сте ви сви добили пелцер по оним мајицама – Вучићи са Голије, Вучићи са Чаира, Вучићи из Скупштине, Вучићи из Новог Сада, Вучићи из Србије, а Вучићи развукоше ову Србију на сто страна, од ње парампарчад неће остати!! Хвала вам. (Аплауз)</w:t>
      </w:r>
    </w:p>
    <w:p>
      <w:pPr>
        <w:pStyle w:val="Normal"/>
        <w:tabs>
          <w:tab w:val="clear" w:pos="720"/>
          <w:tab w:val="left" w:pos="1418" w:leader="none"/>
        </w:tabs>
        <w:jc w:val="both"/>
        <w:rPr/>
      </w:pPr>
      <w:r>
        <w:rPr>
          <w:lang w:val="sr-CS"/>
        </w:rPr>
        <w:tab/>
        <w:t>ПРЕДСЕДАВАЈУЋИ: Реч има Небојша Стефановић. Извол'те.</w:t>
      </w:r>
    </w:p>
    <w:p>
      <w:pPr>
        <w:pStyle w:val="Normal"/>
        <w:tabs>
          <w:tab w:val="clear" w:pos="720"/>
          <w:tab w:val="left" w:pos="1418" w:leader="none"/>
        </w:tabs>
        <w:jc w:val="both"/>
        <w:rPr/>
      </w:pPr>
      <w:r>
        <w:rPr>
          <w:lang w:val="sr-CS"/>
        </w:rPr>
        <w:tab/>
        <w:t xml:space="preserve">НЕБОЈША СТЕФАНОВИЋ: Па, мени је јасно да постоји велика нервоза због тога што Александар Вучић није криминалац, зато што није зарадио 38 милијарди бавећи се политиком, зато што није оснивао фирме које су почињале са милионом, два, три, а онда у периоду када су дошли на власт, на АПР-у четири милијарде годишње, пет милијарди, шест милијарди, 38 милијарди. </w:t>
      </w:r>
    </w:p>
    <w:p>
      <w:pPr>
        <w:pStyle w:val="Normal"/>
        <w:tabs>
          <w:tab w:val="clear" w:pos="720"/>
          <w:tab w:val="left" w:pos="1418" w:leader="none"/>
        </w:tabs>
        <w:jc w:val="both"/>
        <w:rPr/>
      </w:pPr>
      <w:r>
        <w:rPr>
          <w:lang w:val="sr-CS"/>
        </w:rPr>
        <w:tab/>
        <w:t>Објасните народу – како Драган Ђилас може да заради 38 милијарди за девет година власти?! (Аплауз) То је срамота за ову земљу! Новац који сте развлачили, одвлачили су у приватне фирме. Почињали су са 10.000 евра у тренутку кад нису били на власти, завршавали са милијардама и милионима. То је проблем ове земље. Е, зато је нервоза. И зато је нервоза што када дођу резултати избора, па кад изађе и 60 и 70% људи ти резултати говоре да СНС има 40 или 50% људи који је подржава, и то боли.</w:t>
      </w:r>
    </w:p>
    <w:p>
      <w:pPr>
        <w:pStyle w:val="Normal"/>
        <w:tabs>
          <w:tab w:val="clear" w:pos="720"/>
          <w:tab w:val="left" w:pos="1418" w:leader="none"/>
        </w:tabs>
        <w:jc w:val="both"/>
        <w:rPr>
          <w:lang w:val="sr-CS"/>
        </w:rPr>
      </w:pPr>
      <w:r>
        <w:rPr>
          <w:lang w:val="sr-CS"/>
        </w:rPr>
        <w:tab/>
        <w:t>А ми се трудимо да ову земљу вратимо на неки нормалан пут, да консолидујемо, да се не издвајају милијарде и баца новац на нешто што ни на који начин не стоји. А ово су подаци из АПР-а, ово нису подаци из СНС. И читаћемо вам податке из АПР-а шта каже Агенција за привредне регистре о свакој фирми редом и није нам проблем да видимо, на крају крајева, нека се ти људи поносе, ако су то урадили у складу са законом, па да видимо. Али, како то, некако, нико од њих није имао ништа док нису почели да се баве политиком у овој земљи, а онда су почеле виле, аутомобили и милијарде?!</w:t>
      </w:r>
    </w:p>
    <w:p>
      <w:pPr>
        <w:pStyle w:val="Normal"/>
        <w:tabs>
          <w:tab w:val="clear" w:pos="720"/>
          <w:tab w:val="left" w:pos="1418" w:leader="none"/>
        </w:tabs>
        <w:jc w:val="both"/>
        <w:rPr>
          <w:lang w:val="sr-CS"/>
        </w:rPr>
      </w:pPr>
      <w:r>
        <w:rPr>
          <w:lang w:val="sr-CS"/>
        </w:rPr>
        <w:tab/>
        <w:t>Како то, нису имали ништа 2000. или 2001. године, а од 2003. и 2004. године почињу милиони и милијарде? Е, то је проблем, пошто су новац сви стицали од тренутка када су почели да се баве влашћу и када су почели да буду најзначајнији функционери ове земље и то је проблем овог друштва, са тим проблемом треба да се суочите и да видимо како да те проблеме решавамо, а наравно, надам се да је бар неке људе из ваших редова срамота што су појединци из ваших редова постали много, много богати људи, док је Србија постала веома сиромашна. (Аплауз)</w:t>
      </w:r>
    </w:p>
    <w:p>
      <w:pPr>
        <w:pStyle w:val="Normal"/>
        <w:tabs>
          <w:tab w:val="clear" w:pos="720"/>
          <w:tab w:val="left" w:pos="1418" w:leader="none"/>
        </w:tabs>
        <w:jc w:val="both"/>
        <w:rPr/>
      </w:pPr>
      <w:r>
        <w:rPr>
          <w:lang w:val="sr-CS"/>
        </w:rPr>
        <w:tab/>
        <w:t>ПРЕДСЕДАВАЈУЋИ: Господине Стефановићу, даћу вам реч, само да вас упозорим, то значи, ток расправе сада је кренуо у правцу мимо дневног реда.</w:t>
      </w:r>
    </w:p>
    <w:p>
      <w:pPr>
        <w:pStyle w:val="Normal"/>
        <w:tabs>
          <w:tab w:val="clear" w:pos="720"/>
          <w:tab w:val="left" w:pos="1418" w:leader="none"/>
        </w:tabs>
        <w:jc w:val="both"/>
        <w:rPr/>
      </w:pPr>
      <w:r>
        <w:rPr>
          <w:lang w:val="sr-CS"/>
        </w:rPr>
        <w:tab/>
        <w:t>Молим вас, молим вас, молим вас да завршимо са репликом, даћу вам реплику и са тим завршавамо реплику, с тим што, јасно, овлашћени представник то се зна да има право. Извол'те.</w:t>
      </w:r>
    </w:p>
    <w:p>
      <w:pPr>
        <w:pStyle w:val="Normal"/>
        <w:tabs>
          <w:tab w:val="clear" w:pos="720"/>
          <w:tab w:val="left" w:pos="1418" w:leader="none"/>
        </w:tabs>
        <w:jc w:val="both"/>
        <w:rPr/>
      </w:pPr>
      <w:r>
        <w:rPr>
          <w:lang w:val="sr-CS"/>
        </w:rPr>
        <w:tab/>
        <w:t>БОРИСЛАВ СТЕФАНОВИЋ: Мени је жао што је ток расправе отишао у погрешном правцу, али, ипак, морам да кажем да је то одлучивање у вашим групама.</w:t>
      </w:r>
    </w:p>
    <w:p>
      <w:pPr>
        <w:pStyle w:val="Normal"/>
        <w:tabs>
          <w:tab w:val="clear" w:pos="720"/>
          <w:tab w:val="left" w:pos="1418" w:leader="none"/>
        </w:tabs>
        <w:jc w:val="both"/>
        <w:rPr/>
      </w:pPr>
      <w:r>
        <w:rPr>
          <w:lang w:val="sr-CS"/>
        </w:rPr>
        <w:tab/>
        <w:t>Наиме, лепо смо поставили питање зашто повећавају број потпредседника? Споменули смо непотребне трошкове у години штедње и тупих ножева, а добили смо увреде и лажи. На то нисте реаговали, а требало је.</w:t>
      </w:r>
    </w:p>
    <w:p>
      <w:pPr>
        <w:pStyle w:val="Normal"/>
        <w:tabs>
          <w:tab w:val="clear" w:pos="720"/>
          <w:tab w:val="left" w:pos="1418" w:leader="none"/>
        </w:tabs>
        <w:jc w:val="both"/>
        <w:rPr>
          <w:lang w:val="sr-CS"/>
        </w:rPr>
      </w:pPr>
      <w:r>
        <w:rPr>
          <w:lang w:val="sr-CS"/>
        </w:rPr>
        <w:tab/>
        <w:t>Дакле, да бисмо избегли овакву ситуацију, онда морате прекинути господина Стефановића, с обзиром на то да износи потпуне неистине или их паушално лепи. Од 38 милијарди нечега они говоре о томе данас у Србији, коју су тотално осиромашили за 15 месеци власти ( у сали коментари и аплауз) и говоре о томе људи који мере свој успех већ сада милијардама које су отели грађанима Србије! И то говоре они људи о фирмама, говоре људи о фирмама људи, ви питате некога за фирме, питам ја вас – како је могуће, господине Стефановићу, да фирма у којој је радио господин Вучић до избора, која се зове „Профајлер“ и то сви у Србији знају, има промет мањи 42,5 пута, него данас. Данас је 42 пута већи промет, него пре избора?! (Чују се коментари у сали.)</w:t>
      </w:r>
    </w:p>
    <w:p>
      <w:pPr>
        <w:pStyle w:val="Normal"/>
        <w:tabs>
          <w:tab w:val="clear" w:pos="720"/>
          <w:tab w:val="left" w:pos="1418" w:leader="none"/>
        </w:tabs>
        <w:jc w:val="both"/>
        <w:rPr>
          <w:lang w:val="sr-CS"/>
        </w:rPr>
      </w:pPr>
      <w:r>
        <w:rPr>
          <w:lang w:val="sr-CS"/>
        </w:rPr>
        <w:tab/>
        <w:t>Како је то могуће, господине Стефановићу? Хоћете ли да вам причамо шта раде по Србији ваши људи? Хоћете ли о Микићу да причамо? Хоћете ли да причамо о „Железницама“ где ваш директор тражи од радника да дођу на ваш митинг, и о другим јавним предузећима, ако не дођу, сносиће последице. Па то је Србија коју ви правите. Маните се тога ви, 40%. Тих ваших 40% сваког дана је све мање, а лепо је нама што ви живите у илузији, само ви удрите по хелијуму ваше балоне, грађани Србије од тога ништа немају, сем ваших празних обећања нападом на опозицију, уместо нешто да радите у овој земљи, за промену. (Аплауз)</w:t>
      </w:r>
    </w:p>
    <w:p>
      <w:pPr>
        <w:pStyle w:val="Normal"/>
        <w:tabs>
          <w:tab w:val="clear" w:pos="720"/>
          <w:tab w:val="left" w:pos="1418" w:leader="none"/>
        </w:tabs>
        <w:jc w:val="both"/>
        <w:rPr/>
      </w:pPr>
      <w:r>
        <w:rPr>
          <w:lang w:val="sr-CS"/>
        </w:rPr>
        <w:tab/>
        <w:t>ПРЕДСЕДАВАЈУЋИ: Реч има Небојша Стефановић. Извол'те.</w:t>
      </w:r>
    </w:p>
    <w:p>
      <w:pPr>
        <w:pStyle w:val="Normal"/>
        <w:tabs>
          <w:tab w:val="clear" w:pos="720"/>
          <w:tab w:val="left" w:pos="1418" w:leader="none"/>
        </w:tabs>
        <w:jc w:val="both"/>
        <w:rPr/>
      </w:pPr>
      <w:r>
        <w:rPr>
          <w:lang w:val="sr-CS"/>
        </w:rPr>
        <w:tab/>
        <w:t>НЕБОЈША СТЕФАНОВИЋ: Жалосно је, да се нешто радило од 2008. до 2012. године не бисмо били у овако тешкој ситуацији, то је жалосно. Наравно, све што сам рекао потпуно је тачно, свака цифра и сваки податак.</w:t>
      </w:r>
    </w:p>
    <w:p>
      <w:pPr>
        <w:pStyle w:val="Normal"/>
        <w:tabs>
          <w:tab w:val="clear" w:pos="720"/>
          <w:tab w:val="left" w:pos="1418" w:leader="none"/>
        </w:tabs>
        <w:jc w:val="both"/>
        <w:rPr/>
      </w:pPr>
      <w:r>
        <w:rPr>
          <w:lang w:val="sr-CS"/>
        </w:rPr>
        <w:tab/>
        <w:t>Фирма „Дајрект медија“ је од 2003. до 2012. године имала промет од 38 милијарди динара. Погледајте на сајту Агенције за привредне регистре. А, то је само једна фирма, имамо других фирми…</w:t>
      </w:r>
    </w:p>
    <w:p>
      <w:pPr>
        <w:pStyle w:val="Normal"/>
        <w:tabs>
          <w:tab w:val="clear" w:pos="720"/>
          <w:tab w:val="left" w:pos="1418" w:leader="none"/>
        </w:tabs>
        <w:jc w:val="both"/>
        <w:rPr>
          <w:lang w:val="sr-CS"/>
        </w:rPr>
      </w:pPr>
      <w:r>
        <w:rPr>
          <w:lang w:val="sr-CS"/>
        </w:rPr>
        <w:tab/>
        <w:t>(Јанко Веселиновић: То није тема.)</w:t>
      </w:r>
    </w:p>
    <w:p>
      <w:pPr>
        <w:pStyle w:val="Normal"/>
        <w:tabs>
          <w:tab w:val="clear" w:pos="720"/>
          <w:tab w:val="left" w:pos="1418" w:leader="none"/>
        </w:tabs>
        <w:jc w:val="both"/>
        <w:rPr/>
      </w:pPr>
      <w:r>
        <w:rPr>
          <w:lang w:val="sr-CS"/>
        </w:rPr>
        <w:tab/>
        <w:t>Наравно да је тема, када се помене, то значи тема може да буде Александар Вучић, али не може да буде Драган Ђилас.</w:t>
      </w:r>
    </w:p>
    <w:p>
      <w:pPr>
        <w:pStyle w:val="Normal"/>
        <w:tabs>
          <w:tab w:val="clear" w:pos="720"/>
          <w:tab w:val="left" w:pos="1418" w:leader="none"/>
        </w:tabs>
        <w:jc w:val="both"/>
        <w:rPr/>
      </w:pPr>
      <w:r>
        <w:rPr>
          <w:lang w:val="sr-CS"/>
        </w:rPr>
        <w:tab/>
        <w:t>Дакле, оно што је наравно важно за ову расправу, да се ми вратимо на оно што је ток расправе. Ток расправе каже да имамо повећан рад парламента, мислим да је то оправдано у односу на оно што смо чули данас, да се број потпредседничких места повећа, наравно у складу са пропорционалном снагом посланичких група, о томе ћемо сести и разговарати, то није табу-тема.</w:t>
      </w:r>
    </w:p>
    <w:p>
      <w:pPr>
        <w:pStyle w:val="Normal"/>
        <w:tabs>
          <w:tab w:val="clear" w:pos="720"/>
          <w:tab w:val="left" w:pos="1418" w:leader="none"/>
        </w:tabs>
        <w:jc w:val="both"/>
        <w:rPr>
          <w:lang w:val="sr-CS"/>
        </w:rPr>
      </w:pPr>
      <w:r>
        <w:rPr>
          <w:lang w:val="sr-CS"/>
        </w:rPr>
        <w:tab/>
        <w:t>Дакле, надам се да ће се расправа вратити у оквире, али наравно када год желите да укрстимо било какве аргументе, ми смо спремни.(Аплауз)</w:t>
      </w:r>
    </w:p>
    <w:p>
      <w:pPr>
        <w:pStyle w:val="Normal"/>
        <w:tabs>
          <w:tab w:val="clear" w:pos="720"/>
          <w:tab w:val="left" w:pos="1418" w:leader="none"/>
        </w:tabs>
        <w:jc w:val="both"/>
        <w:rPr/>
      </w:pPr>
      <w:r>
        <w:rPr>
          <w:lang w:val="sr-CS"/>
        </w:rPr>
        <w:tab/>
        <w:t>ПРЕДСЕДАВАЈУЋИ: Хвала. Да ли још неко од овлашћених представника жели реч? (Да)</w:t>
      </w:r>
    </w:p>
    <w:p>
      <w:pPr>
        <w:pStyle w:val="Normal"/>
        <w:tabs>
          <w:tab w:val="clear" w:pos="720"/>
          <w:tab w:val="left" w:pos="1418" w:leader="none"/>
        </w:tabs>
        <w:jc w:val="both"/>
        <w:rPr/>
      </w:pPr>
      <w:r>
        <w:rPr>
          <w:lang w:val="sr-CS"/>
        </w:rPr>
        <w:tab/>
        <w:t>Реч има Олгица Батић. Извол'те.</w:t>
      </w:r>
    </w:p>
    <w:p>
      <w:pPr>
        <w:pStyle w:val="Normal"/>
        <w:tabs>
          <w:tab w:val="clear" w:pos="720"/>
          <w:tab w:val="left" w:pos="1418" w:leader="none"/>
        </w:tabs>
        <w:jc w:val="both"/>
        <w:rPr/>
      </w:pPr>
      <w:r>
        <w:rPr>
          <w:lang w:val="sr-CS"/>
        </w:rPr>
        <w:tab/>
        <w:t>ОЛГИЦА БАТИЋ: Хвала. Ја се нећу бавити питањем ко је трошио колико милијарди, да ли је трошио или није, да ли ће трошити, итд, али када мој колега из ДС Борислав Стефановић каже да нико сем ДС није заинтересован да учествује у расправи, онда то једноставно није тачно. Има много нас и небројено пута смо управо ми доказ да хоћемо да учествујемо у расправи, али не можемо због силних реплика у које нон-стоп улази СНС и ДС и онда остале посланичке групе увек остају таоци, а да сам се ја пријавила за реч, пријавила сам се, наравно.</w:t>
      </w:r>
    </w:p>
    <w:p>
      <w:pPr>
        <w:pStyle w:val="Normal"/>
        <w:tabs>
          <w:tab w:val="clear" w:pos="720"/>
          <w:tab w:val="left" w:pos="1418" w:leader="none"/>
        </w:tabs>
        <w:jc w:val="both"/>
        <w:rPr/>
      </w:pPr>
      <w:r>
        <w:rPr>
          <w:lang w:val="sr-CS"/>
        </w:rPr>
        <w:tab/>
        <w:t>Нећу коментарисати ни изјаву – једино је ДС опозиција и нико више</w:t>
      </w:r>
      <w:r>
        <w:rPr>
          <w:b/>
          <w:lang w:val="sr-CS"/>
        </w:rPr>
        <w:t>;</w:t>
      </w:r>
      <w:r>
        <w:rPr>
          <w:lang w:val="sr-CS"/>
        </w:rPr>
        <w:t xml:space="preserve"> прочитаћете сви у транскриптима, онако зачуђених погледа, овде присутних појединих посланичких група, посебно оних што долазе из опозиције, али добро, боже мој, неко то тако доживљава. </w:t>
      </w:r>
    </w:p>
    <w:p>
      <w:pPr>
        <w:pStyle w:val="Normal"/>
        <w:tabs>
          <w:tab w:val="clear" w:pos="720"/>
          <w:tab w:val="left" w:pos="1418" w:leader="none"/>
        </w:tabs>
        <w:jc w:val="both"/>
        <w:rPr/>
      </w:pPr>
      <w:r>
        <w:rPr>
          <w:lang w:val="sr-CS"/>
        </w:rPr>
        <w:tab/>
        <w:t>Што се тиче самог Предлога одлуке о измени Одлуке о броју и избору потпредседника Народне скупштине, мислим да је то тема којом данас треба да се бавимо, није тема ни Вучић, ни Ђилас, ни „Дајрект медија“, нити било ко, кад буде било на дневном реду радо ћу причати и о тим темама.</w:t>
      </w:r>
    </w:p>
    <w:p>
      <w:pPr>
        <w:pStyle w:val="Normal"/>
        <w:tabs>
          <w:tab w:val="clear" w:pos="720"/>
          <w:tab w:val="left" w:pos="1418" w:leader="none"/>
        </w:tabs>
        <w:jc w:val="both"/>
        <w:rPr/>
      </w:pPr>
      <w:r>
        <w:rPr>
          <w:lang w:val="sr-CS"/>
        </w:rPr>
        <w:tab/>
        <w:t>Наиме, што се тиче досадашњег броја потпредседника Народне скупштине, мислим да су, као што је већ речено, почев од госпође Чомић па до свих осталих, врло одговорно обављали свој посао. Што се тиче повећања броја Народне скупштине, да, тачно је да смо у неким назнакама видели да постоји повећање рада Народне скупштине, а један од тих показатеља, рецимо, јесте и усвојен скупштински буџет, па смо као чланови, а ја сам један од чланова Административног одбора, могли да видимо шта пише. Јесте, тачно је, ту пише повећање рада и повећање обима и таксативно се наводи све оно што ће Народна скупштина радити у наредном периоду.</w:t>
      </w:r>
    </w:p>
    <w:p>
      <w:pPr>
        <w:pStyle w:val="Normal"/>
        <w:tabs>
          <w:tab w:val="clear" w:pos="720"/>
          <w:tab w:val="left" w:pos="1418" w:leader="none"/>
        </w:tabs>
        <w:jc w:val="both"/>
        <w:rPr/>
      </w:pPr>
      <w:r>
        <w:rPr>
          <w:lang w:val="sr-CS"/>
        </w:rPr>
        <w:tab/>
        <w:t>Даље, што се, такође, тиче, нећу доводити ни у какав контекст то повећање броја потпредседника Народне скупштине, нећу ни персонализовати нити говорити о томе да ли ће неко бити, свој, наравно, политички став задржаћу овом приликом за себе, али мислим да је јако погрешно када се каже да се заправо неосновано сада повећава број потпредседника Народне скупштине, када заправо отпочињемо са мерама штедње.</w:t>
      </w:r>
    </w:p>
    <w:p>
      <w:pPr>
        <w:pStyle w:val="Normal"/>
        <w:tabs>
          <w:tab w:val="clear" w:pos="720"/>
          <w:tab w:val="left" w:pos="1418" w:leader="none"/>
        </w:tabs>
        <w:jc w:val="both"/>
        <w:rPr/>
      </w:pPr>
      <w:r>
        <w:rPr>
          <w:lang w:val="sr-CS"/>
        </w:rPr>
        <w:tab/>
        <w:t>Мислим једноставно да то није тачно, а ако ме питате што није тачно, онда ћу врло транспарентно рећи – па, мислим да се тај број повећава само за одређени период, а да ћемо у неком наредном периоду ми и Народна скупштина и даље имати пет потпредседника.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Пошто се више нико од овлашћених представника не јавља за реч, прелазимо на листу говорника.</w:t>
      </w:r>
    </w:p>
    <w:p>
      <w:pPr>
        <w:pStyle w:val="Normal"/>
        <w:tabs>
          <w:tab w:val="clear" w:pos="720"/>
          <w:tab w:val="left" w:pos="1418" w:leader="none"/>
        </w:tabs>
        <w:jc w:val="both"/>
        <w:rPr/>
      </w:pPr>
      <w:r>
        <w:rPr>
          <w:lang w:val="sr-CS"/>
        </w:rPr>
        <w:tab/>
        <w:t>Први на листи је Јанко Веселиновић. Извол'те.</w:t>
      </w:r>
    </w:p>
    <w:p>
      <w:pPr>
        <w:pStyle w:val="Normal"/>
        <w:tabs>
          <w:tab w:val="clear" w:pos="720"/>
          <w:tab w:val="left" w:pos="1418" w:leader="none"/>
        </w:tabs>
        <w:jc w:val="both"/>
        <w:rPr/>
      </w:pPr>
      <w:r>
        <w:rPr>
          <w:lang w:val="sr-CS"/>
        </w:rPr>
        <w:tab/>
        <w:t>ЈАНКО ВЕСЕЛИНОВИЋ: Поштовани председавајући, поштовани председниче Народне скупштине, даме и господо народни посланици, ево, за све оне који можда нису довољно у току о чему данас расправљамо, ја ћу поновити.</w:t>
      </w:r>
    </w:p>
    <w:p>
      <w:pPr>
        <w:pStyle w:val="Normal"/>
        <w:tabs>
          <w:tab w:val="clear" w:pos="720"/>
          <w:tab w:val="left" w:pos="1418" w:leader="none"/>
        </w:tabs>
        <w:jc w:val="both"/>
        <w:rPr>
          <w:lang w:val="sr-CS"/>
        </w:rPr>
      </w:pPr>
      <w:r>
        <w:rPr>
          <w:lang w:val="sr-CS"/>
        </w:rPr>
        <w:tab/>
        <w:t>Дакле, тема данашњег дневног реда јесте Захтев председника Народне скупштине Републике Србије да се број потпредседничких места повећа са пет на шест.</w:t>
      </w:r>
    </w:p>
    <w:p>
      <w:pPr>
        <w:pStyle w:val="Normal"/>
        <w:tabs>
          <w:tab w:val="clear" w:pos="720"/>
          <w:tab w:val="left" w:pos="1418" w:leader="none"/>
        </w:tabs>
        <w:jc w:val="both"/>
        <w:rPr/>
      </w:pPr>
      <w:r>
        <w:rPr>
          <w:lang w:val="sr-CS"/>
        </w:rPr>
        <w:tab/>
        <w:t>У овој држави у којој људи живе све теже, у којој размишљају како да саставе крај с крајем, у држави о чијем је стању јуче говорио мој колега Душан Милисављевић, о стању у здравству, у којој нема лекова, у којој не раде најзначајнији апарати у болницама, у држави у којој је веома лоше стање у области образовања, у којој се прети професорима, лекарима, итд, да ће им плате бити смањене, иако су остали у Србији, ми повећавамо број потпредседника Народне скупштине и то кажете неће ништа коштати. То просто није могуће, господине председниче. Знамо да потпредседници имају већу плату од посланика, знамо да имају и неке бенефиције и све остало.</w:t>
      </w:r>
    </w:p>
    <w:p>
      <w:pPr>
        <w:pStyle w:val="Normal"/>
        <w:tabs>
          <w:tab w:val="clear" w:pos="720"/>
          <w:tab w:val="left" w:pos="1418" w:leader="none"/>
        </w:tabs>
        <w:jc w:val="both"/>
        <w:rPr/>
      </w:pPr>
      <w:r>
        <w:rPr>
          <w:lang w:val="sr-CS"/>
        </w:rPr>
        <w:tab/>
        <w:t>Са друге стране, то је лоша порука да неће ништа коштати. Ви гомилате број људи који ће седети ту сада иза вас, ви гомилате оно што народу највише смета, а то су људи који троше, а не зарађују. Због чега ће вам, господине председниче, шест потпредседника? Знам да су расписани избори у Београду, односно да ће бити расписани и да ћете ви имати додатних обавеза. Вама неће бити нимало лако да будете и тамо и овде. То није проблем, али не треба грађани Србије да то осете на својој кожи.</w:t>
      </w:r>
    </w:p>
    <w:p>
      <w:pPr>
        <w:pStyle w:val="Normal"/>
        <w:tabs>
          <w:tab w:val="clear" w:pos="720"/>
          <w:tab w:val="left" w:pos="1418" w:leader="none"/>
        </w:tabs>
        <w:jc w:val="both"/>
        <w:rPr/>
      </w:pPr>
      <w:r>
        <w:rPr>
          <w:lang w:val="sr-CS"/>
        </w:rPr>
        <w:tab/>
        <w:t>Шта ће тај нови потпредседник радити? Где ће седети? Да ли ће његова улога бити да звони за амандмане или предлоге закона за које би ваши посланици требало да гласају, да се не би десило као прошли пут да не уврстите у дневни ред Закон о изменама и допунама Закона о високом образовању, па су студенти кренули у нову школску годину, не знајући да ли ће бити на буџету или неће бити на буџету, па су они и њихове породице, до пре неки дан, живели у неизвесности поводом тога зато што није било тог који би звонио? Да ли ће улога тог потпредседника бити да звони?</w:t>
      </w:r>
    </w:p>
    <w:p>
      <w:pPr>
        <w:pStyle w:val="Normal"/>
        <w:tabs>
          <w:tab w:val="clear" w:pos="720"/>
          <w:tab w:val="left" w:pos="1418" w:leader="none"/>
        </w:tabs>
        <w:jc w:val="both"/>
        <w:rPr/>
      </w:pPr>
      <w:r>
        <w:rPr>
          <w:lang w:val="sr-CS"/>
        </w:rPr>
        <w:tab/>
        <w:t>Ви кажете да ћете о ономе ко ће бити потпредседник тек одлучити. Мој колега Стефановић је рекао својевремено – нешто нам се јавља да ће то бити неко из СНС. Тек наредних дана треба да нас демантујете, па да видимо да можда нисмо у праву. Из свега овога што произилази из чињенице да се љуљају редови вашег посланичког клуба, да треба да задовољите, можда, неке жеље и надања неких посланика, ви нам стављате на дневни ред Предлог одлуке о измени Одлуке о броју и избору потпредседника Народне скупштине Републике Србије.</w:t>
      </w:r>
    </w:p>
    <w:p>
      <w:pPr>
        <w:pStyle w:val="Normal"/>
        <w:tabs>
          <w:tab w:val="clear" w:pos="720"/>
          <w:tab w:val="left" w:pos="1418" w:leader="none"/>
        </w:tabs>
        <w:jc w:val="both"/>
        <w:rPr/>
      </w:pPr>
      <w:r>
        <w:rPr>
          <w:lang w:val="sr-CS"/>
        </w:rPr>
        <w:tab/>
        <w:t>Да ли је то најпрече у овој земљи? Да ли је Народна скупштина требало да се бави овим питањем данас или је можда требало да расправљамо о амандманима на Закон о легализацији, како би људи што пре могли да легализују своје објекте, како би милион људи могли да легализују куће које су градили, могли да их заложе, могли да их продају? Не, данас расправљамо о избору шестог потпредседника, вероватно првог потпредседника Народне скупштине Републике Србије. Вероватно ће неки епитет добити после овога, јер претпостављам да ће он бити гласноговорник Скупштине када ви не будете ту из оправданих разлога.</w:t>
      </w:r>
    </w:p>
    <w:p>
      <w:pPr>
        <w:pStyle w:val="Normal"/>
        <w:tabs>
          <w:tab w:val="clear" w:pos="720"/>
          <w:tab w:val="left" w:pos="1418" w:leader="none"/>
        </w:tabs>
        <w:jc w:val="both"/>
        <w:rPr/>
      </w:pPr>
      <w:r>
        <w:rPr>
          <w:lang w:val="sr-CS"/>
        </w:rPr>
        <w:tab/>
        <w:t>Када је у питању, господине Стефановићу, Врбас, који сте из не знам ког разлога поменули, заиста не знам, у расправи о избору шестог потпредседника Народне скупштине, да ли дајете нови „вакуф“ неком вашем члану зато што сте добили, по вама, добре резултате. Молим вас, нема смисла да ви са места на коме сада седите опомињете председавајућег како ће он водити седницу.</w:t>
      </w:r>
    </w:p>
    <w:p>
      <w:pPr>
        <w:pStyle w:val="Normal"/>
        <w:tabs>
          <w:tab w:val="clear" w:pos="720"/>
          <w:tab w:val="left" w:pos="1418" w:leader="none"/>
        </w:tabs>
        <w:jc w:val="both"/>
        <w:rPr>
          <w:lang w:val="sr-CS"/>
        </w:rPr>
      </w:pPr>
      <w:r>
        <w:rPr>
          <w:lang w:val="sr-CS"/>
        </w:rPr>
        <w:tab/>
        <w:t>(Небојша Стефановић: Нисам то урадио, није се то десило.)</w:t>
      </w:r>
    </w:p>
    <w:p>
      <w:pPr>
        <w:pStyle w:val="Normal"/>
        <w:tabs>
          <w:tab w:val="clear" w:pos="720"/>
          <w:tab w:val="left" w:pos="1418" w:leader="none"/>
        </w:tabs>
        <w:jc w:val="both"/>
        <w:rPr>
          <w:lang w:val="sr-CS"/>
        </w:rPr>
      </w:pPr>
      <w:r>
        <w:rPr>
          <w:lang w:val="sr-CS"/>
        </w:rPr>
        <w:tab/>
        <w:t>Није се десило зато што човек има свој интегритет, а ви га нисте имали када је тамо седео господин Вучић, па нам нисте дозволили да дискутујемо онако како смо планирали.</w:t>
      </w:r>
    </w:p>
    <w:p>
      <w:pPr>
        <w:pStyle w:val="Normal"/>
        <w:tabs>
          <w:tab w:val="clear" w:pos="720"/>
          <w:tab w:val="left" w:pos="1418" w:leader="none"/>
        </w:tabs>
        <w:jc w:val="both"/>
        <w:rPr>
          <w:lang w:val="sr-CS"/>
        </w:rPr>
      </w:pPr>
      <w:r>
        <w:rPr>
          <w:lang w:val="sr-CS"/>
        </w:rPr>
        <w:tab/>
        <w:t>ПРЕДСЕДАВАЈУЋИ: Молим вас, немојте водити међусобни дијалог. Извол'те, ви, молим вас.</w:t>
      </w:r>
    </w:p>
    <w:p>
      <w:pPr>
        <w:pStyle w:val="Normal"/>
        <w:tabs>
          <w:tab w:val="clear" w:pos="720"/>
          <w:tab w:val="left" w:pos="1418" w:leader="none"/>
        </w:tabs>
        <w:jc w:val="both"/>
        <w:rPr/>
      </w:pPr>
      <w:r>
        <w:rPr>
          <w:lang w:val="sr-CS"/>
        </w:rPr>
        <w:tab/>
        <w:t>ЈАНКО ВЕСЕЛИНОВИЋ: Покушали смо да заштитимо ваш интегритет и надам се да сте нам на томе захвални, али немојте на тај начин да се понашате. Немојте да прихватате лоше манире вашег потпредседника, односно председника странке.</w:t>
      </w:r>
    </w:p>
    <w:p>
      <w:pPr>
        <w:pStyle w:val="Normal"/>
        <w:tabs>
          <w:tab w:val="clear" w:pos="720"/>
          <w:tab w:val="left" w:pos="1418" w:leader="none"/>
        </w:tabs>
        <w:jc w:val="both"/>
        <w:rPr/>
      </w:pPr>
      <w:r>
        <w:rPr>
          <w:lang w:val="sr-CS"/>
        </w:rPr>
        <w:tab/>
        <w:t>Не можемо подржати предлог да Народна скупштина у наредном периоду уместо пет има шест потпредседника! Не можемо прихватити објашњење које сте нам дали! Не можемо прихватити да је ово прва тема којом треба да се баве народни посланици у Народној скупштини Републике Србије! Сматрамо да је ово доказ да једно говорите, а друго радите. О томе имамо пуно доказа до сада.</w:t>
      </w:r>
    </w:p>
    <w:p>
      <w:pPr>
        <w:pStyle w:val="Normal"/>
        <w:tabs>
          <w:tab w:val="clear" w:pos="720"/>
          <w:tab w:val="left" w:pos="1418" w:leader="none"/>
        </w:tabs>
        <w:jc w:val="both"/>
        <w:rPr/>
      </w:pPr>
      <w:r>
        <w:rPr>
          <w:lang w:val="sr-CS"/>
        </w:rPr>
        <w:tab/>
        <w:t>Причали сте ових дана о томе како је Србија болесна, како је пред колапсом итд. Што данас није овде господин Крстић да нам изложи своје спектакуларне мере којима ће уштедети на грађанима Србије, односно којима ће држава уштедети?? Зашто не причамо о томе, него причамо о томе да вама треба шест потпредседника да бисте могли успешно да водите Народну скупштину Републике Србије? Зашто сте, господине председниче, пристали на тај договор унутар странке који вам је вероватно само изложен. Не верујем да је то ваша лична воља. Па, ви ту нећете имати ваздуха.</w:t>
      </w:r>
    </w:p>
    <w:p>
      <w:pPr>
        <w:pStyle w:val="Normal"/>
        <w:tabs>
          <w:tab w:val="clear" w:pos="720"/>
          <w:tab w:val="left" w:pos="1418" w:leader="none"/>
        </w:tabs>
        <w:jc w:val="both"/>
        <w:rPr/>
      </w:pPr>
      <w:r>
        <w:rPr>
          <w:lang w:val="sr-CS"/>
        </w:rPr>
        <w:tab/>
        <w:t>Молим вас да одустанете од овог предлога у циљу оних предизборних обећања које сте дали грађанима, у циљу изневерених обећања, у циљу да овој скупштини вратите дигнитет. Неће ова скупштина добити већи кредибилитет код народа ако одавде оде вест да ви тражите да имате шест потпредседника, да удомљавате вашег страначког колегу. Одустаните од овог предлога и да пређемо на следећу тачку дневног реда! Хвала.</w:t>
      </w:r>
    </w:p>
    <w:p>
      <w:pPr>
        <w:pStyle w:val="Normal"/>
        <w:tabs>
          <w:tab w:val="clear" w:pos="720"/>
          <w:tab w:val="left" w:pos="1418" w:leader="none"/>
        </w:tabs>
        <w:jc w:val="both"/>
        <w:rPr>
          <w:lang w:val="sr-CS"/>
        </w:rPr>
      </w:pPr>
      <w:r>
        <w:rPr>
          <w:lang w:val="sr-CS"/>
        </w:rPr>
        <w:tab/>
        <w:t>ПРЕДСЕДАВАЈУЋИ: Реч има председник Скупштине Небојша Стефановић.</w:t>
      </w:r>
    </w:p>
    <w:p>
      <w:pPr>
        <w:pStyle w:val="Normal"/>
        <w:tabs>
          <w:tab w:val="clear" w:pos="720"/>
          <w:tab w:val="left" w:pos="1418" w:leader="none"/>
        </w:tabs>
        <w:jc w:val="both"/>
        <w:rPr/>
      </w:pPr>
      <w:r>
        <w:rPr>
          <w:lang w:val="sr-CS"/>
        </w:rPr>
        <w:tab/>
        <w:t>НЕБОЈША СТЕФАНОВИЋ: Знам да сте ви, господине Веселиновићу, Пајтићева струја у ДС. Вас не боли много када се прича о Ђиласу. То вас не интересује много. (Аплауз) Нисте ви једини у посланичкој групи. Али, ти дезинтегративни процеси у вашој странци нас превише не занимају.</w:t>
      </w:r>
    </w:p>
    <w:p>
      <w:pPr>
        <w:pStyle w:val="Normal"/>
        <w:tabs>
          <w:tab w:val="clear" w:pos="720"/>
          <w:tab w:val="left" w:pos="1418" w:leader="none"/>
        </w:tabs>
        <w:jc w:val="both"/>
        <w:rPr/>
      </w:pPr>
      <w:r>
        <w:rPr>
          <w:lang w:val="sr-CS"/>
        </w:rPr>
        <w:tab/>
        <w:t>Међутим, када говоримо о трошковима, на једној од следећих седница ћу вам припремити детаљан извештај о трошковима вашег председника Народне скупштине господина Дулића, па ћете видети колико пута је господин Дулић летео малим авионом, колико је то коштало грађане Србије. И, само један његов лет је коштао више него цела годишња плата народног посланика. Никада нисам ушао у тај мали авион, никада нисам то платио, нити је то платила Народна скупштина. Када сам негде ишао, а врло су ми скромни трошкови, можете да видите, летео сам редовним линијама нашег националног превозника. И видећете, припремићу вам да видите колико сте ви пажљиво водили рачуна о трошковима Народне скупштине када сте председавали и када сте могли у пракси да покажете шта је штедња. То ћу вам припремити да се изненадите колики су ти трошкови.</w:t>
      </w:r>
    </w:p>
    <w:p>
      <w:pPr>
        <w:pStyle w:val="Normal"/>
        <w:tabs>
          <w:tab w:val="clear" w:pos="720"/>
          <w:tab w:val="left" w:pos="1418" w:leader="none"/>
        </w:tabs>
        <w:jc w:val="both"/>
        <w:rPr>
          <w:lang w:val="sr-CS"/>
        </w:rPr>
      </w:pPr>
      <w:r>
        <w:rPr>
          <w:lang w:val="sr-CS"/>
        </w:rPr>
        <w:tab/>
        <w:t>Из вашег излагања очекујем или сам очекивао да се ви или одрекнете места потпредседника, да ваш потпредседник поднесе оставку, или да га и не предложите, с обзиром на то да то повећава трошкове. Не желите ваљда да учествујете у томе? Не желите ваљда да учествујете у повећању трошкова грађана? Па, ви сте онда једна морална странка којој не треба потпредседник, јер то повећава трошкове грађана, и шта ће то да прави додатни трошак. Одрекните се тога и кажите – ми ћемо дати свој допринос у смањењу трошкова!</w:t>
      </w:r>
    </w:p>
    <w:p>
      <w:pPr>
        <w:pStyle w:val="Normal"/>
        <w:tabs>
          <w:tab w:val="clear" w:pos="720"/>
          <w:tab w:val="left" w:pos="1418" w:leader="none"/>
        </w:tabs>
        <w:jc w:val="both"/>
        <w:rPr/>
      </w:pPr>
      <w:r>
        <w:rPr>
          <w:lang w:val="sr-CS"/>
        </w:rPr>
        <w:tab/>
        <w:t>Али, наравно, ви знате да то није тако. Један потпредседник у односу на плату посланика прима толико малу разлику у плати, а даје велики допринос. Шта то значи? Да нам не треба Одбор за стабилизацију и придруживање? Да се одрекнемо одбора? Нећемо да формирамо одбор који би нам био потребан да бисмо боље координирали и пратили процес придруживања Србије ЕУ, јер ће то изазвати неку нову седницу која ће имати неке трошкове, где ће људи користити струју, укључити рачунаре и то ће онда изазвати нове трошкове. Таквом логиком нам не треба Скупштина. Хајде да је укинемо, јер то ствара трошкове. Ако би се свели на ту логику, јер то је пут којим ви покушавате, нас оптужујете за демагогију, а кажете да је највећи трошак за Народну скупштину то што ће имати једног потпредседника више, мислим да је то ужасно лоша порука грађанима Србије, да нам онда Народна скупштина суштински не треба. Јер, ако она неће радити у неком свом пуном капацитету, шта ће нам онда Народна скупштина? Боље да је немамо.</w:t>
      </w:r>
    </w:p>
    <w:p>
      <w:pPr>
        <w:pStyle w:val="Normal"/>
        <w:tabs>
          <w:tab w:val="clear" w:pos="720"/>
          <w:tab w:val="left" w:pos="1418" w:leader="none"/>
        </w:tabs>
        <w:jc w:val="both"/>
        <w:rPr/>
      </w:pPr>
      <w:r>
        <w:rPr>
          <w:lang w:val="sr-CS"/>
        </w:rPr>
        <w:tab/>
        <w:t>Сећам се још једног, не знам како да га назовем, који је у неким временима говорио да Скупштина, избори, такве ствари коштају. То није добро. Израз демократија је Народна скупштина. То је добро за опозицију. Опозиција има прозор кроз Народну скупштину у обраћању јавности. Ово је место са којег опозиција, па и у данашњем директном преносу, може да упути поруке, да каже најбоље што мисли. Наравно, кроз један динамичан рад, ако хоћемо да народни посланици могу да се похвале да су имали озбиљан рад, да нешто раде у овој Народној скупштини, да грађани Србије имају користи, онда морамо да радимо много више на томе како да повећамо углед, али и како да се ти резултати рада боље виде.</w:t>
      </w:r>
    </w:p>
    <w:p>
      <w:pPr>
        <w:pStyle w:val="Normal"/>
        <w:tabs>
          <w:tab w:val="clear" w:pos="720"/>
          <w:tab w:val="left" w:pos="1418" w:leader="none"/>
        </w:tabs>
        <w:jc w:val="both"/>
        <w:rPr>
          <w:lang w:val="sr-CS"/>
        </w:rPr>
      </w:pPr>
      <w:r>
        <w:rPr>
          <w:lang w:val="sr-CS"/>
        </w:rPr>
        <w:tab/>
        <w:t>Мислим да је то много важнија ствар од тога. Схватам да ви покушавате да направите неки политички поен кроз ову причу о једном потпредседничком месту више, којим ћемо се вратити на онај број потпредседника који сте ви имали у претходном сазиву и у оном пре тога. Жао ми је што и тада нисте показали штедљивост и свели то на два потпредседника. Не, тада сте имали шест потпредседника и то вам је било у реду. И то вам је било потпуно у реду.</w:t>
      </w:r>
    </w:p>
    <w:p>
      <w:pPr>
        <w:pStyle w:val="Normal"/>
        <w:tabs>
          <w:tab w:val="clear" w:pos="720"/>
          <w:tab w:val="left" w:pos="1418" w:leader="none"/>
        </w:tabs>
        <w:jc w:val="both"/>
        <w:rPr/>
      </w:pPr>
      <w:r>
        <w:rPr>
          <w:lang w:val="sr-CS"/>
        </w:rPr>
        <w:tab/>
        <w:t>Али сада замерате нама због тога, при чему ми то радимо у тренутку када се посао Народне скупштине повећава, као што су истакле друге колеге, што покушавамо да омогућимо да тај посао буде урађен уз минимум трошкова, а буџет Народне скупштине, који је у посланичком делу мањи него што је био раније, показује да смо и ми сви посланици били одговорни и у мерама штедње и да смо показали да хоћемо то да пратимо.</w:t>
      </w:r>
    </w:p>
    <w:p>
      <w:pPr>
        <w:pStyle w:val="Normal"/>
        <w:tabs>
          <w:tab w:val="clear" w:pos="720"/>
          <w:tab w:val="left" w:pos="1418" w:leader="none"/>
        </w:tabs>
        <w:jc w:val="both"/>
        <w:rPr>
          <w:lang w:val="sr-CS"/>
        </w:rPr>
      </w:pPr>
      <w:r>
        <w:rPr>
          <w:lang w:val="sr-CS"/>
        </w:rPr>
        <w:tab/>
        <w:t xml:space="preserve">Наравно да морамо да смањимо и путовања. Наравно да треба да смањимо и све оно што не доноси корист Србији, али наравно да треба свој рад да одржимо на оном нивоу који то од нас грађани захтевају. Онда би било бесмислено да Скупштина постоји у супротном. </w:t>
      </w:r>
    </w:p>
    <w:p>
      <w:pPr>
        <w:pStyle w:val="Normal"/>
        <w:tabs>
          <w:tab w:val="clear" w:pos="720"/>
          <w:tab w:val="left" w:pos="1418" w:leader="none"/>
        </w:tabs>
        <w:jc w:val="both"/>
        <w:rPr/>
      </w:pPr>
      <w:r>
        <w:rPr>
          <w:lang w:val="sr-CS"/>
        </w:rPr>
        <w:tab/>
        <w:t>Оно што сте рекли за звоњење, то је био у ствари ваш изум. Звоњење сте ви увели. То није било у неким претходним сазивима. Ви сте имали потпредседника за звоњење и тај потпредседник је врло добро обављао свој посао, тако да сте увек знали за шта да гласате. То није било у неким претходним сазивима, али од сазива где сте ви имали председника Скупштине звоњење је постало редовна ствар.</w:t>
      </w:r>
    </w:p>
    <w:p>
      <w:pPr>
        <w:pStyle w:val="Normal"/>
        <w:tabs>
          <w:tab w:val="clear" w:pos="720"/>
          <w:tab w:val="left" w:pos="1418" w:leader="none"/>
        </w:tabs>
        <w:jc w:val="both"/>
        <w:rPr/>
      </w:pPr>
      <w:r>
        <w:rPr>
          <w:lang w:val="sr-CS"/>
        </w:rPr>
        <w:tab/>
        <w:t xml:space="preserve">Што се тиче Закона о студентима, морам да вам кажем да смо га ставили на дневни ред тада када сте ви рекли, питање је да ли би он и данас био усвојен, пошто видите да још немамо дан за гласање. Ми смо га ставили на ванредну седницу, дошао је на дневни ред много раније и студенти су добили оно што су захтевали у најкраћем могућем року. </w:t>
      </w:r>
    </w:p>
    <w:p>
      <w:pPr>
        <w:pStyle w:val="Normal"/>
        <w:tabs>
          <w:tab w:val="clear" w:pos="720"/>
          <w:tab w:val="left" w:pos="1418" w:leader="none"/>
        </w:tabs>
        <w:jc w:val="both"/>
        <w:rPr>
          <w:lang w:val="sr-CS"/>
        </w:rPr>
      </w:pPr>
      <w:r>
        <w:rPr>
          <w:lang w:val="sr-CS"/>
        </w:rPr>
        <w:tab/>
        <w:t xml:space="preserve">Што се тиче амандмана на Закон о легализацији, да нисмо ушли у ову полемику о теми која не заслужује оволику пажњу, потпуно се слажем, можда би ти амандмани већ били сада на дневном реду. </w:t>
      </w:r>
    </w:p>
    <w:p>
      <w:pPr>
        <w:pStyle w:val="Normal"/>
        <w:tabs>
          <w:tab w:val="clear" w:pos="720"/>
          <w:tab w:val="left" w:pos="1418" w:leader="none"/>
        </w:tabs>
        <w:jc w:val="both"/>
        <w:rPr/>
      </w:pPr>
      <w:r>
        <w:rPr>
          <w:lang w:val="sr-CS"/>
        </w:rPr>
        <w:tab/>
        <w:t>Када говоримо о легализацији, морам да вас подсетим да је одлуком вашег председника, тада градоначелника Београда, да се новим статутом града Београда из 2008. године оснива Секретаријат за легализацију, којим је, рецимо, у Београду у потпуности укочио процес легализације. Имате скоро 400 хиљада предмета који стоје у Секретаријату за легализацију, тих 400 хиљада предмета скоро се не мичу. Решавају се најспоријим могућим темпом. Урађена је потпуна централизација Београда, пошто сте поменули легализацију, па да вам кажем.</w:t>
      </w:r>
    </w:p>
    <w:p>
      <w:pPr>
        <w:pStyle w:val="Normal"/>
        <w:tabs>
          <w:tab w:val="clear" w:pos="720"/>
          <w:tab w:val="left" w:pos="1418" w:leader="none"/>
        </w:tabs>
        <w:jc w:val="both"/>
        <w:rPr>
          <w:lang w:val="sr-CS"/>
        </w:rPr>
      </w:pPr>
      <w:r>
        <w:rPr>
          <w:lang w:val="sr-CS"/>
        </w:rPr>
        <w:tab/>
        <w:t xml:space="preserve">Био бих врло срећан да се то није догодило и да смо о легализацији у Београду и другим деловима Србије могли и брже и ефикасније да разговарамо. Наравно, нико вам није бранио да то урадите у претходних пет година. </w:t>
      </w:r>
    </w:p>
    <w:p>
      <w:pPr>
        <w:pStyle w:val="Normal"/>
        <w:tabs>
          <w:tab w:val="clear" w:pos="720"/>
          <w:tab w:val="left" w:pos="1418" w:leader="none"/>
        </w:tabs>
        <w:jc w:val="both"/>
        <w:rPr/>
      </w:pPr>
      <w:r>
        <w:rPr>
          <w:lang w:val="sr-CS"/>
        </w:rPr>
        <w:tab/>
        <w:t>Рекли сте данас током дана у једној расправи за власника „Југоскандика“. Није њему застарело суђење сад, пошто му је почело пре три месеца. Како то да у време док сте ви били на власти није завршено?! Што сте пустили да прође пет година?! То су ствари које су проблематичне.</w:t>
      </w:r>
    </w:p>
    <w:p>
      <w:pPr>
        <w:pStyle w:val="Normal"/>
        <w:tabs>
          <w:tab w:val="clear" w:pos="720"/>
          <w:tab w:val="left" w:pos="1418" w:leader="none"/>
        </w:tabs>
        <w:jc w:val="both"/>
        <w:rPr>
          <w:lang w:val="sr-CS"/>
        </w:rPr>
      </w:pPr>
      <w:r>
        <w:rPr>
          <w:lang w:val="sr-CS"/>
        </w:rPr>
        <w:tab/>
        <w:t>Дакле, опет, кажем, знам да вас Београд не погађа, јер сте ви Пајтићева струја, вас то превише не дотиче. У сваком случају, не брините за СНС и хајде да се бавимо овим скупштинским послом, то је најбоље за све нас. (Аплауз)</w:t>
      </w:r>
    </w:p>
    <w:p>
      <w:pPr>
        <w:pStyle w:val="Normal"/>
        <w:tabs>
          <w:tab w:val="clear" w:pos="720"/>
          <w:tab w:val="left" w:pos="1418" w:leader="none"/>
        </w:tabs>
        <w:jc w:val="both"/>
        <w:rPr/>
      </w:pPr>
      <w:r>
        <w:rPr>
          <w:lang w:val="sr-CS"/>
        </w:rPr>
        <w:tab/>
        <w:t>ПРЕДСЕДАВАЈУЋИ: Реплика, Зоран Бабић.</w:t>
      </w:r>
    </w:p>
    <w:p>
      <w:pPr>
        <w:pStyle w:val="Normal"/>
        <w:tabs>
          <w:tab w:val="clear" w:pos="720"/>
          <w:tab w:val="left" w:pos="1418" w:leader="none"/>
        </w:tabs>
        <w:jc w:val="both"/>
        <w:rPr>
          <w:lang w:val="sr-CS"/>
        </w:rPr>
      </w:pPr>
      <w:r>
        <w:rPr>
          <w:lang w:val="sr-CS"/>
        </w:rPr>
        <w:tab/>
        <w:t xml:space="preserve">ЗОРАН БАБИЋ: Даме и господо, господине председниче, заиста вам захваљујем што ћете нам дати прилику да се уверимо у трошкове које су остваривале претходне скупштине, нарочито Скупштина којом је председавао господин Оливер Дулић. Верујем да ће бити препуна оптичких каблова. Изнећу вам један податак, а износићу га у свакој наредној реплици, сваки такав податак ћу изнети, а тиче се трошкова који су прављени у претходном периоду. </w:t>
      </w:r>
    </w:p>
    <w:p>
      <w:pPr>
        <w:pStyle w:val="Normal"/>
        <w:tabs>
          <w:tab w:val="clear" w:pos="720"/>
          <w:tab w:val="left" w:pos="1418" w:leader="none"/>
        </w:tabs>
        <w:jc w:val="both"/>
        <w:rPr>
          <w:lang w:val="sr-CS"/>
        </w:rPr>
      </w:pPr>
      <w:r>
        <w:rPr>
          <w:lang w:val="sr-CS"/>
        </w:rPr>
        <w:tab/>
        <w:t>Административни одбор и Скупштина именују по два члана за Високи савет судства и Државно веће тужилаца. Ваш Административни одбор, ваша већина, господо, повећала је надокнаду тим људима са посланичког додатка од 30.000 динара на шест просечних плана у Србији. (Посланици гласно коментаришу: Ааа...) Шест просечних плата је вредео тај један адвокат из ДС, којег сте делегирали у Високи савет судства и у Државно веће тужилаца!! (Посланици и даље коментаришу: Ааа...) Четворо таквих људи је однело девет милиона и 860 хиљада динара. У оном тренутку када смо почели да водимо ову Скупштину на одговоран, домаћински начин, када смо вратили ту надокнаду на 30.000 динара, на посланички додатак, знате ли, поштоване колеге, шта су ти људи урадили? Поднели су оставке. (И даље се чују коментари посланика: Ааа...) Да ли су ту били због посла, због државе, због система, због друштва или због својих џепова? (Посланици наглас добацују: Џепова!)</w:t>
      </w:r>
    </w:p>
    <w:p>
      <w:pPr>
        <w:pStyle w:val="Normal"/>
        <w:tabs>
          <w:tab w:val="clear" w:pos="720"/>
          <w:tab w:val="left" w:pos="1418" w:leader="none"/>
        </w:tabs>
        <w:jc w:val="both"/>
        <w:rPr/>
      </w:pPr>
      <w:r>
        <w:rPr>
          <w:lang w:val="sr-CS"/>
        </w:rPr>
        <w:tab/>
        <w:t>Поклонили сте 10 милиона динара. Због чега? Како? А знате ли колико је таквих примера? Што будете даље опонирали оваквој једној ствари, као што је председник рекао, ово је не повећавање него враћање на ниво и на број потпредседничких места који су били и у претходним сазивима и што је у досадашњој демократској и парламентарној пракси била ствар џентлменског договора, а не полемике, само наставите. Не боли вас ни потпредседник Скупштине, не боли вас ни то шесто место које је део традиције.</w:t>
      </w:r>
    </w:p>
    <w:p>
      <w:pPr>
        <w:pStyle w:val="Normal"/>
        <w:tabs>
          <w:tab w:val="clear" w:pos="720"/>
          <w:tab w:val="left" w:pos="1418" w:leader="none"/>
        </w:tabs>
        <w:jc w:val="both"/>
        <w:rPr/>
      </w:pPr>
      <w:r>
        <w:rPr>
          <w:lang w:val="sr-CS"/>
        </w:rPr>
        <w:tab/>
        <w:t>(Председавајући: Време, време.)</w:t>
      </w:r>
    </w:p>
    <w:p>
      <w:pPr>
        <w:pStyle w:val="Normal"/>
        <w:tabs>
          <w:tab w:val="clear" w:pos="720"/>
          <w:tab w:val="left" w:pos="1418" w:leader="none"/>
        </w:tabs>
        <w:jc w:val="both"/>
        <w:rPr>
          <w:lang w:val="sr-CS"/>
        </w:rPr>
      </w:pPr>
      <w:r>
        <w:rPr>
          <w:lang w:val="sr-CS"/>
        </w:rPr>
        <w:tab/>
        <w:t>Боли вас подршка Српске напредне странке у српском друштву. У томе је ваш проблем. (Аплауз)</w:t>
      </w:r>
    </w:p>
    <w:p>
      <w:pPr>
        <w:pStyle w:val="Normal"/>
        <w:tabs>
          <w:tab w:val="clear" w:pos="720"/>
          <w:tab w:val="left" w:pos="1418" w:leader="none"/>
        </w:tabs>
        <w:jc w:val="both"/>
        <w:rPr>
          <w:lang w:val="sr-CS"/>
        </w:rPr>
      </w:pPr>
      <w:r>
        <w:rPr>
          <w:lang w:val="sr-CS"/>
        </w:rPr>
        <w:tab/>
        <w:t>ПРЕДСЕДАВАЈУЋИ: Повреда Пословника, Срђан Шајн. Извол'те.</w:t>
      </w:r>
    </w:p>
    <w:p>
      <w:pPr>
        <w:pStyle w:val="Normal"/>
        <w:tabs>
          <w:tab w:val="clear" w:pos="720"/>
          <w:tab w:val="left" w:pos="1418" w:leader="none"/>
        </w:tabs>
        <w:jc w:val="both"/>
        <w:rPr/>
      </w:pPr>
      <w:r>
        <w:rPr>
          <w:lang w:val="sr-CS"/>
        </w:rPr>
        <w:tab/>
        <w:t xml:space="preserve">СРЂАН ШАЈН: Јавио сам се још раније поводом повреде Пословника, када је спомињан интегритет било кога, нарочито председавајућег или председника Скупштине, јер питање интегритета не треба овде да се спомиње на тај начин. Оно нема везе са тиме. Ако хоћете да говорите о интегритету појединаца, онда хајде да се договоримо да сви они који су шефови посланичких клубова, председници одбора, свима да се смање плате и немојте да ширимо демагогију. </w:t>
      </w:r>
    </w:p>
    <w:p>
      <w:pPr>
        <w:pStyle w:val="Normal"/>
        <w:tabs>
          <w:tab w:val="clear" w:pos="720"/>
          <w:tab w:val="left" w:pos="1418" w:leader="none"/>
        </w:tabs>
        <w:jc w:val="both"/>
        <w:rPr>
          <w:lang w:val="sr-CS"/>
        </w:rPr>
      </w:pPr>
      <w:r>
        <w:rPr>
          <w:lang w:val="sr-CS"/>
        </w:rPr>
        <w:tab/>
        <w:t>ПРЕДСЕДАВАЈУЋИ: Нисте ми рекли који члан?</w:t>
      </w:r>
    </w:p>
    <w:p>
      <w:pPr>
        <w:pStyle w:val="Normal"/>
        <w:tabs>
          <w:tab w:val="clear" w:pos="720"/>
          <w:tab w:val="left" w:pos="1418" w:leader="none"/>
        </w:tabs>
        <w:jc w:val="both"/>
        <w:rPr>
          <w:lang w:val="sr-CS"/>
        </w:rPr>
      </w:pPr>
      <w:r>
        <w:rPr>
          <w:lang w:val="sr-CS"/>
        </w:rPr>
        <w:tab/>
        <w:t>СРЂАН ШАЈН: Члан 107. Извините.</w:t>
      </w:r>
    </w:p>
    <w:p>
      <w:pPr>
        <w:pStyle w:val="Normal"/>
        <w:tabs>
          <w:tab w:val="clear" w:pos="720"/>
          <w:tab w:val="left" w:pos="1418" w:leader="none"/>
        </w:tabs>
        <w:jc w:val="both"/>
        <w:rPr/>
      </w:pPr>
      <w:r>
        <w:rPr>
          <w:lang w:val="sr-CS"/>
        </w:rPr>
        <w:tab/>
        <w:t>Онда, хајде да се смање плате свима онима, а нема их само у једном или другом посланичком клубу, него у свим. Ако не говоримо о свима на исти начин, онда је то чиста демагогија.</w:t>
      </w:r>
    </w:p>
    <w:p>
      <w:pPr>
        <w:pStyle w:val="Normal"/>
        <w:tabs>
          <w:tab w:val="clear" w:pos="720"/>
          <w:tab w:val="left" w:pos="1418" w:leader="none"/>
        </w:tabs>
        <w:jc w:val="both"/>
        <w:rPr>
          <w:lang w:val="sr-CS"/>
        </w:rPr>
      </w:pPr>
      <w:r>
        <w:rPr>
          <w:lang w:val="sr-CS"/>
        </w:rPr>
        <w:tab/>
        <w:t>ПРЕДСЕДАВАЈУЋИ: Реплика, Јанко Веселиновић. Извол'те.</w:t>
      </w:r>
    </w:p>
    <w:p>
      <w:pPr>
        <w:pStyle w:val="Normal"/>
        <w:tabs>
          <w:tab w:val="clear" w:pos="720"/>
          <w:tab w:val="left" w:pos="1418" w:leader="none"/>
        </w:tabs>
        <w:jc w:val="both"/>
        <w:rPr/>
      </w:pPr>
      <w:r>
        <w:rPr>
          <w:lang w:val="sr-CS"/>
        </w:rPr>
        <w:tab/>
        <w:t>ЈАНКО ВЕСЕЛИНОВИЋ: Поштовани председниче Народне скупштине Републике Србије, данас је тема ваш предлог да се број потпредседника повећа са пет на шест. То је тема данашње седнице. Данашња тема нису струје у ДС. Ја сам само свој и такви су чланови ДС. Нико нам не сипа у главу било какве инструкције, на који начин ћемо дискутовати и на који начин ћемо гласати.</w:t>
      </w:r>
    </w:p>
    <w:p>
      <w:pPr>
        <w:pStyle w:val="Normal"/>
        <w:tabs>
          <w:tab w:val="clear" w:pos="720"/>
          <w:tab w:val="left" w:pos="1418" w:leader="none"/>
        </w:tabs>
        <w:jc w:val="both"/>
        <w:rPr/>
      </w:pPr>
      <w:r>
        <w:rPr>
          <w:lang w:val="sr-CS"/>
        </w:rPr>
        <w:tab/>
        <w:t>Када смо овде јуче расправљали о избору судија председника судова, никакве инструкције по том питању нисмо добили из странке, већ смо се консултовали са струком, са људима који се разумеју у ту област и на тај начин смо дискутовали. Нисмо добијали телефонске поруке и брже-боље их ишчитавали и јављали се за реч.</w:t>
      </w:r>
    </w:p>
    <w:p>
      <w:pPr>
        <w:pStyle w:val="Normal"/>
        <w:tabs>
          <w:tab w:val="clear" w:pos="720"/>
          <w:tab w:val="left" w:pos="1418" w:leader="none"/>
        </w:tabs>
        <w:jc w:val="both"/>
        <w:rPr>
          <w:lang w:val="sr-CS"/>
        </w:rPr>
      </w:pPr>
      <w:r>
        <w:rPr>
          <w:lang w:val="sr-CS"/>
        </w:rPr>
        <w:tab/>
        <w:t xml:space="preserve">Тако да, председниче Народне скупштине Републике Србије, треба да нам одговорите на питање – чему шест потпредседника?! Да ли је то само из разлога што ћете се ви у наредном периоду посветити изборној кампањи у Београду? Каква је порука да ми тражимо да наш потпредседник поднесе оставку да бисте ви изабрали још једног потпредседника? Каква је порука – а што фали шест потпредседника?! </w:t>
      </w:r>
    </w:p>
    <w:p>
      <w:pPr>
        <w:pStyle w:val="Normal"/>
        <w:tabs>
          <w:tab w:val="clear" w:pos="720"/>
          <w:tab w:val="left" w:pos="1418" w:leader="none"/>
        </w:tabs>
        <w:jc w:val="both"/>
        <w:rPr>
          <w:lang w:val="sr-CS"/>
        </w:rPr>
      </w:pPr>
      <w:r>
        <w:rPr>
          <w:lang w:val="sr-CS"/>
        </w:rPr>
        <w:tab/>
        <w:t>Па хајде, нека будемо сви потпредседници, ви будете председник, а ми сви да будемо потпредседници и да онда повећамо ефикасност, јер ћемо сви моћи да добијамо веће плате, јер ћемо сви моћи да путујемо, јер ћемо сви моћи да вас представљамо и заменимо када ви нисте ту. Хоћемо одговор на једну једину тему која је данас тачка дневног реда – због чега у тешкој ситуацији за земљу повећавате број потпредседника, господине председниче? (Председавајући: Време, време.) Хвала.</w:t>
      </w:r>
    </w:p>
    <w:p>
      <w:pPr>
        <w:pStyle w:val="Normal"/>
        <w:tabs>
          <w:tab w:val="clear" w:pos="720"/>
          <w:tab w:val="left" w:pos="1418" w:leader="none"/>
        </w:tabs>
        <w:jc w:val="both"/>
        <w:rPr>
          <w:lang w:val="sr-CS"/>
        </w:rPr>
      </w:pPr>
      <w:r>
        <w:rPr>
          <w:lang w:val="sr-CS"/>
        </w:rPr>
        <w:tab/>
        <w:t>ПРЕДСЕДАВАЈУЋИ: Реч има Небојша Стефановић. Извол'те.</w:t>
      </w:r>
    </w:p>
    <w:p>
      <w:pPr>
        <w:pStyle w:val="Normal"/>
        <w:tabs>
          <w:tab w:val="clear" w:pos="720"/>
          <w:tab w:val="left" w:pos="1418" w:leader="none"/>
        </w:tabs>
        <w:jc w:val="both"/>
        <w:rPr/>
      </w:pPr>
      <w:r>
        <w:rPr>
          <w:lang w:val="sr-CS"/>
        </w:rPr>
        <w:tab/>
        <w:t xml:space="preserve">НЕБОЈША СТЕФАНОВИЋ: Иначе, мој став је да је превелик и број посланика у Народној скупштини, а број потпредседника мислим да утиче на повећање рада, да кажем интензитет рада који имамо. </w:t>
      </w:r>
    </w:p>
    <w:p>
      <w:pPr>
        <w:pStyle w:val="Normal"/>
        <w:tabs>
          <w:tab w:val="clear" w:pos="720"/>
          <w:tab w:val="left" w:pos="1418" w:leader="none"/>
        </w:tabs>
        <w:jc w:val="both"/>
        <w:rPr/>
      </w:pPr>
      <w:r>
        <w:rPr>
          <w:lang w:val="sr-CS"/>
        </w:rPr>
        <w:tab/>
        <w:t xml:space="preserve">Навео сам примере где су потпредседници Народне скупштине ангажовани у различитим другим активностима, зато што посао потпредседника није само да се седи овде. Посао потпредседника је и да представља Народну скупштину. Многи од њих су на састанцима са различитим делегацијама. Већ сам навео и међународно учешће и мислим да су то важне ствари за Народну скупштину. Дакле, ни посао председника, ни потпредседника није само да седе овде да председавају седници. Мислим да је то нешто што сви треба да прихватимо. </w:t>
      </w:r>
    </w:p>
    <w:p>
      <w:pPr>
        <w:pStyle w:val="Normal"/>
        <w:tabs>
          <w:tab w:val="clear" w:pos="720"/>
          <w:tab w:val="left" w:pos="1418" w:leader="none"/>
        </w:tabs>
        <w:jc w:val="both"/>
        <w:rPr/>
      </w:pPr>
      <w:r>
        <w:rPr>
          <w:lang w:val="sr-CS"/>
        </w:rPr>
        <w:tab/>
        <w:t xml:space="preserve">Наравно, слажем се да сви народни посланици имају право да се одрекну своје плате. Мислим да сви они који највише говоре о штедњи, најбољи корак је да покажу да се одрекну своје плате и да раде pro bono за грађане Србије и то је потпуно у реду, ако ћемо да причамо онда на такав начин да се смањују трошкови. </w:t>
      </w:r>
    </w:p>
    <w:p>
      <w:pPr>
        <w:pStyle w:val="Normal"/>
        <w:tabs>
          <w:tab w:val="clear" w:pos="720"/>
          <w:tab w:val="left" w:pos="1418" w:leader="none"/>
        </w:tabs>
        <w:jc w:val="both"/>
        <w:rPr/>
      </w:pPr>
      <w:r>
        <w:rPr>
          <w:lang w:val="sr-CS"/>
        </w:rPr>
        <w:tab/>
        <w:t xml:space="preserve">Наравно, остављам сваком посланику на вољу да изабере како ће представљати Народну скупштину. Пре свега, надам се, да ће све колеге радити на добробит грађана Србије, да ће се ангажовати у раду, да ће долазити на седнице и на седнице одбора и да ће у тим одборима давати свој допринос. </w:t>
      </w:r>
    </w:p>
    <w:p>
      <w:pPr>
        <w:pStyle w:val="Normal"/>
        <w:tabs>
          <w:tab w:val="clear" w:pos="720"/>
          <w:tab w:val="left" w:pos="1418" w:leader="none"/>
        </w:tabs>
        <w:jc w:val="both"/>
        <w:rPr>
          <w:lang w:val="sr-CS"/>
        </w:rPr>
      </w:pPr>
      <w:r>
        <w:rPr>
          <w:lang w:val="sr-CS"/>
        </w:rPr>
        <w:tab/>
        <w:t xml:space="preserve">Могу да кажем да сам веома задовољан Одбором којим ја председавам. Не говорим о себи, већ о људима који су ангажовани у том одбору, Одбору за права детета, зато што су све колеге у том одбору, па и ваш заменик председника госпођа Лучић, веома посвећени и веома добро раде на овој веома важној теми. </w:t>
      </w:r>
    </w:p>
    <w:p>
      <w:pPr>
        <w:pStyle w:val="Normal"/>
        <w:tabs>
          <w:tab w:val="clear" w:pos="720"/>
          <w:tab w:val="left" w:pos="1418" w:leader="none"/>
        </w:tabs>
        <w:jc w:val="both"/>
        <w:rPr>
          <w:lang w:val="sr-CS"/>
        </w:rPr>
      </w:pPr>
      <w:r>
        <w:rPr>
          <w:lang w:val="sr-CS"/>
        </w:rPr>
        <w:tab/>
        <w:t xml:space="preserve">Могу да кажем да је то један од ретких одбора где још никад нисмо имали гласање које није било једногласно о теми о којој се ради и поносан сам зато што смо на такав начин демонстрирали, кад су интереси деце, интереси грађана Србије на неки начин највише изложени, да смо ту потпуно сложни и да ту нема партијских подела и припадности.  </w:t>
      </w:r>
    </w:p>
    <w:p>
      <w:pPr>
        <w:pStyle w:val="Normal"/>
        <w:tabs>
          <w:tab w:val="clear" w:pos="720"/>
          <w:tab w:val="left" w:pos="1418" w:leader="none"/>
        </w:tabs>
        <w:jc w:val="both"/>
        <w:rPr>
          <w:lang w:val="sr-CS"/>
        </w:rPr>
      </w:pPr>
      <w:r>
        <w:rPr>
          <w:lang w:val="sr-CS"/>
        </w:rPr>
        <w:tab/>
        <w:t>Заиста не видим да се око ове теме диже превелика прашина. Мислим да, као што сте и сами рекли, имамо важнијег посла данас. Чека нас и седница Колегијума, а много важније од тога су амандмани на Закон о легализацији. И, што пре завршимо ову тему, која очигледно не води нечему што ће допринети повећању угледа ни Народне скупштине нити било чему добром за наше друштво, то ћемо пре моћи да се посветимо тим темама.</w:t>
        <w:tab/>
        <w:t>И у том правцу све вас молим да кренемо напред. Хвала. (Аплауз)</w:t>
      </w:r>
    </w:p>
    <w:p>
      <w:pPr>
        <w:pStyle w:val="Normal"/>
        <w:tabs>
          <w:tab w:val="clear" w:pos="720"/>
          <w:tab w:val="left" w:pos="1418" w:leader="none"/>
        </w:tabs>
        <w:jc w:val="both"/>
        <w:rPr>
          <w:lang w:val="sr-CS"/>
        </w:rPr>
      </w:pPr>
      <w:r>
        <w:rPr>
          <w:lang w:val="sr-CS"/>
        </w:rPr>
        <w:tab/>
        <w:t>(Јанко Веселиновић: Реплика.)</w:t>
      </w:r>
    </w:p>
    <w:p>
      <w:pPr>
        <w:pStyle w:val="Normal"/>
        <w:tabs>
          <w:tab w:val="clear" w:pos="720"/>
          <w:tab w:val="left" w:pos="1418" w:leader="none"/>
        </w:tabs>
        <w:jc w:val="both"/>
        <w:rPr/>
      </w:pPr>
      <w:r>
        <w:rPr>
          <w:lang w:val="sr-CS"/>
        </w:rPr>
        <w:tab/>
        <w:t xml:space="preserve">ПРЕДСЕДАВАЈУЋИ: Господине Веселиновићу, не видим основа... не, не, идемо даље. </w:t>
      </w:r>
    </w:p>
    <w:p>
      <w:pPr>
        <w:pStyle w:val="Normal"/>
        <w:tabs>
          <w:tab w:val="clear" w:pos="720"/>
          <w:tab w:val="left" w:pos="1418" w:leader="none"/>
        </w:tabs>
        <w:jc w:val="both"/>
        <w:rPr>
          <w:lang w:val="sr-CS"/>
        </w:rPr>
      </w:pPr>
      <w:r>
        <w:rPr>
          <w:lang w:val="sr-CS"/>
        </w:rPr>
        <w:tab/>
        <w:t>(Јанко Веселиновић: Повреда Пословника.)</w:t>
      </w:r>
    </w:p>
    <w:p>
      <w:pPr>
        <w:pStyle w:val="Normal"/>
        <w:tabs>
          <w:tab w:val="clear" w:pos="720"/>
          <w:tab w:val="left" w:pos="1418" w:leader="none"/>
        </w:tabs>
        <w:jc w:val="both"/>
        <w:rPr/>
      </w:pPr>
      <w:r>
        <w:rPr>
          <w:lang w:val="sr-CS"/>
        </w:rPr>
        <w:tab/>
        <w:t>ПРЕДСЕДАВАЈУЋИ: По Пословнику. Извол'те.</w:t>
      </w:r>
    </w:p>
    <w:p>
      <w:pPr>
        <w:pStyle w:val="Normal"/>
        <w:tabs>
          <w:tab w:val="clear" w:pos="720"/>
          <w:tab w:val="left" w:pos="1418" w:leader="none"/>
        </w:tabs>
        <w:jc w:val="both"/>
        <w:rPr>
          <w:lang w:val="sr-CS"/>
        </w:rPr>
      </w:pPr>
      <w:r>
        <w:rPr>
          <w:lang w:val="sr-CS"/>
        </w:rPr>
        <w:tab/>
        <w:t>ЈАНКО ВЕСЕЛИНОВИЋ: Поштовани председавајући, мислим да је председник Народне скупштине повредио достојанство Народне скупштине. Члан 107.</w:t>
      </w:r>
    </w:p>
    <w:p>
      <w:pPr>
        <w:pStyle w:val="Normal"/>
        <w:tabs>
          <w:tab w:val="clear" w:pos="720"/>
          <w:tab w:val="left" w:pos="1418" w:leader="none"/>
        </w:tabs>
        <w:jc w:val="both"/>
        <w:rPr>
          <w:lang w:val="sr-CS"/>
        </w:rPr>
      </w:pPr>
      <w:r>
        <w:rPr>
          <w:lang w:val="sr-CS"/>
        </w:rPr>
        <w:tab/>
        <w:t>Сматрам да је позивање народних посланика да се одрекну своје плате повреда достојанства Народне скупштине.</w:t>
      </w:r>
    </w:p>
    <w:p>
      <w:pPr>
        <w:pStyle w:val="Normal"/>
        <w:tabs>
          <w:tab w:val="clear" w:pos="720"/>
          <w:tab w:val="left" w:pos="1418" w:leader="none"/>
        </w:tabs>
        <w:jc w:val="both"/>
        <w:rPr/>
      </w:pPr>
      <w:r>
        <w:rPr>
          <w:lang w:val="sr-CS"/>
        </w:rPr>
        <w:tab/>
        <w:t xml:space="preserve">Неким посланицима, већини народних посланика који седе у Народној скупштини ово је једино примање и од тог јединог примања живе они и њихове породице. На овај начин имплицитно председник Народне скупштине поручује да народни посланици имају пара као Фратини или Штрос-Кан да би могли да се одрекну својих плата. </w:t>
        <w:tab/>
      </w:r>
    </w:p>
    <w:p>
      <w:pPr>
        <w:pStyle w:val="Normal"/>
        <w:tabs>
          <w:tab w:val="clear" w:pos="720"/>
          <w:tab w:val="left" w:pos="1418" w:leader="none"/>
        </w:tabs>
        <w:jc w:val="both"/>
        <w:rPr/>
      </w:pPr>
      <w:r>
        <w:rPr>
          <w:lang w:val="sr-CS"/>
        </w:rPr>
        <w:tab/>
        <w:t xml:space="preserve">ПРЕДСЕДАВАЈУЋИ: Господине Веселиновићу, молим вас, молим вас, немојте. Не може се тако никако закључити. Нећу вам више дозволити да о томе причате. </w:t>
      </w:r>
    </w:p>
    <w:p>
      <w:pPr>
        <w:pStyle w:val="Normal"/>
        <w:tabs>
          <w:tab w:val="clear" w:pos="720"/>
          <w:tab w:val="left" w:pos="1418" w:leader="none"/>
        </w:tabs>
        <w:jc w:val="both"/>
        <w:rPr/>
      </w:pPr>
      <w:r>
        <w:rPr>
          <w:lang w:val="sr-CS"/>
        </w:rPr>
        <w:tab/>
        <w:t xml:space="preserve">Стварно није у реду да сада искривљујемо толико. Дозвољавам да ви овде остварите једну врсту политичке борбе, али искривљавање чињеница, које су очигледне, не могу да дозволим и молим вас да завршите вашу рекламацију повреде Пословника. Извол'те. </w:t>
      </w:r>
    </w:p>
    <w:p>
      <w:pPr>
        <w:pStyle w:val="Normal"/>
        <w:tabs>
          <w:tab w:val="clear" w:pos="720"/>
          <w:tab w:val="left" w:pos="1418" w:leader="none"/>
        </w:tabs>
        <w:jc w:val="both"/>
        <w:rPr>
          <w:lang w:val="sr-CS"/>
        </w:rPr>
      </w:pPr>
      <w:r>
        <w:rPr>
          <w:lang w:val="sr-CS"/>
        </w:rPr>
        <w:tab/>
        <w:t>ЈАНКО ВЕСЕЛИНОВИЋ: Председавајући, мислим да нисте у праву. Дали сте реч господину Бабићу, који се опет јавља. Не знам шта више диже, да ли Пословник или не знам шта? Пре тога...</w:t>
      </w:r>
    </w:p>
    <w:p>
      <w:pPr>
        <w:pStyle w:val="Normal"/>
        <w:tabs>
          <w:tab w:val="clear" w:pos="720"/>
          <w:tab w:val="left" w:pos="1418" w:leader="none"/>
        </w:tabs>
        <w:jc w:val="both"/>
        <w:rPr>
          <w:lang w:val="sr-CS"/>
        </w:rPr>
      </w:pPr>
      <w:r>
        <w:rPr>
          <w:lang w:val="sr-CS"/>
        </w:rPr>
        <w:tab/>
        <w:t xml:space="preserve">ПРЕДСЕДАВАЈУЋИ: Господине Веселиновићу, нисте опет у праву. </w:t>
      </w:r>
    </w:p>
    <w:p>
      <w:pPr>
        <w:pStyle w:val="Normal"/>
        <w:tabs>
          <w:tab w:val="clear" w:pos="720"/>
          <w:tab w:val="left" w:pos="1418" w:leader="none"/>
        </w:tabs>
        <w:jc w:val="both"/>
        <w:rPr>
          <w:lang w:val="sr-CS"/>
        </w:rPr>
      </w:pPr>
      <w:r>
        <w:rPr>
          <w:lang w:val="sr-CS"/>
        </w:rPr>
        <w:tab/>
        <w:t xml:space="preserve">ЈАНКО ВЕСЕЛИНОВИЋ: Говорили су мимо теме, а мени нисте дали могућност да завршим. </w:t>
      </w:r>
    </w:p>
    <w:p>
      <w:pPr>
        <w:pStyle w:val="Normal"/>
        <w:tabs>
          <w:tab w:val="clear" w:pos="720"/>
          <w:tab w:val="left" w:pos="1418" w:leader="none"/>
        </w:tabs>
        <w:jc w:val="both"/>
        <w:rPr/>
      </w:pPr>
      <w:r>
        <w:rPr>
          <w:lang w:val="sr-CS"/>
        </w:rPr>
        <w:tab/>
        <w:t xml:space="preserve">Рекао сам само још једном ћу се јавити зато што мислим да је председавајући скупштине говорио више ван теме, него што је говорио о теми. </w:t>
      </w:r>
    </w:p>
    <w:p>
      <w:pPr>
        <w:pStyle w:val="Normal"/>
        <w:tabs>
          <w:tab w:val="clear" w:pos="720"/>
          <w:tab w:val="left" w:pos="1418" w:leader="none"/>
        </w:tabs>
        <w:jc w:val="both"/>
        <w:rPr>
          <w:lang w:val="sr-CS"/>
        </w:rPr>
      </w:pPr>
      <w:r>
        <w:rPr>
          <w:lang w:val="sr-CS"/>
        </w:rPr>
        <w:tab/>
        <w:t xml:space="preserve">Поставили смо врло једноставно питање – због чега шест, а не пет потпредседника, а онда смо добили салве увреда и прича ван теме. </w:t>
      </w:r>
    </w:p>
    <w:p>
      <w:pPr>
        <w:pStyle w:val="Normal"/>
        <w:tabs>
          <w:tab w:val="clear" w:pos="720"/>
          <w:tab w:val="left" w:pos="1418" w:leader="none"/>
        </w:tabs>
        <w:jc w:val="both"/>
        <w:rPr/>
      </w:pPr>
      <w:r>
        <w:rPr>
          <w:lang w:val="sr-CS"/>
        </w:rPr>
        <w:tab/>
        <w:t>Вас молимо да нас опоменете када причамо ван теме, али молим вас да не дозволите владајућима, пре свега посланицима СНС, да сваку дискусију користе о причи о претходној влади. (Председавајући: Време, време.) То није тема. Данас је тема избор броја потпредседника. Хвала.</w:t>
      </w:r>
    </w:p>
    <w:p>
      <w:pPr>
        <w:pStyle w:val="Normal"/>
        <w:tabs>
          <w:tab w:val="clear" w:pos="720"/>
          <w:tab w:val="left" w:pos="1418" w:leader="none"/>
        </w:tabs>
        <w:jc w:val="both"/>
        <w:rPr/>
      </w:pPr>
      <w:r>
        <w:rPr>
          <w:lang w:val="sr-CS"/>
        </w:rPr>
        <w:tab/>
        <w:t xml:space="preserve">ПРЕДСЕДАВАЈУЋИ: Ево, јa ћу вам одговорити. Прво сам дао реч господину Бабићу, јер сте ви директно поменули њихов посланички клуб и то на увредљив начин. Зато сам му с правом дао право на реплику. </w:t>
      </w:r>
    </w:p>
    <w:p>
      <w:pPr>
        <w:pStyle w:val="Normal"/>
        <w:tabs>
          <w:tab w:val="clear" w:pos="720"/>
          <w:tab w:val="left" w:pos="1418" w:leader="none"/>
        </w:tabs>
        <w:jc w:val="both"/>
        <w:rPr>
          <w:lang w:val="sr-CS"/>
        </w:rPr>
      </w:pPr>
      <w:r>
        <w:rPr>
          <w:lang w:val="sr-CS"/>
        </w:rPr>
        <w:tab/>
        <w:t xml:space="preserve">Зашто вама нисам дао право на реплику? Баш из ових разлога које сте сад малопре рекли. </w:t>
      </w:r>
    </w:p>
    <w:p>
      <w:pPr>
        <w:pStyle w:val="Normal"/>
        <w:tabs>
          <w:tab w:val="clear" w:pos="720"/>
          <w:tab w:val="left" w:pos="1418" w:leader="none"/>
        </w:tabs>
        <w:jc w:val="both"/>
        <w:rPr/>
      </w:pPr>
      <w:r>
        <w:rPr>
          <w:lang w:val="sr-CS"/>
        </w:rPr>
        <w:tab/>
        <w:t xml:space="preserve">Председник Скупштине је дао своје образложење зашто иде на предлагање шестог потпредседника Скупштине. Ви имате право да то прихватите или да не прихватите. То је ваше право, али не видим смисао образлагања, јер је, по мом схватању, сасвим довољно јасно изнео због чега предлаже да се изабере још један потпредседник и због тога вам нисам дао право на реплику. </w:t>
      </w:r>
    </w:p>
    <w:p>
      <w:pPr>
        <w:pStyle w:val="Normal"/>
        <w:tabs>
          <w:tab w:val="clear" w:pos="720"/>
          <w:tab w:val="left" w:pos="1418" w:leader="none"/>
        </w:tabs>
        <w:jc w:val="both"/>
        <w:rPr>
          <w:lang w:val="sr-CS"/>
        </w:rPr>
      </w:pPr>
      <w:r>
        <w:rPr>
          <w:lang w:val="sr-CS"/>
        </w:rPr>
        <w:tab/>
        <w:t>Молим вас да наставимо са радом у складу са Пословником, да завршимо. Мислим да се заиста политизује овај проблем.</w:t>
      </w:r>
    </w:p>
    <w:p>
      <w:pPr>
        <w:pStyle w:val="Normal"/>
        <w:tabs>
          <w:tab w:val="clear" w:pos="720"/>
          <w:tab w:val="left" w:pos="1418" w:leader="none"/>
        </w:tabs>
        <w:jc w:val="both"/>
        <w:rPr/>
      </w:pPr>
      <w:r>
        <w:rPr>
          <w:lang w:val="sr-CS"/>
        </w:rPr>
        <w:tab/>
        <w:t>Господин Небојша Стефановић. Извол'те.</w:t>
      </w:r>
    </w:p>
    <w:p>
      <w:pPr>
        <w:pStyle w:val="Normal"/>
        <w:tabs>
          <w:tab w:val="clear" w:pos="720"/>
          <w:tab w:val="left" w:pos="1418" w:leader="none"/>
        </w:tabs>
        <w:jc w:val="both"/>
        <w:rPr>
          <w:lang w:val="sr-CS"/>
        </w:rPr>
      </w:pPr>
      <w:r>
        <w:rPr>
          <w:lang w:val="sr-CS"/>
        </w:rPr>
        <w:tab/>
        <w:t xml:space="preserve">НЕБОЈША СТЕФАНОВИЋ: Само хоћу да кажем у једној реченици да је ово излагање било управо потврда. Намерно сам желео, причам о плати, да провоцирам овакву реакцију, јер је то исти ниво приче као о броју потпредседничких места. </w:t>
      </w:r>
    </w:p>
    <w:p>
      <w:pPr>
        <w:pStyle w:val="Normal"/>
        <w:tabs>
          <w:tab w:val="clear" w:pos="720"/>
          <w:tab w:val="left" w:pos="1418" w:leader="none"/>
        </w:tabs>
        <w:jc w:val="both"/>
        <w:rPr/>
      </w:pPr>
      <w:r>
        <w:rPr>
          <w:lang w:val="sr-CS"/>
        </w:rPr>
        <w:tab/>
        <w:t>Ако причамо да је повећање за једног потпредседника и тих неколико хиљада динара највећи финансијски проблем за Скупштину Србије, онда је легитимна и прича о одустајању од плате. Ако није једно, није ни друго.</w:t>
      </w:r>
    </w:p>
    <w:p>
      <w:pPr>
        <w:pStyle w:val="Normal"/>
        <w:tabs>
          <w:tab w:val="clear" w:pos="720"/>
          <w:tab w:val="left" w:pos="1418" w:leader="none"/>
        </w:tabs>
        <w:jc w:val="both"/>
        <w:rPr>
          <w:lang w:val="sr-CS"/>
        </w:rPr>
      </w:pPr>
      <w:r>
        <w:rPr>
          <w:lang w:val="sr-CS"/>
        </w:rPr>
        <w:tab/>
        <w:t>(Борислав Стефановић: Реплика.)</w:t>
      </w:r>
    </w:p>
    <w:p>
      <w:pPr>
        <w:pStyle w:val="Normal"/>
        <w:tabs>
          <w:tab w:val="clear" w:pos="720"/>
          <w:tab w:val="left" w:pos="1418" w:leader="none"/>
        </w:tabs>
        <w:jc w:val="both"/>
        <w:rPr/>
      </w:pPr>
      <w:r>
        <w:rPr>
          <w:lang w:val="sr-CS"/>
        </w:rPr>
        <w:tab/>
        <w:t>ПРЕДСЕДАВАЈУЋИ: Хвала. Борислав Стефановић, по ком основу реплика? Не видим основа за реплику, господине Стефановићу.</w:t>
      </w:r>
    </w:p>
    <w:p>
      <w:pPr>
        <w:pStyle w:val="Normal"/>
        <w:tabs>
          <w:tab w:val="clear" w:pos="720"/>
          <w:tab w:val="left" w:pos="1418" w:leader="none"/>
        </w:tabs>
        <w:jc w:val="both"/>
        <w:rPr/>
      </w:pPr>
      <w:r>
        <w:rPr>
          <w:lang w:val="sr-CS"/>
        </w:rPr>
        <w:tab/>
        <w:t xml:space="preserve">(Борислав Стефановић: Нема сада, било је малопре основа.) </w:t>
      </w:r>
    </w:p>
    <w:p>
      <w:pPr>
        <w:pStyle w:val="Normal"/>
        <w:tabs>
          <w:tab w:val="clear" w:pos="720"/>
          <w:tab w:val="left" w:pos="1418" w:leader="none"/>
        </w:tabs>
        <w:jc w:val="both"/>
        <w:rPr/>
      </w:pPr>
      <w:r>
        <w:rPr>
          <w:lang w:val="sr-CS"/>
        </w:rPr>
        <w:tab/>
        <w:t>ПРЕДСЕДАВАЈУЋИ: Не видим основа ни за малопре. Не видим стварно основа да вам дам право на реплику, без обзира што сте шеф посланичког клуба, али стварно не видим основа.</w:t>
      </w:r>
    </w:p>
    <w:p>
      <w:pPr>
        <w:pStyle w:val="Normal"/>
        <w:tabs>
          <w:tab w:val="clear" w:pos="720"/>
          <w:tab w:val="left" w:pos="1418" w:leader="none"/>
        </w:tabs>
        <w:jc w:val="both"/>
        <w:rPr/>
      </w:pPr>
      <w:r>
        <w:rPr>
          <w:lang w:val="sr-CS"/>
        </w:rPr>
        <w:tab/>
        <w:t xml:space="preserve">Идемо ми даље. </w:t>
      </w:r>
    </w:p>
    <w:p>
      <w:pPr>
        <w:pStyle w:val="Normal"/>
        <w:tabs>
          <w:tab w:val="clear" w:pos="720"/>
          <w:tab w:val="left" w:pos="1418" w:leader="none"/>
        </w:tabs>
        <w:jc w:val="both"/>
        <w:rPr/>
      </w:pPr>
      <w:r>
        <w:rPr>
          <w:lang w:val="sr-CS"/>
        </w:rPr>
        <w:tab/>
        <w:t>Реч има народни посланик Нада Колунџија. Извол'те.</w:t>
      </w:r>
    </w:p>
    <w:p>
      <w:pPr>
        <w:pStyle w:val="Normal"/>
        <w:tabs>
          <w:tab w:val="clear" w:pos="720"/>
          <w:tab w:val="left" w:pos="1418" w:leader="none"/>
        </w:tabs>
        <w:jc w:val="both"/>
        <w:rPr/>
      </w:pPr>
      <w:r>
        <w:rPr>
          <w:lang w:val="sr-CS"/>
        </w:rPr>
        <w:tab/>
        <w:t>НАДА КОЛУНЏИЈА: Господине председавајући, зашто постоји осетљивост на овакве предлоге и зашто је потпуно непримерена реакција овлашћеног предлагача, односно председника Скупштине и посланичке групе чије ставове, заправо, председник Скупштине најчешће и заступа?</w:t>
      </w:r>
    </w:p>
    <w:p>
      <w:pPr>
        <w:pStyle w:val="Normal"/>
        <w:tabs>
          <w:tab w:val="clear" w:pos="720"/>
          <w:tab w:val="left" w:pos="1418" w:leader="none"/>
        </w:tabs>
        <w:jc w:val="both"/>
        <w:rPr>
          <w:lang w:val="sr-CS"/>
        </w:rPr>
      </w:pPr>
      <w:r>
        <w:rPr>
          <w:lang w:val="sr-CS"/>
        </w:rPr>
        <w:tab/>
        <w:t>Мислим да је искуство које смо до сада имали, мењање закона због одређених кадровских решења, потреба да се читав закон промени како би поставили неког човека на неко место даје нам право да кажемо да ова измена која се предлаже суштински не би била спорна, јер је пре свега у складу са законом да председник Скупштине предлаже потпредседнике. Овде се чак и не прекорачује ни број потпредседничких места која су била и до сада уобичајена, дакле, не може се овде говорити о томе да је председник Скупштине на било који начин прекршио закон, али ми овде указујемо на другу ствар.</w:t>
      </w:r>
    </w:p>
    <w:p>
      <w:pPr>
        <w:pStyle w:val="Normal"/>
        <w:tabs>
          <w:tab w:val="clear" w:pos="720"/>
          <w:tab w:val="left" w:pos="1418" w:leader="none"/>
        </w:tabs>
        <w:jc w:val="both"/>
        <w:rPr>
          <w:lang w:val="sr-CS"/>
        </w:rPr>
      </w:pPr>
      <w:r>
        <w:rPr>
          <w:lang w:val="sr-CS"/>
        </w:rPr>
        <w:tab/>
        <w:t>Указујемо да се институција злоупотребљава како би се одређене кадровске потребе појединаца задовољиле и то је оно што нарушава кредибилитет институције!</w:t>
      </w:r>
    </w:p>
    <w:p>
      <w:pPr>
        <w:pStyle w:val="Normal"/>
        <w:tabs>
          <w:tab w:val="clear" w:pos="720"/>
          <w:tab w:val="left" w:pos="1418" w:leader="none"/>
        </w:tabs>
        <w:jc w:val="both"/>
        <w:rPr/>
      </w:pPr>
      <w:r>
        <w:rPr>
          <w:lang w:val="sr-CS"/>
        </w:rPr>
        <w:tab/>
        <w:t xml:space="preserve">Ми смо до сада сваки пут када смо разговарали о броју потпредседничких места то радили на Колегијуму, у договору са шефовима посланичких клубова. Сваки пут када смо се договарали око тога која ће посланичка група имати колико потпредседничких места, договарали смо се, такође, са шефовима посланичких група зато што није то потпредседник председника Скупштине, то је потпредседник Скупштине. И у том смислу свака посланичка група има право да се договара о томе колико ћемо имати потпредседника, каква ће бити њихова задужења, зашто се повећава број потпредседника, ко би тај потпредседник могао да буде и из које би странке требало да буде. </w:t>
      </w:r>
    </w:p>
    <w:p>
      <w:pPr>
        <w:pStyle w:val="Normal"/>
        <w:tabs>
          <w:tab w:val="clear" w:pos="720"/>
          <w:tab w:val="left" w:pos="1418" w:leader="none"/>
        </w:tabs>
        <w:jc w:val="both"/>
        <w:rPr/>
      </w:pPr>
      <w:r>
        <w:rPr>
          <w:lang w:val="sr-CS"/>
        </w:rPr>
        <w:tab/>
        <w:t xml:space="preserve">Дакле, врло брзо ћемо видети да ли су упозорења која смо овде изнели, да се ради о решењу једног кадровског питања највеће политичке странке у владајућој коалицији, да ли је заиста био разлог да председник, без договора за шефовима посланичких клубова, предложи једну овакву одлуку. </w:t>
      </w:r>
    </w:p>
    <w:p>
      <w:pPr>
        <w:pStyle w:val="Normal"/>
        <w:tabs>
          <w:tab w:val="clear" w:pos="720"/>
          <w:tab w:val="left" w:pos="1418" w:leader="none"/>
        </w:tabs>
        <w:jc w:val="both"/>
        <w:rPr/>
      </w:pPr>
      <w:r>
        <w:rPr>
          <w:lang w:val="sr-CS"/>
        </w:rPr>
        <w:tab/>
        <w:t xml:space="preserve">Не може посланик који критикује владајућу коалицију да вређа или да буде опомињан због тога што указује на нешто што Влада или владајућа коалиција ради лоше. Овде је проблем само у томе што се највећа странка владајуће коалиције још увек понаша као да је опозиција. Према томе, она једино што ради јесте да критикује претходну владу. Она апсолутно нема ни један једини аргумент којим би одбранила сопствене потезе, сопствене ставове којим би доказала да има некакав резултат у областима за које указујемо да не постоји резултат или да је тај резултат лош. Она се једино и искључиво бави критиком опозиције. </w:t>
      </w:r>
    </w:p>
    <w:p>
      <w:pPr>
        <w:pStyle w:val="Normal"/>
        <w:tabs>
          <w:tab w:val="clear" w:pos="720"/>
          <w:tab w:val="left" w:pos="1418" w:leader="none"/>
        </w:tabs>
        <w:jc w:val="both"/>
        <w:rPr/>
      </w:pPr>
      <w:r>
        <w:rPr>
          <w:lang w:val="sr-CS"/>
        </w:rPr>
        <w:tab/>
        <w:t xml:space="preserve">Господо, заборављате да су „и нож и погача“ у вашим рукама. Од вас зависи како ће се у овој земљи живети, од вас зависи какве ће институције бити изграђене у овој земљи. А када председник Скупштине од десет иступа, седам пута иступа као портпарол своје политичке странке, онда је то урушавање институције Народне скупштине. </w:t>
      </w:r>
    </w:p>
    <w:p>
      <w:pPr>
        <w:pStyle w:val="Normal"/>
        <w:tabs>
          <w:tab w:val="clear" w:pos="720"/>
          <w:tab w:val="left" w:pos="1418" w:leader="none"/>
        </w:tabs>
        <w:jc w:val="both"/>
        <w:rPr/>
      </w:pPr>
      <w:r>
        <w:rPr>
          <w:lang w:val="sr-CS"/>
        </w:rPr>
        <w:tab/>
        <w:t xml:space="preserve">Председник Скупштине је председник свих и он не би смео да носи страначки беџ. Он би требало да буде неутрална партијска фигура која брани интегритет Скупштине. </w:t>
      </w:r>
    </w:p>
    <w:p>
      <w:pPr>
        <w:pStyle w:val="Normal"/>
        <w:tabs>
          <w:tab w:val="clear" w:pos="720"/>
          <w:tab w:val="left" w:pos="1418" w:leader="none"/>
        </w:tabs>
        <w:jc w:val="both"/>
        <w:rPr>
          <w:lang w:val="sr-CS"/>
        </w:rPr>
      </w:pPr>
      <w:r>
        <w:rPr>
          <w:lang w:val="sr-CS"/>
        </w:rPr>
        <w:tab/>
        <w:t xml:space="preserve">Нажалост, по први пут, мислим да никада до сада ниједан председник Скупштине није у тој мери злоупотребљавао своју председничку функцију као што то чини садашњи председник, тиме што се заиста поставља као гласноговорник своје политичке странке. То је недопустиво и тако се не гради институција. </w:t>
      </w:r>
    </w:p>
    <w:p>
      <w:pPr>
        <w:pStyle w:val="Normal"/>
        <w:tabs>
          <w:tab w:val="clear" w:pos="720"/>
          <w:tab w:val="left" w:pos="1418" w:leader="none"/>
        </w:tabs>
        <w:jc w:val="both"/>
        <w:rPr>
          <w:lang w:val="sr-CS"/>
        </w:rPr>
      </w:pPr>
      <w:r>
        <w:rPr>
          <w:lang w:val="sr-CS"/>
        </w:rPr>
        <w:tab/>
        <w:t>Хвалите се тиме да Парламент данас изгледа цивилизованије, него икад. Да, наравно, зато што оно што сте ви радили у прошлости нама не пада на памет да радимо. Дакле, оно што сте ви радили када сте били опозиција – чупали микрофоне, поливали водом, гађали ципелама, ми то не желимо да радимо!</w:t>
      </w:r>
    </w:p>
    <w:p>
      <w:pPr>
        <w:pStyle w:val="Normal"/>
        <w:tabs>
          <w:tab w:val="clear" w:pos="720"/>
          <w:tab w:val="left" w:pos="1418" w:leader="none"/>
        </w:tabs>
        <w:jc w:val="both"/>
        <w:rPr/>
      </w:pPr>
      <w:r>
        <w:rPr>
          <w:lang w:val="sr-CS"/>
        </w:rPr>
        <w:tab/>
        <w:t>Ми стварамо кредибилитет ове институције на тај начин што се међусобно уважавамо, што поштујемо ову институцију и зато, господине председниче Скупштине, као овлашћеном предлагачу овог акта, кажем вам –погрешили сте, јер се нисте договорили са шефовима посланичких клубова, погрешили сте, јер нисте аргументацију коју сада нама износите изнели благовремено, и мислим да није наодмет бити искрен, ако се већ хвалите искреношћу, па чак и рећи то – ми имамо потребу да имамо једног потпредседника зато што нам треба потпредседник, јер је председник, који је из наше странке, страшно заузет и не може да обавља све те послове и просто имамо потребу да имамо потпредседника из своје странке. И то бисмо разумели. Потпуно бисмо разумели, јер заиста разумемо да имате пуно посла и да потпредседник Скупштине који треба да вас замењује, најчешће у вођењу седнице и обављању многих других послова, имате потребу да буде човек са ким ћете моћи да успоставите сарадњу без икакве дилеме и без икакве резерве, чак бисмо и то разумели.</w:t>
      </w:r>
    </w:p>
    <w:p>
      <w:pPr>
        <w:pStyle w:val="Normal"/>
        <w:tabs>
          <w:tab w:val="clear" w:pos="720"/>
          <w:tab w:val="left" w:pos="1418" w:leader="none"/>
        </w:tabs>
        <w:jc w:val="both"/>
        <w:rPr>
          <w:lang w:val="sr-CS"/>
        </w:rPr>
      </w:pPr>
      <w:r>
        <w:rPr>
          <w:lang w:val="sr-CS"/>
        </w:rPr>
        <w:tab/>
        <w:t>Али, искуство нас учи да како сте до сада на мала врата, вршећи правно насиље, смештали поједине људе, сада кажемо, ово, чак и ако то радите због једног човека, требало је да радите отворено и да кажете шефовима посланичких клубова – имамо потребу да имамо свог потпредседника Скупштине, јер имамо потребу да неко ради посао када наш председник Скупштине није овде. Можда би то вас, председниче Скупштине, ослободило обавезе да говорите као портпарол СНС. Можда бисте тада заиста могли да говорите као председник Скупштине. У том бисмо вас подржали, јер бисте на тај начин допринели изградњи кредибилитета ове институције. Хвала вам. (Аплауз)</w:t>
      </w:r>
    </w:p>
    <w:p>
      <w:pPr>
        <w:pStyle w:val="Normal"/>
        <w:tabs>
          <w:tab w:val="clear" w:pos="720"/>
          <w:tab w:val="left" w:pos="1418" w:leader="none"/>
        </w:tabs>
        <w:jc w:val="both"/>
        <w:rPr>
          <w:lang w:val="sr-CS"/>
        </w:rPr>
      </w:pPr>
      <w:r>
        <w:rPr>
          <w:lang w:val="sr-CS"/>
        </w:rPr>
        <w:tab/>
        <w:t>ПРЕДСЕДАВАЈУЋИ: Реч има председник Скупштине Небојша Стефановић.</w:t>
      </w:r>
    </w:p>
    <w:p>
      <w:pPr>
        <w:pStyle w:val="Normal"/>
        <w:tabs>
          <w:tab w:val="clear" w:pos="720"/>
          <w:tab w:val="left" w:pos="1418" w:leader="none"/>
        </w:tabs>
        <w:jc w:val="both"/>
        <w:rPr/>
      </w:pPr>
      <w:r>
        <w:rPr>
          <w:lang w:val="sr-CS"/>
        </w:rPr>
        <w:tab/>
        <w:t xml:space="preserve">НЕБОЈША СТЕФАНОВИЋ: Само због истине да кажем да смо почетком септембра имали седницу Колегијума. И на тој седници Колегијума ова тачка је била на дневном реду и о овој тачки смо могли да расправљамо, али се на седници Колегијума нико из ваше посланичке групе није јавио да каже било какву примедбу на ово питање. За то имамо записник са седнице Колегијума, био је присутан господин Павловић, који може то да потврди. </w:t>
      </w:r>
    </w:p>
    <w:p>
      <w:pPr>
        <w:pStyle w:val="Normal"/>
        <w:tabs>
          <w:tab w:val="clear" w:pos="720"/>
          <w:tab w:val="left" w:pos="1418" w:leader="none"/>
        </w:tabs>
        <w:jc w:val="both"/>
        <w:rPr>
          <w:lang w:val="sr-CS"/>
        </w:rPr>
      </w:pPr>
      <w:r>
        <w:rPr>
          <w:lang w:val="sr-CS"/>
        </w:rPr>
        <w:tab/>
        <w:t xml:space="preserve">Поштовали смо форму. На седници Колегијума је тачка изнета. Људи су били упознати месец дана пре него што је она формално данас на дневном реду и имали су могућност да о томе размисле. Да ли сада хоћете да говоримо политички, поштујем то, имате право. Ни на који начин не сматрам да то није у складу са парламентарним процедурама. То је на неки начин потпуно у реду. </w:t>
      </w:r>
    </w:p>
    <w:p>
      <w:pPr>
        <w:pStyle w:val="Normal"/>
        <w:tabs>
          <w:tab w:val="clear" w:pos="720"/>
          <w:tab w:val="left" w:pos="1418" w:leader="none"/>
        </w:tabs>
        <w:jc w:val="both"/>
        <w:rPr/>
      </w:pPr>
      <w:r>
        <w:rPr>
          <w:lang w:val="sr-CS"/>
        </w:rPr>
        <w:tab/>
        <w:t xml:space="preserve">Слажем се и везано за улогу, ако тако посматрамо, ако председник треба да буде неутрална политичка фигура, иако је изабран као један од посланика на листи који представља програм чији заступа и функционере своје странке, онда би требало по тој логици да најјача посланичка група има једно потпредседничко место где ће тај један од потпредседника бити политичка фигура која представља посланичку групу у складу са бројем посланика. Ако то на такав начин посматрамо. </w:t>
      </w:r>
    </w:p>
    <w:p>
      <w:pPr>
        <w:pStyle w:val="Normal"/>
        <w:tabs>
          <w:tab w:val="clear" w:pos="720"/>
          <w:tab w:val="left" w:pos="1418" w:leader="none"/>
        </w:tabs>
        <w:jc w:val="both"/>
        <w:rPr>
          <w:lang w:val="sr-CS"/>
        </w:rPr>
      </w:pPr>
      <w:r>
        <w:rPr>
          <w:lang w:val="sr-CS"/>
        </w:rPr>
        <w:tab/>
        <w:t>Опет не видим, ако и тако посматрамо, не схватам суштину примедбе да повећамо на тај начин број посланика. Онда се ти аргументи на такав начин губе. Или постоји потреба да то буде тако или не постоји. Ако не постоји онда је оправдано да председник Народне скупштине иступа политички, а ако није оправдано онда постоји потреба да један од потпредседника дође из највеће посланичке групе. Ако ћемо тако да гледамо. Тако да, у сваком случају, морате се определити који аргумент заступате. (Аплауз)</w:t>
      </w:r>
    </w:p>
    <w:p>
      <w:pPr>
        <w:pStyle w:val="Normal"/>
        <w:tabs>
          <w:tab w:val="clear" w:pos="720"/>
          <w:tab w:val="left" w:pos="1418" w:leader="none"/>
        </w:tabs>
        <w:jc w:val="both"/>
        <w:rPr>
          <w:lang w:val="sr-CS"/>
        </w:rPr>
      </w:pPr>
      <w:r>
        <w:rPr>
          <w:lang w:val="sr-CS"/>
        </w:rPr>
        <w:t xml:space="preserve"> </w:t>
      </w:r>
      <w:r>
        <w:rPr>
          <w:lang w:val="sr-CS"/>
        </w:rPr>
        <w:tab/>
        <w:t>ПРЕДСЕДАВАЈУЋИ: Реч има народна посланица Нада Колунџија, ма да не видим по ком основу, али даћу вам реч. Извол'те.</w:t>
      </w:r>
    </w:p>
    <w:p>
      <w:pPr>
        <w:pStyle w:val="Normal"/>
        <w:tabs>
          <w:tab w:val="clear" w:pos="720"/>
          <w:tab w:val="left" w:pos="1418" w:leader="none"/>
        </w:tabs>
        <w:jc w:val="both"/>
        <w:rPr>
          <w:lang w:val="sr-CS"/>
        </w:rPr>
      </w:pPr>
      <w:r>
        <w:rPr>
          <w:lang w:val="sr-CS"/>
        </w:rPr>
        <w:tab/>
        <w:t>НАДА КОЛУНЏИЈА: Опростите, он је мени одговарао и мислим да ме је погрешно разумео.</w:t>
      </w:r>
    </w:p>
    <w:p>
      <w:pPr>
        <w:pStyle w:val="Normal"/>
        <w:tabs>
          <w:tab w:val="clear" w:pos="720"/>
          <w:tab w:val="left" w:pos="1418" w:leader="none"/>
        </w:tabs>
        <w:jc w:val="both"/>
        <w:rPr>
          <w:lang w:val="sr-CS"/>
        </w:rPr>
      </w:pPr>
      <w:r>
        <w:rPr>
          <w:lang w:val="sr-CS"/>
        </w:rPr>
        <w:tab/>
        <w:t>ПРЕДСЕДАВАЈУЋИ: Не, не, ништа увредљиво, нећемо да се расправљамо, дао сам вам реч. Извол'те.</w:t>
      </w:r>
    </w:p>
    <w:p>
      <w:pPr>
        <w:pStyle w:val="Normal"/>
        <w:tabs>
          <w:tab w:val="clear" w:pos="720"/>
          <w:tab w:val="left" w:pos="1418" w:leader="none"/>
        </w:tabs>
        <w:jc w:val="both"/>
        <w:rPr>
          <w:lang w:val="sr-CS"/>
        </w:rPr>
      </w:pPr>
      <w:r>
        <w:rPr>
          <w:lang w:val="sr-CS"/>
        </w:rPr>
        <w:tab/>
        <w:t xml:space="preserve">НАДА КОЛУНЏИЈА: Дакле, није битно шта мислим, нити је битно шта ви мислите. Битно је шта је парламентарна демократска пракса. Искуство земаља које имају дугу традицију у томе, у свим парламентима председник парламента је неутрална страначка личност. Дакле, он не може никад, нити иступа у име своје странке. За то имате шефа посланичког клуба и он заступа страначке интересе. </w:t>
      </w:r>
    </w:p>
    <w:p>
      <w:pPr>
        <w:pStyle w:val="Normal"/>
        <w:tabs>
          <w:tab w:val="clear" w:pos="720"/>
          <w:tab w:val="left" w:pos="1418" w:leader="none"/>
        </w:tabs>
        <w:jc w:val="both"/>
        <w:rPr/>
      </w:pPr>
      <w:r>
        <w:rPr>
          <w:lang w:val="sr-CS"/>
        </w:rPr>
        <w:tab/>
        <w:t>Није питање у томе шта ја мислим како би требало да се ви понашате. Битно је да оно што тврдите да хоћете да урадите, а то је изградња демократских институција, пре свега мислим да је важна изградња парламента, одговорни сте да не радите оно што нарушава кредибилитет те институције.</w:t>
      </w:r>
    </w:p>
    <w:p>
      <w:pPr>
        <w:pStyle w:val="Normal"/>
        <w:tabs>
          <w:tab w:val="clear" w:pos="720"/>
          <w:tab w:val="left" w:pos="1418" w:leader="none"/>
        </w:tabs>
        <w:jc w:val="both"/>
        <w:rPr/>
      </w:pPr>
      <w:r>
        <w:rPr>
          <w:lang w:val="sr-CS"/>
        </w:rPr>
        <w:tab/>
        <w:t xml:space="preserve">Начин на који се постављате нарушава кредибилитет те институције и ово схватите као добронамерну примедбу. Верујем да и ви желите да изградите ову институцију као снажну институцију. Ако то заиста желите, онда послушајте и погледајте искуства других земаља па ћете одмах скинути страначки беџ и никада више нећете стати за страначку говорницу да говорите у име странке. </w:t>
      </w:r>
    </w:p>
    <w:p>
      <w:pPr>
        <w:pStyle w:val="Normal"/>
        <w:tabs>
          <w:tab w:val="clear" w:pos="720"/>
          <w:tab w:val="left" w:pos="1418" w:leader="none"/>
        </w:tabs>
        <w:jc w:val="both"/>
        <w:rPr>
          <w:lang w:val="sr-CS"/>
        </w:rPr>
      </w:pPr>
      <w:r>
        <w:rPr>
          <w:lang w:val="sr-CS"/>
        </w:rPr>
        <w:tab/>
        <w:t>ПРЕДСЕДАВАЈУЋИ: Господине Бабићу, по ком основу?</w:t>
      </w:r>
    </w:p>
    <w:p>
      <w:pPr>
        <w:pStyle w:val="Normal"/>
        <w:tabs>
          <w:tab w:val="clear" w:pos="720"/>
          <w:tab w:val="left" w:pos="1418" w:leader="none"/>
        </w:tabs>
        <w:jc w:val="both"/>
        <w:rPr>
          <w:lang w:val="sr-CS"/>
        </w:rPr>
      </w:pPr>
      <w:r>
        <w:rPr>
          <w:lang w:val="sr-CS"/>
        </w:rPr>
        <w:tab/>
        <w:t>(Зоран Бабић: Као шеф највеће посланичке групе.)</w:t>
      </w:r>
    </w:p>
    <w:p>
      <w:pPr>
        <w:pStyle w:val="Normal"/>
        <w:tabs>
          <w:tab w:val="clear" w:pos="720"/>
          <w:tab w:val="left" w:pos="1418" w:leader="none"/>
        </w:tabs>
        <w:jc w:val="both"/>
        <w:rPr/>
      </w:pPr>
      <w:r>
        <w:rPr>
          <w:lang w:val="sr-CS"/>
        </w:rPr>
        <w:tab/>
        <w:t>ПРЕДСЕДАВАЈУЋИ: Није, па није.</w:t>
      </w:r>
    </w:p>
    <w:p>
      <w:pPr>
        <w:pStyle w:val="Normal"/>
        <w:tabs>
          <w:tab w:val="clear" w:pos="720"/>
          <w:tab w:val="left" w:pos="1418" w:leader="none"/>
        </w:tabs>
        <w:jc w:val="both"/>
        <w:rPr>
          <w:lang w:val="sr-CS"/>
        </w:rPr>
      </w:pPr>
      <w:r>
        <w:rPr>
          <w:lang w:val="sr-CS"/>
        </w:rPr>
        <w:tab/>
        <w:t>(Нада Колунџија: Највећа, зато што је највећа!)</w:t>
      </w:r>
    </w:p>
    <w:p>
      <w:pPr>
        <w:pStyle w:val="Normal"/>
        <w:tabs>
          <w:tab w:val="clear" w:pos="720"/>
          <w:tab w:val="left" w:pos="1418" w:leader="none"/>
        </w:tabs>
        <w:jc w:val="both"/>
        <w:rPr/>
      </w:pPr>
      <w:r>
        <w:rPr>
          <w:lang w:val="sr-CS"/>
        </w:rPr>
        <w:tab/>
        <w:t xml:space="preserve">ПРЕДСЕДАВАЈУЋИ: Морам признати, сада у реплици, госпођа Нада Колунџија се искључиво обраћала председнику. Молим вас да одустанете од реплике. Немате основа за реплику. </w:t>
      </w:r>
    </w:p>
    <w:p>
      <w:pPr>
        <w:pStyle w:val="Normal"/>
        <w:tabs>
          <w:tab w:val="clear" w:pos="720"/>
          <w:tab w:val="left" w:pos="1418" w:leader="none"/>
        </w:tabs>
        <w:jc w:val="both"/>
        <w:rPr>
          <w:lang w:val="sr-CS"/>
        </w:rPr>
      </w:pPr>
      <w:r>
        <w:rPr>
          <w:lang w:val="sr-CS"/>
        </w:rPr>
        <w:tab/>
        <w:t>Реч има народни посланик Срђан Миливојевић. Извол'те.</w:t>
      </w:r>
    </w:p>
    <w:p>
      <w:pPr>
        <w:pStyle w:val="Normal"/>
        <w:tabs>
          <w:tab w:val="clear" w:pos="720"/>
          <w:tab w:val="left" w:pos="1418" w:leader="none"/>
        </w:tabs>
        <w:jc w:val="both"/>
        <w:rPr/>
      </w:pPr>
      <w:r>
        <w:rPr>
          <w:lang w:val="sr-CS"/>
        </w:rPr>
        <w:tab/>
        <w:t>СРЂАН МИЛИВОЈЕВИЋ: Поштовани господине председавајући, поштовани господине председниче Народне скупштине др Стефановићу, ево за почетак, нисам намеравао овако да почнем, али то је скупштинска пракса и процедура, да прочитам једно слово из мог омиљеног штива, Устава Републике Србије, члан 104 – председник и потпредседници Народне скупштине.</w:t>
      </w:r>
    </w:p>
    <w:p>
      <w:pPr>
        <w:pStyle w:val="Normal"/>
        <w:tabs>
          <w:tab w:val="clear" w:pos="720"/>
          <w:tab w:val="left" w:pos="1418" w:leader="none"/>
        </w:tabs>
        <w:jc w:val="both"/>
        <w:rPr/>
      </w:pPr>
      <w:r>
        <w:rPr>
          <w:lang w:val="sr-CS"/>
        </w:rPr>
        <w:tab/>
        <w:t xml:space="preserve">„Народна скупштина, већином гласова свих народних посланика, бира председника и једног или више потпредседника Народне скупштине. Председник Народне скупштине представља Народну скупштину, сазива њене седнице, председава њима и врши друге послове одређене Уставом, законом и пословником Народне скупштине.“ </w:t>
      </w:r>
    </w:p>
    <w:p>
      <w:pPr>
        <w:pStyle w:val="Normal"/>
        <w:tabs>
          <w:tab w:val="clear" w:pos="720"/>
          <w:tab w:val="left" w:pos="1418" w:leader="none"/>
        </w:tabs>
        <w:jc w:val="both"/>
        <w:rPr/>
      </w:pPr>
      <w:r>
        <w:rPr>
          <w:lang w:val="sr-CS"/>
        </w:rPr>
        <w:tab/>
        <w:t xml:space="preserve">Апсолутно сам уверен, господине Стефановићу, да ово вама није било потребно да читам. Ви знате своја овлашћења, као што и сви грађани Србије знају шта све представља председник Народне скупштине. То је после председника Републике друга најзначајнија политичка функција у Србији. Много важнија него председник Владе, а и те како важнија него први потпредседник Владе. Председник Народне скупштине је по снази и утицају који произилазе из нашег Устава једна од најснажнијих политичких личности и институција на територији Републике Србије докле год важи овај Устав. </w:t>
      </w:r>
    </w:p>
    <w:p>
      <w:pPr>
        <w:pStyle w:val="Normal"/>
        <w:tabs>
          <w:tab w:val="clear" w:pos="720"/>
          <w:tab w:val="left" w:pos="1418" w:leader="none"/>
        </w:tabs>
        <w:jc w:val="both"/>
        <w:rPr>
          <w:lang w:val="sr-CS"/>
        </w:rPr>
      </w:pPr>
      <w:r>
        <w:rPr>
          <w:lang w:val="sr-CS"/>
        </w:rPr>
        <w:tab/>
        <w:t>Сада мало о овом избору новог потпредседника. Даме и господо народни посланици, пре свега грађани Србије, ако је неко мислио да је опструкција парламентарног рада од стране стожерне странке властодржачке коалиције нешто најгоре што је задесило овај парламент, данас та властодржачка странка то демантује. Има и горих ствари. Данас сведочимо да у овом парламенту ми присуствујемо једном политичком обрачуну, јер се парламент данас претворио у ринг у коме се у борби за власт и утицај разрачунавају, у левом углу, Томислав Николић са десеткованим посланичким клубом и, у десном углу, Александар Вучић са остатком свог посланичког клуба.</w:t>
      </w:r>
    </w:p>
    <w:p>
      <w:pPr>
        <w:pStyle w:val="Normal"/>
        <w:tabs>
          <w:tab w:val="clear" w:pos="720"/>
          <w:tab w:val="left" w:pos="1418" w:leader="none"/>
        </w:tabs>
        <w:jc w:val="both"/>
        <w:rPr/>
      </w:pPr>
      <w:r>
        <w:rPr>
          <w:lang w:val="sr-CS"/>
        </w:rPr>
        <w:tab/>
        <w:t>Овде је искључиво реч о сукобу унутар СНС-а, који се прелива нажалост…</w:t>
      </w:r>
    </w:p>
    <w:p>
      <w:pPr>
        <w:pStyle w:val="Normal"/>
        <w:tabs>
          <w:tab w:val="clear" w:pos="720"/>
          <w:tab w:val="left" w:pos="1418" w:leader="none"/>
        </w:tabs>
        <w:jc w:val="both"/>
        <w:rPr>
          <w:lang w:val="sr-CS"/>
        </w:rPr>
      </w:pPr>
      <w:r>
        <w:rPr>
          <w:lang w:val="sr-CS"/>
        </w:rPr>
        <w:tab/>
        <w:t>ПРЕДСЕДАВАЈУЋИ: Молим вас, господине, немојте водити рачуна о другој странци, водите рачуна о својој или водите рачуна о дневном реду.)</w:t>
      </w:r>
    </w:p>
    <w:p>
      <w:pPr>
        <w:pStyle w:val="Normal"/>
        <w:tabs>
          <w:tab w:val="clear" w:pos="720"/>
          <w:tab w:val="left" w:pos="1418" w:leader="none"/>
        </w:tabs>
        <w:jc w:val="both"/>
        <w:rPr>
          <w:lang w:val="sr-CS"/>
        </w:rPr>
      </w:pPr>
      <w:r>
        <w:rPr>
          <w:lang w:val="sr-CS"/>
        </w:rPr>
        <w:tab/>
        <w:t>СРЂАН МИЛИВОЈЕВИЋ: Нисте ме разумели. Мене то уопште не би дотицало…</w:t>
      </w:r>
    </w:p>
    <w:p>
      <w:pPr>
        <w:pStyle w:val="Normal"/>
        <w:tabs>
          <w:tab w:val="clear" w:pos="720"/>
          <w:tab w:val="left" w:pos="1418" w:leader="none"/>
        </w:tabs>
        <w:jc w:val="both"/>
        <w:rPr>
          <w:lang w:val="sr-CS"/>
        </w:rPr>
      </w:pPr>
      <w:r>
        <w:rPr>
          <w:lang w:val="sr-CS"/>
        </w:rPr>
        <w:tab/>
        <w:t>ПРЕДСЕДАВАЈУЋИ: Како да нисам разумео, сви су разумели. Да ли има сукоба у СНС или нема, то није тема расправе и није ваша брига.</w:t>
      </w:r>
    </w:p>
    <w:p>
      <w:pPr>
        <w:pStyle w:val="Normal"/>
        <w:tabs>
          <w:tab w:val="clear" w:pos="720"/>
          <w:tab w:val="left" w:pos="1418" w:leader="none"/>
        </w:tabs>
        <w:jc w:val="both"/>
        <w:rPr/>
      </w:pPr>
      <w:r>
        <w:rPr>
          <w:lang w:val="sr-CS"/>
        </w:rPr>
        <w:tab/>
        <w:t>СРЂАН МИЛИВОЈЕВИЋ: Сви знамо да има. То уопште није тема, ту се слажем. То није тема, тога смо сви свесни да постоји. Али, поставља се једно друго, много важније питање. Сада када смо коначно демистификовали да оно у „Арени“ није био ни сајам запошљавања, ни слет, већ предизборни скуп, поставља се питање – зашто бирамо потпредседника Скупштине када се најављују ванредни парламентарни избори?</w:t>
      </w:r>
    </w:p>
    <w:p>
      <w:pPr>
        <w:pStyle w:val="Normal"/>
        <w:tabs>
          <w:tab w:val="clear" w:pos="720"/>
          <w:tab w:val="left" w:pos="1418" w:leader="none"/>
        </w:tabs>
        <w:jc w:val="both"/>
        <w:rPr>
          <w:lang w:val="sr-CS"/>
        </w:rPr>
      </w:pPr>
      <w:r>
        <w:rPr>
          <w:lang w:val="sr-CS"/>
        </w:rPr>
        <w:tab/>
        <w:t>ПРЕДСЕДАВАЈУЋИ: Господине Миливојевићу, молим вас, саслушајте ме. Или ћете се држати дневног реда, или ћу вам изрећи опомену.</w:t>
      </w:r>
    </w:p>
    <w:p>
      <w:pPr>
        <w:pStyle w:val="Normal"/>
        <w:tabs>
          <w:tab w:val="clear" w:pos="720"/>
          <w:tab w:val="left" w:pos="1418" w:leader="none"/>
        </w:tabs>
        <w:jc w:val="both"/>
        <w:rPr>
          <w:lang w:val="sr-CS"/>
        </w:rPr>
      </w:pPr>
      <w:r>
        <w:rPr>
          <w:lang w:val="sr-CS"/>
        </w:rPr>
        <w:tab/>
        <w:t>СРЂАН МИЛИВОЈЕВИЋ: Захваљујем вам, господине председавајући.</w:t>
      </w:r>
    </w:p>
    <w:p>
      <w:pPr>
        <w:pStyle w:val="Normal"/>
        <w:tabs>
          <w:tab w:val="clear" w:pos="720"/>
          <w:tab w:val="left" w:pos="1418" w:leader="none"/>
        </w:tabs>
        <w:jc w:val="both"/>
        <w:rPr/>
      </w:pPr>
      <w:r>
        <w:rPr>
          <w:lang w:val="sr-CS"/>
        </w:rPr>
        <w:tab/>
        <w:t xml:space="preserve">Ево, да овако поставим питање – да ли сте икада, ви господине Арсеновићу, као један од најстаријих посланика у овом сазиву, чули да се пред крај мандата једног скупштинског сазива бира нови потпредседник? На самом крају мандата овог скупштинског сазива ми бирамо новог потпредседника?! Мислим да је то непотребно. Мислим да сте ви послали свима у Србији јасну поруку да се Србија налази пред ванредним парламентарним изборима. </w:t>
      </w:r>
    </w:p>
    <w:p>
      <w:pPr>
        <w:pStyle w:val="Normal"/>
        <w:tabs>
          <w:tab w:val="clear" w:pos="720"/>
          <w:tab w:val="left" w:pos="1418" w:leader="none"/>
        </w:tabs>
        <w:jc w:val="both"/>
        <w:rPr/>
      </w:pPr>
      <w:r>
        <w:rPr>
          <w:lang w:val="sr-CS"/>
        </w:rPr>
        <w:tab/>
        <w:t xml:space="preserve">Да ли је сврсисходно да за ова два-три месеца до одржавања ванредних парламентарних избора, који ће проистећи из несугласица међу вама, ми бирамо данас новог потпредседника? Ја апсолутно верујем да је добро да бирамо потпредседника Скупштине који ће бранити интегритет Народне скупштине, после свега што се дешавало у овом парламенту. Апсолутно сам уверен, ко год то био, нећу прејудицирати да ли је то господин Арсић, господин Цвијан или неко трећи, али сам апсолутно уверен да председник парламента и потпредседник Скупштине морају да бране достојанство Народне скупштине, да не сме да се деси никада више, ко год председава Народном скупштином, да ли ће то бити господин Арсић, Цвијан или неко други, да министар правде у Скупштини прети посланицима ДС зато што износе истину. Да не може никад да се деси у скупштинским клупама да један посланик устане и каже – ја сам украо картицу Срђана Миливојевића, јер ми је требало, немамо кворум ујутру у 10.00 сати, злу не требало, сутра бих можда дао кворум са њом. </w:t>
      </w:r>
    </w:p>
    <w:p>
      <w:pPr>
        <w:pStyle w:val="Normal"/>
        <w:tabs>
          <w:tab w:val="clear" w:pos="720"/>
          <w:tab w:val="left" w:pos="1418" w:leader="none"/>
        </w:tabs>
        <w:jc w:val="both"/>
        <w:rPr/>
      </w:pPr>
      <w:r>
        <w:rPr>
          <w:lang w:val="sr-CS"/>
        </w:rPr>
        <w:tab/>
        <w:t xml:space="preserve">Такође, да вам се никад не деси да народни посланици у Скупштини Србије оптуже посланика, немајући аргументе да га надговоре, а немајући жељу да га натћуте, онда измисле да је применио неки непримерен гест. Тиме се урушава достојанство Народне скупштине и потребно је да председник и потпредседник Народне скупштине бране достојанство Народне скупштине. Апсолутно сам уверен, ако то буде господин Арсић, да ће он имати доброг парламентарног искуства, јер дуго је у парламенту. Знам га као врло лојалног Томиславу Николићу и верујем да ће он на један достојанствен начин бранити углед Народне скупштине. Да нам се више никада не деси да овде дође први потпредседник Владе и да држи предавање како да се води Скупштина. Знам да ви то, господине Арсеновићу, никада не бисте дозволили. Верујем да ви имате један кредибилитет као председавајући. Некада се не слажем са вашим одлукама, али сам апсолутно уверен да ви то не бисте дозволили. </w:t>
      </w:r>
    </w:p>
    <w:p>
      <w:pPr>
        <w:pStyle w:val="Normal"/>
        <w:tabs>
          <w:tab w:val="clear" w:pos="720"/>
          <w:tab w:val="left" w:pos="1418" w:leader="none"/>
        </w:tabs>
        <w:jc w:val="both"/>
        <w:rPr/>
      </w:pPr>
      <w:r>
        <w:rPr>
          <w:lang w:val="sr-CS"/>
        </w:rPr>
        <w:tab/>
        <w:t xml:space="preserve">Наравно, овде је било речи да је претходни скупштински сазив, а пре свега људи који су водили овај парламент, чинио не знам какве злоупотребе. Даћу вам пријатељски савет. Вас посебно ценим, господине Стефановићу, као и вашу лојалност господину Вучићу и странци која вас је делегирала на то место, мислим да сте ви ипак радили на изградњи институције овог парламента, без обзира што сте више пута иступали и као портпарол СНС, али знам да вам је жеља да иза вашег председниковања Скупштином Србије остане ипак институција која је изграђена, у којој ће и опозиција и власт моћи да комуницирају и да увек пуштате да расправе у парламенту теку, јер је овде место где ми сучељавамо политичке идеје. Ово није пијаца, ово је највиши парламентарни дом, ми представљамо грађане и наравно да ми, када немамо други начин да представимо наше политичке идеје и програме за које се залажемо, политичка копља укрштамо у овом парламенту. </w:t>
      </w:r>
    </w:p>
    <w:p>
      <w:pPr>
        <w:pStyle w:val="Normal"/>
        <w:tabs>
          <w:tab w:val="clear" w:pos="720"/>
          <w:tab w:val="left" w:pos="1418" w:leader="none"/>
        </w:tabs>
        <w:jc w:val="both"/>
        <w:rPr/>
      </w:pPr>
      <w:r>
        <w:rPr>
          <w:lang w:val="sr-CS"/>
        </w:rPr>
        <w:tab/>
        <w:t xml:space="preserve">Али, даћу вам један заиста пријатељски савет. Немојте никада више да користите аргументе – то сте и ви радили, шта сте ви радили у претходном сазиву, то сте ви измислили, то сте ви имплементирали, то сте ви увели у скупштинску праксу. Ви сте победили на изборима са тврдњом да сте бољи од нас, да сте вреднији. Онда немојте да се позивате на оне за које сте тврдили да су гори од вас и на њихову праксу. Јер, када год покушавате да нас копирате, то не иде. То сте пробали са европском идејом. Не може неко ко се 23 године залаже за европску идеју да буде гори од некога ко је тек три године на тој идеји и на тој материји. То није природно. То значи, немојте никада то да радите. То вам кажем као пријатељ, као члан парламента. Кажите – било је неправилности у прошлом сазиву, али ја ћу да вам објасним како смо сада предвиђали буџет Скупштине Србије, па је у два дана Административни одбор за 300 милиона смањио буџет републичког парламента. За 300 милиона у два дана! Нико није поставио питање овде у овој сали да ли сте ви то урадили напамет, овако или онако. Парламент захтева трошкове и не треба да деградирамо институцију парламента тврдећи да овде неко намерно прави овакве или онакве трошкове. Треба водити рачуна, домаћински се понашати према парламенту и ми то од вас и очекујемо, да домаћински водите овај парламент заједно са стручним службама, са људима који овде раде. </w:t>
      </w:r>
    </w:p>
    <w:p>
      <w:pPr>
        <w:pStyle w:val="Normal"/>
        <w:tabs>
          <w:tab w:val="clear" w:pos="720"/>
          <w:tab w:val="left" w:pos="1418" w:leader="none"/>
        </w:tabs>
        <w:jc w:val="both"/>
        <w:rPr>
          <w:lang w:val="sr-CS"/>
        </w:rPr>
      </w:pPr>
      <w:r>
        <w:rPr>
          <w:lang w:val="sr-CS"/>
        </w:rPr>
        <w:tab/>
        <w:t xml:space="preserve">Немојте да штрајкујете више глађу, ако вам се стално привиђа ресторан „Тема“. Има један ресторан „Тема“, тамо се добро једе, али више немојте да штрајкујете глађу и немојте да рекламирате тај ресторан. Стиропор под мишку, па пред ресторан да видите где је. </w:t>
      </w:r>
    </w:p>
    <w:p>
      <w:pPr>
        <w:pStyle w:val="Normal"/>
        <w:tabs>
          <w:tab w:val="clear" w:pos="720"/>
          <w:tab w:val="left" w:pos="1418" w:leader="none"/>
        </w:tabs>
        <w:jc w:val="both"/>
        <w:rPr/>
      </w:pPr>
      <w:r>
        <w:rPr>
          <w:lang w:val="sr-CS"/>
        </w:rPr>
        <w:tab/>
        <w:tab/>
        <w:t xml:space="preserve">За крај морам нешто да вам кажем, опет вас враћам на ову причу, да ми бирамо потпредседника Скупштине у тренутку када се Србија припрема за ванредне парламентарне изборе. Сматрам да је то непотребно. Не улазим да ли је то ствар поделе унутар СНС или није. Не улазим у ваше кадровско решење. То место припада вама. Апелујем на будућег потпредседника да се домаћински односи према овој институцији, да поштује права опозиције, да поштује Пословник о раду. </w:t>
      </w:r>
    </w:p>
    <w:p>
      <w:pPr>
        <w:pStyle w:val="Normal"/>
        <w:tabs>
          <w:tab w:val="clear" w:pos="720"/>
          <w:tab w:val="left" w:pos="1418" w:leader="none"/>
        </w:tabs>
        <w:jc w:val="both"/>
        <w:rPr/>
      </w:pPr>
      <w:r>
        <w:rPr>
          <w:lang w:val="sr-CS"/>
        </w:rPr>
        <w:tab/>
        <w:t>Наравно, нећу да улазим у причу да ли вас је незајажљива чежња за још већом влашћу коначно савладала да желите још једног потпредседника. Да ли то радите из жеље да рационализујете рад парламента или морате неке ваше кадрове да наградите, па не могу двојица више да буду шефови посланичке групе, али сам апсолутно уверен да ћемо коначно превазићи ону непријатну сцену када нисмо знали ко је шеф Посланичке групе СНС и ко реплицира шефу посланичке група других парламентарних странака, да ћемо сада коначно знати ко је шеф Посланичке групе СНС, а ко је потпредседник парламента.</w:t>
      </w:r>
    </w:p>
    <w:p>
      <w:pPr>
        <w:pStyle w:val="Normal"/>
        <w:tabs>
          <w:tab w:val="clear" w:pos="720"/>
          <w:tab w:val="left" w:pos="1418" w:leader="none"/>
        </w:tabs>
        <w:jc w:val="both"/>
        <w:rPr/>
      </w:pPr>
      <w:r>
        <w:rPr>
          <w:lang w:val="sr-CS"/>
        </w:rPr>
        <w:tab/>
        <w:t>На крају, овог свог излагања, апелујем на новог будућег потпредседника, да не заборави своје парламентарно искуство, да не заборави како се некада опозиција понашала у овом дому, а како се данас понаша опозиција. Да схватите колики је био напор да парламент упристојимо и изградимо као институцију која овако изгледа.</w:t>
      </w:r>
    </w:p>
    <w:p>
      <w:pPr>
        <w:pStyle w:val="Normal"/>
        <w:tabs>
          <w:tab w:val="clear" w:pos="720"/>
          <w:tab w:val="left" w:pos="1418" w:leader="none"/>
        </w:tabs>
        <w:jc w:val="both"/>
        <w:rPr>
          <w:lang w:val="sr-CS"/>
        </w:rPr>
      </w:pPr>
      <w:r>
        <w:rPr>
          <w:lang w:val="sr-CS"/>
        </w:rPr>
        <w:tab/>
        <w:t>Зато вас молим да када се издува тај балон од хелијума, када прођу ванредни парламентарни избори, схватите да ћете морати некоме да предате власт. Онда парламент оставите, када год то било, ви који се смејете. Дај боже да ми то дочекамо, живи и здрави! Али, имајте на уму да ћете парламент као институцију морати да препустите неким новим људима. Немојте кад се осврнете иза себе да кажете – примили смо домаћинску институцију, а остављамо ругло. Нека, ипак, то буде домаћинска институција какву смо је сви заједно стварали. Хвала. (Аплауз)</w:t>
      </w:r>
    </w:p>
    <w:p>
      <w:pPr>
        <w:pStyle w:val="Normal"/>
        <w:tabs>
          <w:tab w:val="clear" w:pos="720"/>
          <w:tab w:val="left" w:pos="1418" w:leader="none"/>
        </w:tabs>
        <w:jc w:val="both"/>
        <w:rPr>
          <w:lang w:val="sr-CS"/>
        </w:rPr>
      </w:pPr>
      <w:r>
        <w:rPr>
          <w:lang w:val="sr-CS"/>
        </w:rPr>
        <w:tab/>
        <w:t>ПРЕДСЕДАВАЈУЋИ: Повреда Пословника. Реч има народни посланик Срђан Шајн.</w:t>
      </w:r>
    </w:p>
    <w:p>
      <w:pPr>
        <w:pStyle w:val="Normal"/>
        <w:tabs>
          <w:tab w:val="clear" w:pos="720"/>
          <w:tab w:val="left" w:pos="1418" w:leader="none"/>
        </w:tabs>
        <w:jc w:val="both"/>
        <w:rPr/>
      </w:pPr>
      <w:r>
        <w:rPr>
          <w:lang w:val="sr-CS"/>
        </w:rPr>
        <w:tab/>
        <w:t xml:space="preserve">СРЂАН ШАЈН: Даме и господо, замолио бих колегу да, у складу са Пословником, члан 107. не оцењује у Посланичком клубу СНС, ко припада или Томиславу Николићу, или Александру Вучићу, јер овде има и коалиционих партнера који верују у јединствену политику, и Александра Вучића, и Томислава Николића, и СНС и искреност идеје на путу ка ЕУ. </w:t>
      </w:r>
    </w:p>
    <w:p>
      <w:pPr>
        <w:pStyle w:val="Normal"/>
        <w:tabs>
          <w:tab w:val="clear" w:pos="720"/>
          <w:tab w:val="left" w:pos="1418" w:leader="none"/>
        </w:tabs>
        <w:jc w:val="both"/>
        <w:rPr>
          <w:lang w:val="sr-CS"/>
        </w:rPr>
      </w:pPr>
      <w:r>
        <w:rPr>
          <w:lang w:val="sr-CS"/>
        </w:rPr>
        <w:tab/>
        <w:t xml:space="preserve">За разлику од тога, ми као Ромска партија, немамо искуства као у Војводини, где је Душан Петровић волшебно обрисао са списка народних посланика у Скупштини Војводине... </w:t>
      </w:r>
    </w:p>
    <w:p>
      <w:pPr>
        <w:pStyle w:val="Normal"/>
        <w:tabs>
          <w:tab w:val="clear" w:pos="720"/>
          <w:tab w:val="left" w:pos="1418" w:leader="none"/>
        </w:tabs>
        <w:jc w:val="both"/>
        <w:rPr>
          <w:lang w:val="sr-CS"/>
        </w:rPr>
      </w:pPr>
      <w:r>
        <w:rPr>
          <w:lang w:val="sr-CS"/>
        </w:rPr>
        <w:tab/>
        <w:t xml:space="preserve">(Председавајући: Господине Шајн, господине Шајн.) </w:t>
      </w:r>
    </w:p>
    <w:p>
      <w:pPr>
        <w:pStyle w:val="Normal"/>
        <w:tabs>
          <w:tab w:val="clear" w:pos="720"/>
          <w:tab w:val="left" w:pos="1418" w:leader="none"/>
        </w:tabs>
        <w:jc w:val="both"/>
        <w:rPr/>
      </w:pPr>
      <w:r>
        <w:rPr>
          <w:lang w:val="sr-CS"/>
        </w:rPr>
        <w:tab/>
        <w:t xml:space="preserve">...представника Ромске партије на једним изборима и поред тога што смо имали коалициони уговор. </w:t>
      </w:r>
    </w:p>
    <w:p>
      <w:pPr>
        <w:pStyle w:val="Normal"/>
        <w:tabs>
          <w:tab w:val="clear" w:pos="720"/>
          <w:tab w:val="left" w:pos="1418" w:leader="none"/>
        </w:tabs>
        <w:jc w:val="both"/>
        <w:rPr>
          <w:lang w:val="sr-CS"/>
        </w:rPr>
      </w:pPr>
      <w:r>
        <w:rPr>
          <w:lang w:val="sr-CS"/>
        </w:rPr>
        <w:tab/>
        <w:tab/>
        <w:t>Према томе, молим вас да водите рачуна о томе. Хвала. (Аплауз)</w:t>
      </w:r>
    </w:p>
    <w:p>
      <w:pPr>
        <w:pStyle w:val="Normal"/>
        <w:tabs>
          <w:tab w:val="clear" w:pos="720"/>
          <w:tab w:val="left" w:pos="1418" w:leader="none"/>
        </w:tabs>
        <w:jc w:val="both"/>
        <w:rPr>
          <w:lang w:val="sr-CS"/>
        </w:rPr>
      </w:pPr>
      <w:r>
        <w:rPr>
          <w:lang w:val="sr-CS"/>
        </w:rPr>
        <w:tab/>
        <w:t>ПРЕДСЕДАВАЈУЋИ: Молим вас, дужан сам да одговорим господину Шајну и онда ћемо направити паузу.</w:t>
      </w:r>
    </w:p>
    <w:p>
      <w:pPr>
        <w:pStyle w:val="Normal"/>
        <w:tabs>
          <w:tab w:val="clear" w:pos="720"/>
          <w:tab w:val="left" w:pos="1418" w:leader="none"/>
        </w:tabs>
        <w:jc w:val="both"/>
        <w:rPr>
          <w:lang w:val="sr-CS"/>
        </w:rPr>
      </w:pPr>
      <w:r>
        <w:rPr>
          <w:lang w:val="sr-CS"/>
        </w:rPr>
        <w:tab/>
        <w:t>Реплика ће бити после, господине Бабићу. Морам да направим паузу. Ви дођите па седите онда овде! (Чује се смех посланика у сали, затим аплауз.) Па не разумем, стварно не разумем то нестрпљење!</w:t>
      </w:r>
    </w:p>
    <w:p>
      <w:pPr>
        <w:pStyle w:val="Normal"/>
        <w:tabs>
          <w:tab w:val="clear" w:pos="720"/>
          <w:tab w:val="left" w:pos="1418" w:leader="none"/>
        </w:tabs>
        <w:jc w:val="both"/>
        <w:rPr>
          <w:lang w:val="sr-CS"/>
        </w:rPr>
      </w:pPr>
      <w:r>
        <w:rPr>
          <w:lang w:val="sr-CS"/>
        </w:rPr>
        <w:tab/>
        <w:t>Господине Шајн, молим вас, на време сам  упозорио говорника и мислим да сам у том смислу утицао да говорник не расправља о другој странци.</w:t>
      </w:r>
    </w:p>
    <w:p>
      <w:pPr>
        <w:pStyle w:val="Normal"/>
        <w:tabs>
          <w:tab w:val="clear" w:pos="720"/>
          <w:tab w:val="left" w:pos="1418" w:leader="none"/>
        </w:tabs>
        <w:jc w:val="both"/>
        <w:rPr/>
      </w:pPr>
      <w:r>
        <w:rPr>
          <w:lang w:val="sr-CS"/>
        </w:rPr>
        <w:tab/>
        <w:t>Сада одређујем паузу од сат времена и настављамо у 14 сати, с тим да прво имамо повреду Пословника, не... Хоћете ли да искористите повреду Пословника? Повреда Пословника, па реплика.</w:t>
      </w:r>
    </w:p>
    <w:p>
      <w:pPr>
        <w:pStyle w:val="Normal"/>
        <w:tabs>
          <w:tab w:val="clear" w:pos="720"/>
          <w:tab w:val="left" w:pos="1418" w:leader="none"/>
        </w:tabs>
        <w:jc w:val="both"/>
        <w:rPr/>
      </w:pPr>
      <w:r>
        <w:rPr>
          <w:lang w:val="sr-CS"/>
        </w:rPr>
        <w:tab/>
        <w:t>(После паузе – 14.20)</w:t>
      </w:r>
    </w:p>
    <w:p>
      <w:pPr>
        <w:pStyle w:val="Normal"/>
        <w:tabs>
          <w:tab w:val="clear" w:pos="720"/>
          <w:tab w:val="left" w:pos="1418" w:leader="none"/>
        </w:tabs>
        <w:jc w:val="both"/>
        <w:rPr>
          <w:lang w:val="sr-CS"/>
        </w:rPr>
      </w:pPr>
      <w:r>
        <w:rPr>
          <w:lang w:val="sr-CS"/>
        </w:rPr>
        <w:tab/>
        <w:t>ПРЕДСЕДАВАЈУЋИ (Константин Арсеновић): Даме и господо народни посланици, настављамо са радом.</w:t>
      </w:r>
    </w:p>
    <w:p>
      <w:pPr>
        <w:pStyle w:val="Normal"/>
        <w:tabs>
          <w:tab w:val="clear" w:pos="720"/>
          <w:tab w:val="left" w:pos="1418" w:leader="none"/>
        </w:tabs>
        <w:jc w:val="both"/>
        <w:rPr>
          <w:lang w:val="sr-CS"/>
        </w:rPr>
      </w:pPr>
      <w:r>
        <w:rPr>
          <w:lang w:val="sr-CS"/>
        </w:rPr>
        <w:tab/>
        <w:t>Господине Ристичевићу, имам за вас молбу – одустаните од повреде Пословника, учините ми ту услугу?!</w:t>
      </w:r>
    </w:p>
    <w:p>
      <w:pPr>
        <w:pStyle w:val="Normal"/>
        <w:tabs>
          <w:tab w:val="clear" w:pos="720"/>
          <w:tab w:val="left" w:pos="1418" w:leader="none"/>
        </w:tabs>
        <w:jc w:val="both"/>
        <w:rPr>
          <w:lang w:val="sr-CS"/>
        </w:rPr>
      </w:pPr>
      <w:r>
        <w:rPr>
          <w:lang w:val="sr-CS"/>
        </w:rPr>
        <w:tab/>
        <w:tab/>
        <w:t xml:space="preserve">МАРИЈАН РИСТИЧЕВИЋ: Чисто да буде забележено у записнику, одустао сам – на вашу молбу. Хвала. </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Пошто је исцрпљена листа говорника, питам, да ли још неко од овлашћених представника, који није искористио то право, жели реч? (Не)</w:t>
      </w:r>
    </w:p>
    <w:p>
      <w:pPr>
        <w:pStyle w:val="Normal"/>
        <w:tabs>
          <w:tab w:val="clear" w:pos="720"/>
          <w:tab w:val="left" w:pos="1418" w:leader="none"/>
        </w:tabs>
        <w:jc w:val="both"/>
        <w:rPr/>
      </w:pPr>
      <w:r>
        <w:rPr>
          <w:lang w:val="sr-CS"/>
        </w:rPr>
        <w:tab/>
        <w:t>Закључујем јединствени претрес о предлозима одлука.</w:t>
      </w:r>
    </w:p>
    <w:p>
      <w:pPr>
        <w:pStyle w:val="Normal"/>
        <w:tabs>
          <w:tab w:val="clear" w:pos="720"/>
          <w:tab w:val="left" w:pos="1418" w:leader="none"/>
        </w:tabs>
        <w:jc w:val="both"/>
        <w:rPr/>
      </w:pPr>
      <w:r>
        <w:rPr>
          <w:lang w:val="sr-CS"/>
        </w:rPr>
        <w:tab/>
        <w:t>Пошто смо обавили јединствени претрес, Народна скупштина ће у дану за гласање одлучивати о предлозима одлука.</w:t>
      </w:r>
    </w:p>
    <w:p>
      <w:pPr>
        <w:pStyle w:val="Normal"/>
        <w:tabs>
          <w:tab w:val="clear" w:pos="720"/>
          <w:tab w:val="left" w:pos="1418" w:leader="none"/>
        </w:tabs>
        <w:jc w:val="both"/>
        <w:rPr/>
      </w:pPr>
      <w:r>
        <w:rPr>
          <w:lang w:val="sr-CS"/>
        </w:rPr>
        <w:tab/>
        <w:t xml:space="preserve"> Прелазимо на 25. тачку дневног реда </w:t>
      </w:r>
      <w:r>
        <w:rPr>
          <w:b/>
          <w:lang w:val="sr-CS"/>
        </w:rPr>
        <w:t>–</w:t>
      </w:r>
      <w:r>
        <w:rPr>
          <w:lang w:val="sr-CS"/>
        </w:rPr>
        <w:t xml:space="preserve">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lang w:val="sr-CS"/>
        </w:rPr>
      </w:pPr>
      <w:r>
        <w:rPr>
          <w:lang w:val="sr-CS"/>
        </w:rPr>
        <w:tab/>
        <w:tab/>
        <w:t>Примили сте Предлог одлуке коју је поднео председник Народне скупштине др Небојша Стефановић.</w:t>
      </w:r>
    </w:p>
    <w:p>
      <w:pPr>
        <w:pStyle w:val="Normal"/>
        <w:tabs>
          <w:tab w:val="clear" w:pos="720"/>
          <w:tab w:val="left" w:pos="1418" w:leader="none"/>
        </w:tabs>
        <w:jc w:val="both"/>
        <w:rPr/>
      </w:pPr>
      <w:r>
        <w:rPr>
          <w:lang w:val="sr-CS"/>
        </w:rPr>
        <w:tab/>
        <w:t>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имате у прилогу.</w:t>
      </w:r>
    </w:p>
    <w:p>
      <w:pPr>
        <w:pStyle w:val="Normal"/>
        <w:tabs>
          <w:tab w:val="clear" w:pos="720"/>
          <w:tab w:val="left" w:pos="1418" w:leader="none"/>
        </w:tabs>
        <w:jc w:val="both"/>
        <w:rPr>
          <w:lang w:val="sr-CS"/>
        </w:rPr>
      </w:pPr>
      <w:r>
        <w:rPr>
          <w:lang w:val="sr-C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lang w:val="sr-CS"/>
        </w:rPr>
      </w:pPr>
      <w:r>
        <w:rPr>
          <w:lang w:val="sr-CS"/>
        </w:rPr>
        <w:tab/>
        <w:t>Да ли предлагач, народни посланик др Небојша Стефановић, председник Народне скупштине жели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pPr>
      <w:r>
        <w:rPr>
          <w:lang w:val="sr-CS"/>
        </w:rPr>
        <w:tab/>
        <w:t>Пошто на листама посланичких група нема пријављених за реч,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Закључујем јединствени претрес о Предлогу одлуке.</w:t>
      </w:r>
    </w:p>
    <w:p>
      <w:pPr>
        <w:pStyle w:val="Normal"/>
        <w:tabs>
          <w:tab w:val="clear" w:pos="720"/>
          <w:tab w:val="left" w:pos="1418" w:leader="none"/>
        </w:tabs>
        <w:jc w:val="both"/>
        <w:rPr>
          <w:lang w:val="sr-CS"/>
        </w:rPr>
      </w:pPr>
      <w:r>
        <w:rPr>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водом претреса у појединостима по 1. тачки дневног реда – Предлогу закона о легализацији објеката, поред представника предлагача мр Велимира Илића, министра грађевинарства и урбанизма, позвао да седници присуствује и Александар Дамјановић, помоћник министра грађевинарства и урбанизма.</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Золтан Пек, Балинт Пастор, Ласло Варга, Арпад Фремонд, Олгица Батић, Душан Петровић, Сања Чековић, Миодраг Ђидић, Милован Марковић, Небојша Зеленовић, Јудита Поповић, Радмила Геров, Кенан Хајдаревић, Бојан Ђурић, Наташа Мићић, Александар Сенић, Борислав Стефановић, проф. др Јанко Веселиновић, Гордана Чомић, мр Божидар Ђелић, Срђан Миливојевић, Иван Јовановић, Радослав Миловановић, Јована Механџић, Јована Јоксимовић, Бранка Каравидић, Донка Бановић, Милица Војић Марковић, Милица Радовић, Мирослав Петковић, Милан Лапчевић, Александар Пејчић, Бојана Божанић, Душица Морчев, Горица Гајић, Саша Дујовић, Сузана Спасојевић, Дејан Раденковић, Неђо Јовановић, Сузана Грубјешић, Слободан Јеремић, Слободан Величковић, Љубица Милошевић, Срђан Шајн, Катарина Ракић, Бојан Костреш, Ђорђе Стојшић, Олена Папуга, Карољ Чизик, Драган Андрић и Јелена Травар Миљевић.</w:t>
      </w:r>
    </w:p>
    <w:p>
      <w:pPr>
        <w:pStyle w:val="Normal"/>
        <w:tabs>
          <w:tab w:val="clear" w:pos="720"/>
          <w:tab w:val="left" w:pos="1418" w:leader="none"/>
        </w:tabs>
        <w:jc w:val="both"/>
        <w:rPr>
          <w:lang w:val="sr-CS"/>
        </w:rPr>
      </w:pPr>
      <w:r>
        <w:rPr>
          <w:lang w:val="sr-CS"/>
        </w:rPr>
        <w:tab/>
        <w:t>Примили сте Извештај Одбора за просторно планирање, саобраћај, инфраструктуру и телекомуникације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lang w:val="sr-CS"/>
        </w:rPr>
      </w:pPr>
      <w:r>
        <w:rPr>
          <w:lang w:val="sr-CS"/>
        </w:rPr>
        <w:tab/>
        <w:t>Народни посланик Неђо Јовановић је 2. октобра 2013. године, писаним путем, повукао амандман на члан 24. став 3.</w:t>
      </w:r>
    </w:p>
    <w:p>
      <w:pPr>
        <w:pStyle w:val="Normal"/>
        <w:tabs>
          <w:tab w:val="clear" w:pos="720"/>
          <w:tab w:val="left" w:pos="1418" w:leader="none"/>
        </w:tabs>
        <w:jc w:val="both"/>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о легализацији објеката у појединостима.</w:t>
      </w:r>
    </w:p>
    <w:p>
      <w:pPr>
        <w:pStyle w:val="Normal"/>
        <w:tabs>
          <w:tab w:val="clear" w:pos="720"/>
          <w:tab w:val="left" w:pos="1418" w:leader="none"/>
        </w:tabs>
        <w:jc w:val="both"/>
        <w:rPr>
          <w:lang w:val="sr-CS"/>
        </w:rPr>
      </w:pPr>
      <w:r>
        <w:rPr>
          <w:lang w:val="sr-CS"/>
        </w:rPr>
        <w:tab/>
        <w:t>Извињавам се, прескочио сам једну тачку дневног реда! То је 24. тачка дневног реда.</w:t>
      </w:r>
    </w:p>
    <w:p>
      <w:pPr>
        <w:pStyle w:val="Normal"/>
        <w:tabs>
          <w:tab w:val="clear" w:pos="720"/>
          <w:tab w:val="left" w:pos="1418" w:leader="none"/>
        </w:tabs>
        <w:jc w:val="both"/>
        <w:rPr/>
      </w:pPr>
      <w:r>
        <w:rPr>
          <w:lang w:val="sr-CS"/>
        </w:rPr>
        <w:tab/>
        <w:t xml:space="preserve">Прелазимо на 24. тачку дневног реда –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1418" w:leader="none"/>
        </w:tabs>
        <w:jc w:val="both"/>
        <w:rPr/>
      </w:pPr>
      <w:r>
        <w:rPr>
          <w:lang w:val="sr-CS"/>
        </w:rPr>
        <w:tab/>
        <w:t>Примили сте Предлог одлуке, коју је поднела Посланичка група Уједињени региони Србије.</w:t>
      </w:r>
    </w:p>
    <w:p>
      <w:pPr>
        <w:pStyle w:val="Normal"/>
        <w:tabs>
          <w:tab w:val="clear" w:pos="720"/>
          <w:tab w:val="left" w:pos="1418" w:leader="none"/>
        </w:tabs>
        <w:jc w:val="both"/>
        <w:rPr/>
      </w:pPr>
      <w:r>
        <w:rPr>
          <w:lang w:val="sr-CS"/>
        </w:rPr>
        <w:tab/>
        <w:t>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имате у прилогу.</w:t>
      </w:r>
    </w:p>
    <w:p>
      <w:pPr>
        <w:pStyle w:val="Normal"/>
        <w:tabs>
          <w:tab w:val="clear" w:pos="720"/>
          <w:tab w:val="left" w:pos="1418" w:leader="none"/>
        </w:tabs>
        <w:jc w:val="both"/>
        <w:rPr>
          <w:lang w:val="sr-CS"/>
        </w:rPr>
      </w:pPr>
      <w:r>
        <w:rPr>
          <w:lang w:val="sr-C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lang w:val="sr-CS"/>
        </w:rPr>
      </w:pPr>
      <w:r>
        <w:rPr>
          <w:lang w:val="sr-CS"/>
        </w:rPr>
        <w:tab/>
        <w:t>Да ли представник предлагача, народни посланик Сузана Грубјешић, заменик председника посланичке групе жели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pPr>
      <w:r>
        <w:rPr>
          <w:lang w:val="sr-CS"/>
        </w:rPr>
        <w:tab/>
        <w:t>Пошто на листама посланичких група нема пријављених за реч,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Закључујем јединствени претрес о Предлогу одлуке.</w:t>
      </w:r>
    </w:p>
    <w:p>
      <w:pPr>
        <w:pStyle w:val="Normal"/>
        <w:tabs>
          <w:tab w:val="clear" w:pos="720"/>
          <w:tab w:val="left" w:pos="1418" w:leader="none"/>
        </w:tabs>
        <w:jc w:val="both"/>
        <w:rPr>
          <w:lang w:val="sr-CS"/>
        </w:rPr>
      </w:pPr>
      <w:r>
        <w:rPr>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lang w:val="sr-CS"/>
        </w:rPr>
      </w:pPr>
      <w:r>
        <w:rPr>
          <w:lang w:val="sr-CS"/>
        </w:rPr>
        <w:tab/>
        <w:t>Сада се враћамо на расправу о амандманима.</w:t>
      </w:r>
    </w:p>
    <w:p>
      <w:pPr>
        <w:pStyle w:val="Normal"/>
        <w:tabs>
          <w:tab w:val="clear" w:pos="720"/>
          <w:tab w:val="left" w:pos="1418" w:leader="none"/>
        </w:tabs>
        <w:jc w:val="both"/>
        <w:rPr>
          <w:lang w:val="sr-CS"/>
        </w:rPr>
      </w:pPr>
      <w:r>
        <w:rPr>
          <w:lang w:val="sr-CS"/>
        </w:rPr>
        <w:tab/>
        <w:t>Прелазимо на 1. тачку дневног реда – ПРЕДЛОГ ЗАКОНА О ЛЕГАЛИУЗАЦИЈИ (појединости)</w:t>
      </w:r>
    </w:p>
    <w:p>
      <w:pPr>
        <w:pStyle w:val="Normal"/>
        <w:tabs>
          <w:tab w:val="clear" w:pos="720"/>
          <w:tab w:val="left" w:pos="1418" w:leader="none"/>
        </w:tabs>
        <w:jc w:val="both"/>
        <w:rPr>
          <w:lang w:val="sr-CS"/>
        </w:rPr>
      </w:pPr>
      <w:r>
        <w:rPr>
          <w:lang w:val="sr-CS"/>
        </w:rPr>
        <w:tab/>
        <w:t>Сачекаћемо само да министар уђе.</w:t>
      </w:r>
    </w:p>
    <w:p>
      <w:pPr>
        <w:pStyle w:val="Normal"/>
        <w:tabs>
          <w:tab w:val="clear" w:pos="720"/>
          <w:tab w:val="left" w:pos="1418" w:leader="none"/>
        </w:tabs>
        <w:jc w:val="both"/>
        <w:rPr>
          <w:lang w:val="sr-CS"/>
        </w:rPr>
      </w:pPr>
      <w:r>
        <w:rPr>
          <w:lang w:val="sr-CS"/>
        </w:rPr>
        <w:tab/>
        <w:t xml:space="preserve">Настављамо са радом. </w:t>
      </w:r>
    </w:p>
    <w:p>
      <w:pPr>
        <w:pStyle w:val="Normal"/>
        <w:tabs>
          <w:tab w:val="clear" w:pos="720"/>
          <w:tab w:val="left" w:pos="1418" w:leader="none"/>
        </w:tabs>
        <w:jc w:val="both"/>
        <w:rPr>
          <w:lang w:val="sr-CS"/>
        </w:rPr>
      </w:pPr>
      <w:r>
        <w:rPr>
          <w:lang w:val="sr-CS"/>
        </w:rPr>
        <w:tab/>
        <w:t>Народни посланик Олгица Батић поднела је амандман на назив Предлога закона.</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lang w:val="sr-CS"/>
        </w:rPr>
      </w:pPr>
      <w:r>
        <w:rPr>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lang w:val="sr-CS"/>
        </w:rPr>
      </w:pPr>
      <w:r>
        <w:rPr>
          <w:lang w:val="sr-CS"/>
        </w:rPr>
        <w:tab/>
        <w:t xml:space="preserve">Реч има народни посланик Олгица Батић. </w:t>
      </w:r>
    </w:p>
    <w:p>
      <w:pPr>
        <w:pStyle w:val="Normal"/>
        <w:tabs>
          <w:tab w:val="clear" w:pos="720"/>
          <w:tab w:val="left" w:pos="1418" w:leader="none"/>
        </w:tabs>
        <w:jc w:val="both"/>
        <w:rPr>
          <w:lang w:val="sr-CS"/>
        </w:rPr>
      </w:pPr>
      <w:r>
        <w:rPr>
          <w:lang w:val="sr-CS"/>
        </w:rPr>
        <w:tab/>
        <w:t xml:space="preserve">ОЛГИЦА БАТИЋ: Захваљујем, председавајући. </w:t>
      </w:r>
    </w:p>
    <w:p>
      <w:pPr>
        <w:pStyle w:val="Normal"/>
        <w:tabs>
          <w:tab w:val="clear" w:pos="720"/>
          <w:tab w:val="left" w:pos="1418" w:leader="none"/>
        </w:tabs>
        <w:jc w:val="both"/>
        <w:rPr/>
      </w:pPr>
      <w:r>
        <w:rPr>
          <w:lang w:val="sr-CS"/>
        </w:rPr>
        <w:tab/>
        <w:t xml:space="preserve">Нисам ни претпоставила да ће Влада да прихвати мој амандман, ни овај, нити било који од 35 које сам поднела, а, ето, поднела сам их готово на цео члан. </w:t>
      </w:r>
    </w:p>
    <w:p>
      <w:pPr>
        <w:pStyle w:val="Normal"/>
        <w:tabs>
          <w:tab w:val="clear" w:pos="720"/>
          <w:tab w:val="left" w:pos="1418" w:leader="none"/>
        </w:tabs>
        <w:jc w:val="both"/>
        <w:rPr/>
      </w:pPr>
      <w:r>
        <w:rPr>
          <w:lang w:val="sr-CS"/>
        </w:rPr>
        <w:tab/>
        <w:t>Што се тиче амандмана које је Влада одбила, у образложењу тог истог амандмана наводи се да се амандман не прихвата с обзиром на то да су термини – нелегална радња, претпостављам да је у питању грешка у писању, није „нелегална радња“ него „нелегална градња“ и легализација објеката, термини који су општепознати и прихваћени у Србији, итд, да не читам цело образложење, па је даље занимљива реченица</w:t>
      </w:r>
      <w:r>
        <w:rPr>
          <w:b/>
          <w:lang w:val="sr-CS"/>
        </w:rPr>
        <w:t>:</w:t>
      </w:r>
      <w:r>
        <w:rPr>
          <w:lang w:val="sr-CS"/>
        </w:rPr>
        <w:t xml:space="preserve"> „Назив закона који је предложен препознатљивији је за грађане, посебно имајући у виду да у правном промету већ постоји закон сличног назива, који решава проблем уписа и евидентирања права својине на нелегалним објектима...“ Видите, овде се већ признаје да постоји закон сличног назива и да то заправо доприноси гомилању правних проблема који постоје у нашој земљи, па би, наводно, тиме у пракси могло да дође до забуне око примене ова два закона. Иначе, текст закона јасно упућује да се ради о ПОСЕБНОМ ЗАКОНУ итд.</w:t>
      </w:r>
    </w:p>
    <w:p>
      <w:pPr>
        <w:pStyle w:val="Normal"/>
        <w:tabs>
          <w:tab w:val="clear" w:pos="720"/>
          <w:tab w:val="left" w:pos="1418" w:leader="none"/>
        </w:tabs>
        <w:jc w:val="both"/>
        <w:rPr/>
      </w:pPr>
      <w:r>
        <w:rPr>
          <w:lang w:val="sr-CS"/>
        </w:rPr>
        <w:tab/>
        <w:t xml:space="preserve">Делом се могу оправдати из којих разлога је Влада одбила овај амандман који сам поднела на сам текст назива закона, ето, као, зато што је термин „легализација“ нешто што се код нас уобичајило или се усталило па ми волимо да користимо те општеприхваћене термине кроз дуго година, јако интересантно и занимљиво. </w:t>
      </w:r>
    </w:p>
    <w:p>
      <w:pPr>
        <w:pStyle w:val="Normal"/>
        <w:tabs>
          <w:tab w:val="clear" w:pos="720"/>
          <w:tab w:val="left" w:pos="1418" w:leader="none"/>
        </w:tabs>
        <w:jc w:val="both"/>
        <w:rPr/>
      </w:pPr>
      <w:r>
        <w:rPr>
          <w:lang w:val="sr-CS"/>
        </w:rPr>
        <w:tab/>
        <w:t>Али, оно што је, заправо, суштина ствари због којих сам поднела амандман и то искључиво на текст назива овога предлога закона, врло је јасан. Наиме, уколико погледамо земље у свом непосредном окружењу, то значи, уколико се темељно бавимо овом материјом па урадимо којим случајем и упоредно-правну анализу, на пример, бивших чланица СФРЈ, онда видимо да они носе нешто другачије називе, што значи да се терминолошки разликују од Предлога закона о легализацији објеката. Интересантно, не наводи се којих објеката и не знам на које се објекте мисли, летећих? Не знам ни шта овде легализујемо?</w:t>
      </w:r>
    </w:p>
    <w:p>
      <w:pPr>
        <w:pStyle w:val="Normal"/>
        <w:tabs>
          <w:tab w:val="clear" w:pos="720"/>
          <w:tab w:val="left" w:pos="1418" w:leader="none"/>
        </w:tabs>
        <w:jc w:val="both"/>
        <w:rPr/>
      </w:pPr>
      <w:r>
        <w:rPr>
          <w:lang w:val="sr-CS"/>
        </w:rPr>
        <w:tab/>
        <w:t xml:space="preserve">На пример, узмимо Републику Хрватску, као тек свежу чланицу ЕУ. У Хрватској закон који уређује исту ову материју, а ко је читао закон и вршио упоредно-правну анализу, тај закон у Републици Хрватској се зове Закон о поступању са незаконито изграђеним зградама. Ту није ништа спорно номотетички, да сад не објашњавам шта је номотетика, то је једна деликатна наука, законски назив је јако исправан. </w:t>
      </w:r>
    </w:p>
    <w:p>
      <w:pPr>
        <w:pStyle w:val="Normal"/>
        <w:tabs>
          <w:tab w:val="clear" w:pos="720"/>
          <w:tab w:val="left" w:pos="1418" w:leader="none"/>
        </w:tabs>
        <w:jc w:val="both"/>
        <w:rPr/>
      </w:pPr>
      <w:r>
        <w:rPr>
          <w:lang w:val="sr-CS"/>
        </w:rPr>
        <w:tab/>
        <w:t xml:space="preserve">С друге стране, имамо неке законе и у другим земљама. Рецимо, закон у Црној Гори. Интересантно је да се ова материја законом у Црној Гори регулише Законом о легализацији неформалних објеката. Дакле, увек морате навести шта легализујете, које објекте легализујете – неформалне, формалне, постојеће, непостојеће, бесправне, неправне или које год, већ. </w:t>
      </w:r>
    </w:p>
    <w:p>
      <w:pPr>
        <w:pStyle w:val="Normal"/>
        <w:tabs>
          <w:tab w:val="clear" w:pos="720"/>
          <w:tab w:val="left" w:pos="1418" w:leader="none"/>
        </w:tabs>
        <w:jc w:val="both"/>
        <w:rPr/>
      </w:pPr>
      <w:r>
        <w:rPr>
          <w:lang w:val="sr-CS"/>
        </w:rPr>
        <w:tab/>
        <w:t xml:space="preserve">Из тих разлога, сматрам да је сам назив овог предлога закона у супротности, прво, са већ наведеним номотетичким правилима, а посебно зато што, као што смо већ дискутовали када смо овде расправљали у начелу, јесте да његов први члан заправо дефинише сам предмет назива закона, а сам текст назива закона је у супротности са првим чланом овог предлога закона који дефинише предмет тог истог предлога закона – наравно да нико не може да озакони, односно не може да легализује нешто што је у самом почетку било незаконито или, не дај боже, да легализује нешто што је непостојеће. </w:t>
      </w:r>
    </w:p>
    <w:p>
      <w:pPr>
        <w:pStyle w:val="Normal"/>
        <w:tabs>
          <w:tab w:val="clear" w:pos="720"/>
          <w:tab w:val="left" w:pos="1418" w:leader="none"/>
        </w:tabs>
        <w:jc w:val="both"/>
        <w:rPr/>
      </w:pPr>
      <w:r>
        <w:rPr>
          <w:lang w:val="sr-CS"/>
        </w:rPr>
        <w:tab/>
        <w:t xml:space="preserve">Подсетићу вас, а то сам, такође, истакла у расправи у начелу, да без обзира да ли грађевински објекат има или нема грађевинску дозволу, да ли тај исти објекат има или нема употребну дозволу, треба да се уважи једна чињеница, а то је да појам легализације изграђених објеката, без обзира о којој категорији, о ком типу објеката, једноставно, тако нешто у правној регулативи ЕУ не постоји, и мислим да сам то више пута поновила. </w:t>
      </w:r>
    </w:p>
    <w:p>
      <w:pPr>
        <w:pStyle w:val="Normal"/>
        <w:tabs>
          <w:tab w:val="clear" w:pos="720"/>
          <w:tab w:val="left" w:pos="1418" w:leader="none"/>
        </w:tabs>
        <w:jc w:val="both"/>
        <w:rPr/>
      </w:pPr>
      <w:r>
        <w:rPr>
          <w:lang w:val="sr-CS"/>
        </w:rPr>
        <w:tab/>
        <w:t xml:space="preserve">То је требало да имате на уму и онда мислим да би изјава о усклађености много другачије изгледала, јер се и тамо негирају неке ствари и тамо се не наводе неке ствари које је требало да наведете. Уколико ме питате на које конкретно мислим, мислим на „Бечку декларацију“ из 2004. године, која јасно дефинише појам неформалних насеља, а шта још дефинише та „Бечка декларација“ наводила сам врло децидно у расправи у начелу, тако да само из тих разлога мислим, да из номотетичких правила, из стандарда ЕУ и све оно што је регулисано заправо прописима ЕУ, који нису узети у обзир приликом израде Изјаве о усклађености са прописима ЕУ, да је и сам назив текста закона морао носити другачији назив, а сем тога, ако и није морао носити другачији назив, онда је бар требало ићи у правцу његовог прецизирања, па навести. Не треба да буде Предлог закона о легализацији објеката, него и навести који се то заправо објекти оваквим једном предлогом закона легализују. Хвала. </w:t>
      </w:r>
    </w:p>
    <w:p>
      <w:pPr>
        <w:pStyle w:val="Normal"/>
        <w:tabs>
          <w:tab w:val="clear" w:pos="720"/>
          <w:tab w:val="left" w:pos="1418" w:leader="none"/>
        </w:tabs>
        <w:jc w:val="both"/>
        <w:rPr>
          <w:lang w:val="sr-CS"/>
        </w:rPr>
      </w:pPr>
      <w:r>
        <w:rPr>
          <w:lang w:val="sr-CS"/>
        </w:rPr>
        <w:tab/>
        <w:t xml:space="preserve">ПРЕДСЕДАВАЈУЋИ: На члан 1. амандман је поднела народни посланик Олгица Батић. </w:t>
      </w:r>
    </w:p>
    <w:p>
      <w:pPr>
        <w:pStyle w:val="Normal"/>
        <w:tabs>
          <w:tab w:val="clear" w:pos="720"/>
          <w:tab w:val="left" w:pos="1418" w:leader="none"/>
        </w:tabs>
        <w:jc w:val="both"/>
        <w:rPr>
          <w:lang w:val="sr-CS"/>
        </w:rPr>
      </w:pPr>
      <w:r>
        <w:rPr>
          <w:lang w:val="sr-CS"/>
        </w:rPr>
        <w:tab/>
        <w:t xml:space="preserve">Влада и Одбор за просторно планирање, саобраћај, инфраструктуру и телекомуникације нису прихватили амандман. </w:t>
      </w:r>
    </w:p>
    <w:p>
      <w:pPr>
        <w:pStyle w:val="Normal"/>
        <w:tabs>
          <w:tab w:val="clear" w:pos="720"/>
          <w:tab w:val="left" w:pos="1418" w:leader="none"/>
        </w:tabs>
        <w:jc w:val="both"/>
        <w:rPr>
          <w:lang w:val="sr-CS"/>
        </w:rPr>
      </w:pPr>
      <w:r>
        <w:rPr>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pPr>
      <w:r>
        <w:rPr>
          <w:lang w:val="sr-CS"/>
        </w:rPr>
        <w:tab/>
        <w:tab/>
        <w:t xml:space="preserve">Реч има народни посланик Олгица Батић. Извол'те. </w:t>
      </w:r>
    </w:p>
    <w:p>
      <w:pPr>
        <w:pStyle w:val="Normal"/>
        <w:tabs>
          <w:tab w:val="clear" w:pos="720"/>
          <w:tab w:val="left" w:pos="1418" w:leader="none"/>
        </w:tabs>
        <w:jc w:val="both"/>
        <w:rPr/>
      </w:pPr>
      <w:r>
        <w:rPr>
          <w:lang w:val="sr-CS"/>
        </w:rPr>
        <w:tab/>
        <w:t xml:space="preserve">ОЛГИЦА БАТИЋ: </w:t>
        <w:tab/>
        <w:t xml:space="preserve">Хвала. Мислим да је овај амандман и сваки следећи који сам поднела заправо последица оних претходних које сам поднела и тиме су, наравно, условљени. Мислим да смо у расправи могли да чујемо и неке примедбе, а сада више не знам из које посланичке групе су долазиле, али дефинитивно су биле тачне, а то је да је овакав предлог закона требало да буде повучен из процедуре и требало је приступити изради неког новог предлог закона, о коме бисмо ми данас расправљали. </w:t>
      </w:r>
    </w:p>
    <w:p>
      <w:pPr>
        <w:pStyle w:val="Normal"/>
        <w:tabs>
          <w:tab w:val="clear" w:pos="720"/>
          <w:tab w:val="left" w:pos="1418" w:leader="none"/>
        </w:tabs>
        <w:jc w:val="both"/>
        <w:rPr/>
      </w:pPr>
      <w:r>
        <w:rPr>
          <w:lang w:val="sr-CS"/>
        </w:rPr>
        <w:tab/>
        <w:t xml:space="preserve">У овом амандману, који се опет одбија као и сваки, 35 амандмана сам поднела, Влада опет даје неко своје образложење и морам изразити захвалност што се Влада потрудила да на сваки амандман који ми је одбила, бар, да неко образложење, а овог пута и детаљније. Зато захваљујем Влади Републике Србије што ми је изишла овако у сусрет. Интересантно је да се и неким другим посланичким групама када им одбија амандман позива да им се не прихвата из разлога што је мој одбијен. </w:t>
      </w:r>
    </w:p>
    <w:p>
      <w:pPr>
        <w:pStyle w:val="Normal"/>
        <w:tabs>
          <w:tab w:val="clear" w:pos="720"/>
          <w:tab w:val="left" w:pos="1418" w:leader="none"/>
        </w:tabs>
        <w:jc w:val="both"/>
        <w:rPr/>
      </w:pPr>
      <w:r>
        <w:rPr>
          <w:lang w:val="sr-CS"/>
        </w:rPr>
        <w:tab/>
        <w:t xml:space="preserve">Али, да се вратим амандману који сам поднела на овај члан 1. Наиме, предлагач је и у расправи у начелу, а то можемо видети из Образложења самог Предлога закона, навео да је уставно-правни основ за доношење Предлога закона о легализацији садржан у одредбама Устава Републике Србије, и то ништа није спорно, у члану 97. тачкама 7), 12) и 17, а којим је утврђено да Република Србија уређује и обезбеђује одређене односе у организацији и у коришћењу простора, својинске и облигационе односе итд, али </w:t>
      </w:r>
      <w:r>
        <w:rPr>
          <w:sz w:val="24"/>
          <w:szCs w:val="24"/>
          <w:lang w:val="sr-CS"/>
        </w:rPr>
        <w:t>пошто ни својина ни облигациони односи нису предмет Закона о легализацији, овде ћу се задржати.</w:t>
      </w:r>
      <w:r>
        <w:rPr>
          <w:lang w:val="sr-CS"/>
        </w:rPr>
        <w:t xml:space="preserve"> </w:t>
      </w:r>
    </w:p>
    <w:p>
      <w:pPr>
        <w:pStyle w:val="Normal"/>
        <w:tabs>
          <w:tab w:val="clear" w:pos="720"/>
          <w:tab w:val="left" w:pos="1418" w:leader="none"/>
        </w:tabs>
        <w:jc w:val="both"/>
        <w:rPr>
          <w:lang w:val="sr-CS"/>
        </w:rPr>
      </w:pPr>
      <w:r>
        <w:rPr>
          <w:lang w:val="sr-CS"/>
        </w:rPr>
        <w:tab/>
        <w:t>Такође, морам се надовезати на ону чињеницу, у ствари на све оно већ изречено што сам рекла и поводом амандмана који није прихваћен, на сам назив текста закона, а то је наравно Изјава о усклађености, која је потпуно нетачна. Нетачна је из разлога зато што се у тој Изјави о усклађености са прописима ЕУ децидно наводи да не постоје одредбе примарних извора права ЕУ које се односе на овај Предлог закона, да не постоје одредбе секундарних извора ЕУ које се односе на овај Предлог закона – нетачно! Нису узети у обзир остали извори права ЕУ, такође, нетачно! Не постоје одговарајући прописи ЕУ са којима је потребно обезбедити усклађеност и то је, такође, нетачно!</w:t>
      </w:r>
    </w:p>
    <w:p>
      <w:pPr>
        <w:pStyle w:val="Normal"/>
        <w:tabs>
          <w:tab w:val="clear" w:pos="720"/>
          <w:tab w:val="left" w:pos="1418" w:leader="none"/>
        </w:tabs>
        <w:jc w:val="both"/>
        <w:rPr/>
      </w:pPr>
      <w:r>
        <w:rPr>
          <w:lang w:val="sr-CS"/>
        </w:rPr>
        <w:tab/>
        <w:t xml:space="preserve">Дакле, чини ми се да се овде управо свесно инсистира на чињеници, на томе да се закон односи на легализацију нечега што је претходно неким законом и подзаконским актом било забрањено, и тиме долазимо до ситуације која је изван материје, којом уопште овакав Предлог закона треба да се бави, коју овакав Предлог закона треба да уређује. </w:t>
      </w:r>
    </w:p>
    <w:p>
      <w:pPr>
        <w:pStyle w:val="Normal"/>
        <w:tabs>
          <w:tab w:val="clear" w:pos="720"/>
          <w:tab w:val="left" w:pos="1418" w:leader="none"/>
        </w:tabs>
        <w:jc w:val="both"/>
        <w:rPr/>
      </w:pPr>
      <w:r>
        <w:rPr>
          <w:lang w:val="sr-CS"/>
        </w:rPr>
        <w:tab/>
        <w:t>Наравно, постоји термин – неформална насеља, постоји поменута „Бечка декларација“ из 2004. године, која је управо донета да би земље чланице могле да изврше усклађивање бар у виду секундарног извора права са националним правним системом, и тако нешто требало је да буде узето у обзир. Тај термин у ЕУ уведен је из разлога да би се постигла коначна, нека заједничка сагласност о акцијама којима ће бити пре свега регулисана и унапређена неформална насеља на један потпуно одржив начин и да се спречи будућа бесправна градња, заправо, да се спречи изградња будућих бесправних насеља.</w:t>
      </w:r>
    </w:p>
    <w:p>
      <w:pPr>
        <w:pStyle w:val="Normal"/>
        <w:tabs>
          <w:tab w:val="clear" w:pos="720"/>
          <w:tab w:val="left" w:pos="1418" w:leader="none"/>
        </w:tabs>
        <w:jc w:val="both"/>
        <w:rPr/>
      </w:pPr>
      <w:r>
        <w:rPr>
          <w:lang w:val="sr-CS"/>
        </w:rPr>
        <w:tab/>
        <w:t xml:space="preserve">Та иста „Бечка декларација“ на коју се позивам, стицајем околности она је извор права ЕУ, који предлагач није користио, из којих разлога заиста не знам, али неформална насеља јесу, управо, она насеља која из одређених разлога и из различитих разлога не остварују и не доприносе да се достигну они захтеви за легално признање, а која су изграђена без поштовања формалних поступака легалног власништва, преноса власништва, као и грађевинско, урбанистичких, планских обавеза. Оваква пракса постоји у многим земљама, ометајући њихов економски развој. А неке од тих земаља су имале у виду ову декларацију па су пошле од ње када су приступали решавању овог проблема. </w:t>
      </w:r>
    </w:p>
    <w:p>
      <w:pPr>
        <w:pStyle w:val="Normal"/>
        <w:tabs>
          <w:tab w:val="clear" w:pos="720"/>
          <w:tab w:val="left" w:pos="1418" w:leader="none"/>
        </w:tabs>
        <w:jc w:val="both"/>
        <w:rPr/>
      </w:pPr>
      <w:r>
        <w:rPr>
          <w:lang w:val="sr-CS"/>
        </w:rPr>
        <w:tab/>
        <w:t xml:space="preserve">Неки од навода у „Бечкој декларацији“ из 2004. године, тада је усвојена, јасно предвиђају да су простор и животна средина као ресурс изузетно ограничени, врло често необновљиви. Недостатак простора је рангиран као један од седам највећих проблема данашњице, он се декларише не само као нешто што се налази изнад земљине површине, него испод земљине површине, да неформална градња у једном дугорочном смислу трајно мења и на крају крајева, ако хоћете, трајно уништава и директно смањује потенцијале, како садашње, тако и будуће развојне потенцијале и могућности, она има своја два вида, први, када уопште није могуће добити грађевинску дозволу и, други, када је могуће добити, али је инвеститор није тражио. </w:t>
      </w:r>
    </w:p>
    <w:p>
      <w:pPr>
        <w:pStyle w:val="Normal"/>
        <w:tabs>
          <w:tab w:val="clear" w:pos="720"/>
          <w:tab w:val="left" w:pos="1418" w:leader="none"/>
        </w:tabs>
        <w:jc w:val="both"/>
        <w:rPr/>
      </w:pPr>
      <w:r>
        <w:rPr>
          <w:lang w:val="sr-CS"/>
        </w:rPr>
        <w:tab/>
        <w:t xml:space="preserve">Чињеница је да се игнорише „Бечка декларација“ из 2004. године, то видимо из оваквог предлога закона. Јер, да се покушало бар донекле прочитати и ускладити са оним што тамо пише, онда би овај предлог закона о легализацији био знатно другачији.  </w:t>
      </w:r>
    </w:p>
    <w:p>
      <w:pPr>
        <w:pStyle w:val="Normal"/>
        <w:tabs>
          <w:tab w:val="clear" w:pos="720"/>
          <w:tab w:val="left" w:pos="1418" w:leader="none"/>
        </w:tabs>
        <w:jc w:val="both"/>
        <w:rPr/>
      </w:pPr>
      <w:r>
        <w:rPr>
          <w:lang w:val="sr-CS"/>
        </w:rPr>
        <w:tab/>
        <w:t>Морам да кажем о каквој то правној једнакости може да се говори, што смо имали прилике да прочитамо у овом предлогу закона, уколико изједначавамо нешто што је законито са нечим што је незаконито, заправо, са нечим што је законито са нечим, још горе, што је непостојеће?</w:t>
      </w:r>
    </w:p>
    <w:p>
      <w:pPr>
        <w:pStyle w:val="Normal"/>
        <w:tabs>
          <w:tab w:val="clear" w:pos="720"/>
          <w:tab w:val="left" w:pos="1418" w:leader="none"/>
        </w:tabs>
        <w:jc w:val="both"/>
        <w:rPr/>
      </w:pPr>
      <w:r>
        <w:rPr>
          <w:lang w:val="sr-CS"/>
        </w:rPr>
        <w:tab/>
        <w:t xml:space="preserve">У праву постоји, изузетно, један случај оснажења неважећег правног посла и тај случај оснажења неважећег правног посла у нашем праву се назива конвалидација, а представља накнадно оснажење тог неважећег правног посла или рушљивог уговора, како год хоћете. </w:t>
      </w:r>
    </w:p>
    <w:p>
      <w:pPr>
        <w:pStyle w:val="Normal"/>
        <w:tabs>
          <w:tab w:val="clear" w:pos="720"/>
          <w:tab w:val="left" w:pos="1418" w:leader="none"/>
        </w:tabs>
        <w:jc w:val="both"/>
        <w:rPr/>
      </w:pPr>
      <w:r>
        <w:rPr>
          <w:lang w:val="sr-CS"/>
        </w:rPr>
        <w:tab/>
        <w:t>Е сад, не знам да ли се на одредбе овог закона те исте одредбе о конвалидацији могу применити. Мислим да не могу и волела бих да ми управо на ово питање предлагач појасни неке ствари, јер одбијајући овакав амандман мислим да није разумео саму суштину и саме разлоге због којих сам исти и поднела. Хвала.</w:t>
      </w:r>
    </w:p>
    <w:p>
      <w:pPr>
        <w:pStyle w:val="Normal"/>
        <w:tabs>
          <w:tab w:val="clear" w:pos="720"/>
          <w:tab w:val="left" w:pos="1418" w:leader="none"/>
        </w:tabs>
        <w:jc w:val="both"/>
        <w:rPr/>
      </w:pPr>
      <w:r>
        <w:rPr>
          <w:lang w:val="sr-CS"/>
        </w:rPr>
        <w:tab/>
        <w:t>ПРЕДСЕДАВАЈУЋИ: Да ли још неко жели реч? (Не)</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Душан Петровић и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телекомуникације нису прихватили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 xml:space="preserve">Да ли неко жели реч? (Не) </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телекомуникације нису прихватили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Реч има народна посланица Радмила Геров.</w:t>
      </w:r>
    </w:p>
    <w:p>
      <w:pPr>
        <w:pStyle w:val="Normal"/>
        <w:tabs>
          <w:tab w:val="clear" w:pos="720"/>
          <w:tab w:val="left" w:pos="1418" w:leader="none"/>
        </w:tabs>
        <w:jc w:val="both"/>
        <w:rPr/>
      </w:pPr>
      <w:r>
        <w:rPr>
          <w:lang w:val="sr-CS"/>
        </w:rPr>
        <w:tab/>
        <w:t>РАДМИЛА ГЕРОВ: Захваљујем, потпредседниче.</w:t>
      </w:r>
    </w:p>
    <w:p>
      <w:pPr>
        <w:pStyle w:val="Normal"/>
        <w:tabs>
          <w:tab w:val="clear" w:pos="720"/>
          <w:tab w:val="left" w:pos="1418" w:leader="none"/>
        </w:tabs>
        <w:jc w:val="both"/>
        <w:rPr>
          <w:lang w:val="sr-CS"/>
        </w:rPr>
      </w:pPr>
      <w:r>
        <w:rPr>
          <w:lang w:val="sr-CS"/>
        </w:rPr>
        <w:tab/>
        <w:t>Поштовани министре, пре три недеље када сте образлагали Предлог закона о легализацији, ми из ЛДП сматрали смо да Влада треба да повуче овај предлог из скупштинске процедуре.</w:t>
      </w:r>
    </w:p>
    <w:p>
      <w:pPr>
        <w:pStyle w:val="Normal"/>
        <w:tabs>
          <w:tab w:val="clear" w:pos="720"/>
          <w:tab w:val="left" w:pos="1418" w:leader="none"/>
        </w:tabs>
        <w:jc w:val="both"/>
        <w:rPr>
          <w:lang w:val="sr-CS"/>
        </w:rPr>
      </w:pPr>
      <w:r>
        <w:rPr>
          <w:lang w:val="sr-CS"/>
        </w:rPr>
        <w:tab/>
        <w:t>Доказ да смо били у праву је чињеница да је на овај Предлог закона предложено 170 амандмана, а закон има само 40 чланова. Дакле, четири и по пута имате више амандмана на предложени закона, него што закон има чланова.</w:t>
      </w:r>
    </w:p>
    <w:p>
      <w:pPr>
        <w:pStyle w:val="Normal"/>
        <w:tabs>
          <w:tab w:val="clear" w:pos="720"/>
          <w:tab w:val="left" w:pos="1418" w:leader="none"/>
        </w:tabs>
        <w:jc w:val="both"/>
        <w:rPr>
          <w:lang w:val="sr-CS"/>
        </w:rPr>
      </w:pPr>
      <w:r>
        <w:rPr>
          <w:lang w:val="sr-CS"/>
        </w:rPr>
        <w:tab/>
        <w:t xml:space="preserve">Зато вас данас поново позивам да повучете закон из скупштинске процедуре, јер оваквим предлогом закона сигурно нећете решити проблем објеката за које не постоји грађевинска или употребна дозвола. Ви овим законом практично предлажете да се уради легализација само за оне објекте за које је поднет захтев до марта 2010. године. </w:t>
      </w:r>
    </w:p>
    <w:p>
      <w:pPr>
        <w:pStyle w:val="Normal"/>
        <w:tabs>
          <w:tab w:val="clear" w:pos="720"/>
          <w:tab w:val="left" w:pos="1418" w:leader="none"/>
        </w:tabs>
        <w:jc w:val="both"/>
        <w:rPr>
          <w:lang w:val="sr-CS"/>
        </w:rPr>
      </w:pPr>
      <w:r>
        <w:rPr>
          <w:lang w:val="sr-CS"/>
        </w:rPr>
        <w:tab/>
        <w:t xml:space="preserve">Господине министре, говорили сте у начелној расправи, прошло је три недеље па се можда неки не сећају, да сте водили рачуна о ставовима Уставног суда. Али ти ставови нису представљали сметњу предлагачу да на један озбиљан, стручан, потпун начин дефинише проблеме везане за све нелегалне објекте. </w:t>
      </w:r>
    </w:p>
    <w:p>
      <w:pPr>
        <w:pStyle w:val="Normal"/>
        <w:tabs>
          <w:tab w:val="clear" w:pos="720"/>
          <w:tab w:val="left" w:pos="1418" w:leader="none"/>
        </w:tabs>
        <w:jc w:val="both"/>
        <w:rPr/>
      </w:pPr>
      <w:r>
        <w:rPr>
          <w:lang w:val="sr-CS"/>
        </w:rPr>
        <w:tab/>
        <w:t>Оваквим Предлогом закона хаос који постоји у урбанистичком и грађевинском смислу практично пребацујете и у овај Предлог закона. Либерално демократска партија је поднела 32 амандмана на предложени текст. Овај амандман на члан 1. Влада није усвојила, са образложењем да је предложени члан довољно јасан и обухвата услове, поступак и начин легализације објекта.</w:t>
      </w:r>
    </w:p>
    <w:p>
      <w:pPr>
        <w:pStyle w:val="Normal"/>
        <w:tabs>
          <w:tab w:val="clear" w:pos="720"/>
          <w:tab w:val="left" w:pos="1418" w:leader="none"/>
        </w:tabs>
        <w:jc w:val="both"/>
        <w:rPr/>
      </w:pPr>
      <w:r>
        <w:rPr>
          <w:lang w:val="sr-CS"/>
        </w:rPr>
        <w:tab/>
        <w:t xml:space="preserve">Господине министре, да сте пажљиво прочитали амандман ЛДП мислим да бисте га прихватили, јер овакво образложење Владе није довољно добро да одбијете амандман ЛДП. Пре свега, предложени члан 1. овог закона је непрецизан, јер ви законом предвиђате да је легализација могућа само за оне објекте за које је већ поднет захтев до марта 2010. године. Тај члан 1. непрецизан је и у смислу члана 4. предложеног закона. </w:t>
      </w:r>
    </w:p>
    <w:p>
      <w:pPr>
        <w:pStyle w:val="Normal"/>
        <w:tabs>
          <w:tab w:val="clear" w:pos="720"/>
          <w:tab w:val="left" w:pos="1418" w:leader="none"/>
        </w:tabs>
        <w:jc w:val="both"/>
        <w:rPr/>
      </w:pPr>
      <w:r>
        <w:rPr>
          <w:lang w:val="sr-CS"/>
        </w:rPr>
        <w:tab/>
        <w:t xml:space="preserve">Наиме, чланом 4. предвиђате да се под легализацијом подразумева накнадно издавање грађевинске и употребне дозволе за објекат, односно део објекта који је изграђен, реконструисан или дограђен без грађевинске дозволе, односно који се користи без употребне дозволе. </w:t>
      </w:r>
    </w:p>
    <w:p>
      <w:pPr>
        <w:pStyle w:val="Normal"/>
        <w:tabs>
          <w:tab w:val="clear" w:pos="720"/>
          <w:tab w:val="left" w:pos="1418" w:leader="none"/>
        </w:tabs>
        <w:jc w:val="both"/>
        <w:rPr>
          <w:lang w:val="sr-CS"/>
        </w:rPr>
      </w:pPr>
      <w:r>
        <w:rPr>
          <w:lang w:val="sr-CS"/>
        </w:rPr>
        <w:tab/>
        <w:t>Е па, ако је то тако онда у члану 1. уопште није потребно помињати употребну дозволу, јер појам легализације подразумева издавање и грађевинске и употребне дозволе. Даље, легализација се не односи само на изграђене објекте без грађевинске дозволе, него и на оне објекте где су они који су градили одступили од одобрења за изградњу. Ви то не помињете у члану 1. То значи, ако је неко имао грађевинску дозволу за 100 квадрата, а изградио 120 и пријавио се за легализацију, он на то има право. Ви то не помињете у члану 1. и ми сматрамо да смо далеко боље, у односу на предложени члан 1, дефинисали шта се под овим законом подразумев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Александар Сенић, Борислав Стефановић, проф. Др Јанко Веселиновић, Гордана Чомић, магиста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Реч има др Јанко Веселиновић. Извол'те.</w:t>
      </w:r>
    </w:p>
    <w:p>
      <w:pPr>
        <w:pStyle w:val="Normal"/>
        <w:tabs>
          <w:tab w:val="clear" w:pos="720"/>
          <w:tab w:val="left" w:pos="1418" w:leader="none"/>
        </w:tabs>
        <w:jc w:val="both"/>
        <w:rPr>
          <w:lang w:val="sr-CS"/>
        </w:rPr>
      </w:pPr>
      <w:r>
        <w:rPr>
          <w:lang w:val="sr-CS"/>
        </w:rPr>
        <w:tab/>
        <w:t>ЈАНКО ВЕСЕЛИНОВИЋ: Поштовани председавајући, поштовани министре, даме и господо народни посланици, расправљамо о амандманима на закон о легализацији. Сви смо већ заборавили када смо расправљали о закону у начелу. У међувремену су заказане две или три седнице Скупштине. Прекинут је континуитет овог рада, али да покушамо да се вратимо на тему.</w:t>
      </w:r>
    </w:p>
    <w:p>
      <w:pPr>
        <w:pStyle w:val="Normal"/>
        <w:tabs>
          <w:tab w:val="clear" w:pos="720"/>
          <w:tab w:val="left" w:pos="1418" w:leader="none"/>
        </w:tabs>
        <w:jc w:val="both"/>
        <w:rPr/>
      </w:pPr>
      <w:r>
        <w:rPr>
          <w:lang w:val="sr-CS"/>
        </w:rPr>
        <w:tab/>
        <w:t xml:space="preserve">Овим амандманом смо предложили да немају потребе да легализују објекте и они власници објеката који у време изградње нису имали обавезу прибављања грађевинске дозволе, односно одобрења за изградњу, на све оне објекте који су грађани у неко време када није постојала обавеза издавања грађевинске дозволе да би се отпочела градња. </w:t>
      </w:r>
    </w:p>
    <w:p>
      <w:pPr>
        <w:pStyle w:val="Normal"/>
        <w:tabs>
          <w:tab w:val="clear" w:pos="720"/>
          <w:tab w:val="left" w:pos="1418" w:leader="none"/>
        </w:tabs>
        <w:jc w:val="both"/>
        <w:rPr>
          <w:lang w:val="sr-CS"/>
        </w:rPr>
      </w:pPr>
      <w:r>
        <w:rPr>
          <w:lang w:val="sr-CS"/>
        </w:rPr>
        <w:tab/>
        <w:t>Сматрамо да би се на овај начин прецизирао круг лица који немају обавезу да поднесу захтев за легализацију. Можда се то подразумева. Међутим, нема тог прописа који то на тај начин децидно каже и због тога смо сматрали да би било добро да та лица на неки начин растеретимо размишљања да ће они некада морати да уђу у неки круг легализације када једног дана Влади понестане средстава, када рупа у буџету буде још већа итд, јер у овој држави у којој право није сасвим увек извесно, односно у којој се чак и Устав понекад не поштује, не би било лоше да извесност грађана буде што већа. Сматрам да се овде ради о великом броју субјеката, физичких лица која имају такве објекте и да било добро да се ово прецизира. Не знам због чега министар не би ово прихватио. Хвал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Радмила Геров, Наташа Мићић и Кенан Хајдаревић.</w:t>
      </w:r>
    </w:p>
    <w:p>
      <w:pPr>
        <w:pStyle w:val="Normal"/>
        <w:tabs>
          <w:tab w:val="clear" w:pos="720"/>
          <w:tab w:val="left" w:pos="1418" w:leader="none"/>
        </w:tabs>
        <w:jc w:val="both"/>
        <w:rPr>
          <w:lang w:val="sr-CS"/>
        </w:rPr>
      </w:pPr>
      <w:r>
        <w:rPr>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pPr>
      <w:r>
        <w:rPr>
          <w:lang w:val="sr-CS"/>
        </w:rPr>
        <w:tab/>
        <w:t>Одбор за уставна питања и законодавство сматра да је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Реч има народни посланик Радмила Геров.</w:t>
      </w:r>
    </w:p>
    <w:p>
      <w:pPr>
        <w:pStyle w:val="Normal"/>
        <w:tabs>
          <w:tab w:val="clear" w:pos="720"/>
          <w:tab w:val="left" w:pos="1418" w:leader="none"/>
        </w:tabs>
        <w:jc w:val="both"/>
        <w:rPr/>
      </w:pPr>
      <w:r>
        <w:rPr>
          <w:lang w:val="sr-CS"/>
        </w:rPr>
        <w:tab/>
        <w:t>РАДМИЛА ГЕРОВ: Захваљујем. Предложени члан 2. је потпуно сувишан, јер се њиме дефинише да се овај закон не односи на објекте који су изграђени без грађевинске дозволе, односно одобрења за изградњу у складу са прописима који су важили у време изградње, али којима није била прописана обавеза прибављања грађевинске дозволе, односно одобрења за изградњу.</w:t>
      </w:r>
    </w:p>
    <w:p>
      <w:pPr>
        <w:pStyle w:val="Normal"/>
        <w:tabs>
          <w:tab w:val="clear" w:pos="720"/>
          <w:tab w:val="left" w:pos="1418" w:leader="none"/>
        </w:tabs>
        <w:jc w:val="both"/>
        <w:rPr/>
      </w:pPr>
      <w:r>
        <w:rPr>
          <w:lang w:val="sr-CS"/>
        </w:rPr>
        <w:tab/>
        <w:t xml:space="preserve">Сада, ако је неки објекат, господине министре, изграђен у складу са прописима који су важили у то време, такав објекат није сигурно предмет легализације, па је тај члан 2, такво дефинисан, бесмислен и непотребан. Али, ви сте га ставили ту зато што чланом 4. нисте адекватно и квалитетно написали шта се под овим законом подразумева и који објекти подлежу легализацији. У том смислу Либералнодемократска партија је предложеним амандманом на члан 2. дефинисала на које се објекте овај закон примењује. Немогуће је, министре, ви такве податке сигурно имате, пошто се по вама овај закон примењује, а тако и пише, само на оно на шта су поднети захтеви, сигурно је да није поднео захтев нико од ових људи који су градили у време када није била потребна грађевинска дозвола. Зашто би се они јавили за легализацију до марта 2010. године? Нису се јавили. На кога ћете онда овај члан 2. да примењујете? Проблем је у томе што Група која је месецима писала, осам месеци, овај накнадни предлог закона, није добро дефинисала у члану 4. шта је легализација објеката. </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lang w:val="sr-CS"/>
        </w:rPr>
      </w:pPr>
      <w:r>
        <w:rPr>
          <w:lang w:val="sr-CS"/>
        </w:rPr>
        <w:tab/>
        <w:t xml:space="preserve">На члан 3. амандман је поднела народна посланица Олгица Батић. </w:t>
      </w:r>
    </w:p>
    <w:p>
      <w:pPr>
        <w:pStyle w:val="Normal"/>
        <w:tabs>
          <w:tab w:val="clear" w:pos="720"/>
          <w:tab w:val="left" w:pos="1418" w:leader="none"/>
        </w:tabs>
        <w:jc w:val="both"/>
        <w:rPr>
          <w:lang w:val="sr-CS"/>
        </w:rPr>
      </w:pPr>
      <w:r>
        <w:rPr>
          <w:lang w:val="sr-CS"/>
        </w:rPr>
        <w:tab/>
        <w:t>Реч има народна посланица Олгица Батић. Извол'те.</w:t>
      </w:r>
    </w:p>
    <w:p>
      <w:pPr>
        <w:pStyle w:val="Normal"/>
        <w:tabs>
          <w:tab w:val="clear" w:pos="720"/>
          <w:tab w:val="left" w:pos="1418" w:leader="none"/>
        </w:tabs>
        <w:jc w:val="both"/>
        <w:rPr/>
      </w:pPr>
      <w:r>
        <w:rPr>
          <w:lang w:val="sr-CS"/>
        </w:rPr>
        <w:tab/>
        <w:t xml:space="preserve">ОЛГИЦА БАТИЋ: Захваљујем. Што се тиче амандмана на члан 3, који сам поднела, сложићу се са делом образложења које гласи – амандман се не прихвата с обзиром да се овим чланом прецизно прописују и наводе објекти, а за део за који се не може накнадно издати грађевинска и употребна дозвола, а којим се постиже заштита јавног интереса и суседских права, апсолутно се не могу сложити зато што је тако нешто нетачно и већ сам наводили и позивала се на неке од прописа ЕУ. Сада ћу покушати то и мало детаљније да образложим. </w:t>
      </w:r>
    </w:p>
    <w:p>
      <w:pPr>
        <w:pStyle w:val="Normal"/>
        <w:tabs>
          <w:tab w:val="clear" w:pos="720"/>
          <w:tab w:val="left" w:pos="1418" w:leader="none"/>
        </w:tabs>
        <w:jc w:val="both"/>
        <w:rPr/>
      </w:pPr>
      <w:r>
        <w:rPr>
          <w:lang w:val="sr-CS"/>
        </w:rPr>
        <w:tab/>
        <w:t>Ако предлагач у ставу 1. тачки 1) наводи да се за објекте изграђене, односно реконструисане и дограђене без грађевинске дозволе, односно без употребне, не може накнадно издати грађевинска дозвола ако је објекат изграђен, односно реконструисан на земљишту неповољном за грађење, клизишту, мочварном тлу и слично, па чини ми се да је то као она Сократова – знам да ништа не знам. Зашто? Па зато што, прво, они који су радили на једном оваквом предлогу закона, а касније који су давали образложење на амандмане који се одбијају, требало је да имају на уму неке позитивне правне прописе који постоје у Републици Србији.</w:t>
      </w:r>
    </w:p>
    <w:p>
      <w:pPr>
        <w:pStyle w:val="Normal"/>
        <w:tabs>
          <w:tab w:val="clear" w:pos="720"/>
          <w:tab w:val="left" w:pos="1418" w:leader="none"/>
        </w:tabs>
        <w:jc w:val="both"/>
        <w:rPr/>
      </w:pPr>
      <w:r>
        <w:rPr>
          <w:lang w:val="sr-CS"/>
        </w:rPr>
        <w:tab/>
        <w:t>Тако, рецимо, да су тако нешто погледали, да су тако нешто нашли онда би видели да Закон о рударству и геолошким истраживањима, који је објављен у „Службеном гласнику“ 2011. године, дакле, још увек је на правној снази, ни у једној својој одредби не помиње земљиште неповољно за грађење, напротив, тај исти Закон о рударству и геолошким истраживањима у свом члану 21. дефинише</w:t>
      </w:r>
      <w:r>
        <w:rPr>
          <w:b/>
          <w:lang w:val="sr-CS"/>
        </w:rPr>
        <w:t>:</w:t>
      </w:r>
      <w:r>
        <w:rPr>
          <w:lang w:val="sr-CS"/>
        </w:rPr>
        <w:t xml:space="preserve"> „Примењена геолошка истраживања која се врше за потребе просторног и урбанистичког планирања, пројектовања и изградње грађевинских, рударских и других објеката врше се у циљу упознавања геолошке грађе терена“ и тако даље. </w:t>
      </w:r>
    </w:p>
    <w:p>
      <w:pPr>
        <w:pStyle w:val="Normal"/>
        <w:tabs>
          <w:tab w:val="clear" w:pos="720"/>
          <w:tab w:val="left" w:pos="1418" w:leader="none"/>
        </w:tabs>
        <w:jc w:val="both"/>
        <w:rPr/>
      </w:pPr>
      <w:r>
        <w:rPr>
          <w:lang w:val="sr-CS"/>
        </w:rPr>
        <w:tab/>
        <w:t>Тако да ови наводи о земљишту неповољним за грађење отварају пут свим коруптивним делатностима које у нашем друштву цветају, пошто је оно јако плодно тло за тако нешто. Уместо да предлагач предвиди и да стане на пут таквим могућим злоупотребама, овим чланом и неприхватањем оваквог амандмана, дакле, брисањем овог члана, који је потпуно бесмислен и који апсолутно нема никакве везе са прописима ЕУ, али и са неким другим позитивним прописима Републике Србије, које је требало прво прочитати и имати на уму када се писао овакав предлог закона, једноставно, доводи до тога да се овим отварају врата свим тим могућим злоупотребама и то је један широк пут. Све се то препушта једној субјективној оцени органа да одлучује о ствари за коју, прво, није надлежан, а друго, за коју није ни стручан.</w:t>
      </w:r>
    </w:p>
    <w:p>
      <w:pPr>
        <w:pStyle w:val="Normal"/>
        <w:tabs>
          <w:tab w:val="clear" w:pos="720"/>
          <w:tab w:val="left" w:pos="1418" w:leader="none"/>
        </w:tabs>
        <w:jc w:val="both"/>
        <w:rPr/>
      </w:pPr>
      <w:r>
        <w:rPr>
          <w:lang w:val="sr-CS"/>
        </w:rPr>
        <w:tab/>
        <w:t xml:space="preserve">Наравно, ни одредбе тачке 2) истог става и члана нису ништа боље дефинисане. Предлагач тврди да се за објекте изграђене, односно реконструисане или дограђене без грађевинске дозволе не може накнадно издати грађевинска дозвола ако је објекат изграђен, односно реконструисан од материјала који не обезбеђују трајност и сигурност објеката. Наравно, нигде се не наводи који је то материјал. Тако да ми не знамо. Не наводи се ни пропис који би нас на тако нешто упутио. Ништа није спорно. Неки од нас можда и знају. </w:t>
      </w:r>
    </w:p>
    <w:p>
      <w:pPr>
        <w:pStyle w:val="Normal"/>
        <w:tabs>
          <w:tab w:val="clear" w:pos="720"/>
          <w:tab w:val="left" w:pos="1418" w:leader="none"/>
        </w:tabs>
        <w:jc w:val="both"/>
        <w:rPr/>
      </w:pPr>
      <w:r>
        <w:rPr>
          <w:lang w:val="sr-CS"/>
        </w:rPr>
        <w:tab/>
        <w:t>Закон о планирању и изградњи, морали сте имати на уму и тај закон када сте писали овакав предлог закона, у свом члану 6. одређује да</w:t>
      </w:r>
      <w:r>
        <w:rPr>
          <w:b/>
          <w:lang w:val="sr-CS"/>
        </w:rPr>
        <w:t>:</w:t>
      </w:r>
      <w:r>
        <w:rPr>
          <w:lang w:val="sr-CS"/>
        </w:rPr>
        <w:t xml:space="preserve"> „Грађевински и други производи који се користе приликом грађења објекта или извођења радова, морају испуњавати захтеве прописане овим законом и посебним прописима.“ Наравно, недостатак одредби из овог члана Закона о планирању и изградњи, а за који већ сад знамо да ће се убрзо наћи у скупштинској процедури, па ћемо бити у могућности да и о њему расправљамо, односи се на то да домаћи прописи који би грађевинске прописе усагласили са захтевима европских стандарда још увек нису довољни. Е, наравно, и у овој материји, управо, из разлога што се нису узимали у обзир прописи ЕУ опет се нешто негира. Тако, Резолуцијом Европског савета утврђена је потреба за дефинисањем битних захтева у погледу безбедности и других аспеката који су од значаја за опште добро, а да се притом не снизе постојећи оправдани нивои заштите предвиђени постојећом регулативом. Нисам сигурна да се оваквим предлогом закона управо ти постојећи стандарди нису снизили.</w:t>
      </w:r>
    </w:p>
    <w:p>
      <w:pPr>
        <w:pStyle w:val="Normal"/>
        <w:tabs>
          <w:tab w:val="clear" w:pos="720"/>
          <w:tab w:val="left" w:pos="1418" w:leader="none"/>
        </w:tabs>
        <w:jc w:val="both"/>
        <w:rPr/>
      </w:pPr>
      <w:r>
        <w:rPr>
          <w:lang w:val="sr-CS"/>
        </w:rPr>
        <w:tab/>
        <w:t>Е, сад, Европска Унија, ево да кажем даље, која има бројне прописе из ове материје, и зато инсистирам на томе да је Изјава о усклађености потпуно нетачна, основним документима новог приступа у техничкој хармонизацији, управо у области грађевинарства, видим да министра то уопште не занима, али, добро, нема везе, уређује начела која су донета управо у подручју техничких прописа и која је објавила, пазите, у следећим документима, то значи</w:t>
      </w:r>
      <w:r>
        <w:rPr>
          <w:b/>
          <w:lang w:val="sr-CS"/>
        </w:rPr>
        <w:t>,</w:t>
      </w:r>
      <w:r>
        <w:rPr>
          <w:lang w:val="sr-CS"/>
        </w:rPr>
        <w:t xml:space="preserve"> опет Изјава о усклађености нема никакве везе и потпуно је нетачна</w:t>
      </w:r>
      <w:r>
        <w:rPr>
          <w:b/>
          <w:lang w:val="sr-CS"/>
        </w:rPr>
        <w:t>:</w:t>
      </w:r>
      <w:r>
        <w:rPr>
          <w:lang w:val="sr-CS"/>
        </w:rPr>
        <w:t xml:space="preserve"> Резолуција Савета Европе о новом приступу техничкој хармонизацији стандарда, Резолуције Савета Европе, министре Илићу, о глобалном приступу утврђивања усаглашености и, Решења о модулима за различите фазе поступка за утврђивање усаглашености и о правилима за означавање и употребу знака СЕ за усаглашеност, који су намењени примени у директивама о техничкој хармонизацији.</w:t>
      </w:r>
    </w:p>
    <w:p>
      <w:pPr>
        <w:pStyle w:val="Normal"/>
        <w:tabs>
          <w:tab w:val="clear" w:pos="720"/>
          <w:tab w:val="left" w:pos="1418" w:leader="none"/>
        </w:tabs>
        <w:jc w:val="both"/>
        <w:rPr/>
      </w:pPr>
      <w:r>
        <w:rPr>
          <w:lang w:val="sr-CS"/>
        </w:rPr>
        <w:tab/>
        <w:t>За почетак, мислим да је било довољно да погледате овакве резолуције и то би била нека почетна тачка од које сте могли да кренете да пишете предлог закона. Овде говорим о неким прописима ЕУ који се нису узимали у обзир. Видим да министар није заинтересован да ме саслуша, а могао би, ето, бар, и да научи који су то прописи ЕУ управо у материји која се регулише оваквим предлогом закона, али пошто сам подносилац бројних амандмана, о томе нешто касније. Хвала.</w:t>
      </w:r>
    </w:p>
    <w:p>
      <w:pPr>
        <w:pStyle w:val="Normal"/>
        <w:tabs>
          <w:tab w:val="clear" w:pos="720"/>
          <w:tab w:val="left" w:pos="1418" w:leader="none"/>
        </w:tabs>
        <w:jc w:val="both"/>
        <w:rPr>
          <w:lang w:val="sr-CS"/>
        </w:rPr>
      </w:pPr>
      <w:r>
        <w:rPr>
          <w:lang w:val="sr-CS"/>
        </w:rPr>
        <w:tab/>
        <w:t>ПРЕДСЕДАВАЈУЋИ: На члан 3. амандман ја поднела народни посланик Донка Банов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lang w:val="sr-CS"/>
        </w:rPr>
      </w:pPr>
      <w:r>
        <w:rPr>
          <w:lang w:val="sr-CS"/>
        </w:rPr>
        <w:tab/>
        <w:t>Реч има Бојана Божанић.</w:t>
      </w:r>
    </w:p>
    <w:p>
      <w:pPr>
        <w:pStyle w:val="Normal"/>
        <w:tabs>
          <w:tab w:val="clear" w:pos="720"/>
          <w:tab w:val="left" w:pos="1418" w:leader="none"/>
        </w:tabs>
        <w:jc w:val="both"/>
        <w:rPr>
          <w:lang w:val="sr-CS"/>
        </w:rPr>
      </w:pPr>
      <w:r>
        <w:rPr>
          <w:lang w:val="sr-CS"/>
        </w:rPr>
        <w:tab/>
        <w:t xml:space="preserve">БОЈАНА БОЖАНИЋ: Хвала. Молим вас да ми ово време одбијете од времена овлашћеног представника посланичке групе. </w:t>
      </w:r>
    </w:p>
    <w:p>
      <w:pPr>
        <w:pStyle w:val="Normal"/>
        <w:tabs>
          <w:tab w:val="clear" w:pos="720"/>
          <w:tab w:val="left" w:pos="1418" w:leader="none"/>
        </w:tabs>
        <w:jc w:val="both"/>
        <w:rPr/>
      </w:pPr>
      <w:r>
        <w:rPr>
          <w:lang w:val="sr-CS"/>
        </w:rPr>
        <w:tab/>
        <w:t xml:space="preserve">Поштовани министре, поштовани колегинице и колеге народни посланици, ДСС поднела је амандман на члан 3. где смо предложили да се избрише тачка 3) у ставу 1. која каже, да објекат изграђен на површинама јавне намене итд. не може бити предмет легализације, дакле, не може се легализовати. </w:t>
      </w:r>
    </w:p>
    <w:p>
      <w:pPr>
        <w:pStyle w:val="Normal"/>
        <w:tabs>
          <w:tab w:val="clear" w:pos="720"/>
          <w:tab w:val="left" w:pos="1418" w:leader="none"/>
        </w:tabs>
        <w:jc w:val="both"/>
        <w:rPr/>
      </w:pPr>
      <w:r>
        <w:rPr>
          <w:lang w:val="sr-CS"/>
        </w:rPr>
        <w:tab/>
        <w:t xml:space="preserve">Мислим да можда законописац овде није довољно добро размотрио све могућности за легализацију објеката. Само сам хтела да подсетим, у неколико реченица, због чега ово не би требало да стоји, односно да видимо који је то концепт у принципу читаве ове легализације, која је идеја законописца и овог предлагача закона о самој легализацији. </w:t>
      </w:r>
    </w:p>
    <w:p>
      <w:pPr>
        <w:pStyle w:val="Normal"/>
        <w:tabs>
          <w:tab w:val="clear" w:pos="720"/>
          <w:tab w:val="left" w:pos="1418" w:leader="none"/>
        </w:tabs>
        <w:jc w:val="both"/>
        <w:rPr/>
      </w:pPr>
      <w:r>
        <w:rPr>
          <w:lang w:val="sr-CS"/>
        </w:rPr>
        <w:tab/>
        <w:t xml:space="preserve">Дакле, површине јавне намене, као што сви знамо, дефинишу се планским документом, а исто тако многе општине до доношења овог закона из 2009. године нису имале планске документе, већ је управо тим законом донета обавеза за све локалне самоуправе да ураде просторне планове и да ураде планове генералне регулације за њихове административне центре. Тек тада су у многим општинама, могу слободно да кажем у већини општина у Србији, донети плански документи, односно почели да се израђују, тако да постоји велика вероватноћа да су у великом броју општина, површине јавне намене одређене, управо, тек након изградње самих објеката, јер знамо да су овде могли да се пријаве само они који су бесправно градили до 11. септембра 2009. године. </w:t>
      </w:r>
    </w:p>
    <w:p>
      <w:pPr>
        <w:pStyle w:val="Normal"/>
        <w:tabs>
          <w:tab w:val="clear" w:pos="720"/>
          <w:tab w:val="left" w:pos="1418" w:leader="none"/>
        </w:tabs>
        <w:jc w:val="both"/>
        <w:rPr/>
      </w:pPr>
      <w:r>
        <w:rPr>
          <w:lang w:val="sr-CS"/>
        </w:rPr>
        <w:tab/>
        <w:t xml:space="preserve">Тако да, мислим да то нисте узели у обзир и мислим да је ово врло важна ствар која је требало да се размотри, поготово што у образложењу одбијања амандмана кажете да је то тако садржано и у претходним важећим законима којима је уређивана ова област. Међутим, баш у претходном закону, у члану 187. који је Одлуком Уставног суда проглашен неуставним, Закон о планирању и изградњи из 2009. године. објекти су могли бити легализовани управо на овим површинама јавне намене уз сагласност правног лица. Ви у овом члану тако нешто и предвиђате, али само уколико је тај објекат у функцији јавне намене. </w:t>
      </w:r>
    </w:p>
    <w:p>
      <w:pPr>
        <w:pStyle w:val="Normal"/>
        <w:tabs>
          <w:tab w:val="clear" w:pos="720"/>
          <w:tab w:val="left" w:pos="1418" w:leader="none"/>
        </w:tabs>
        <w:jc w:val="both"/>
        <w:rPr/>
      </w:pPr>
      <w:r>
        <w:rPr>
          <w:lang w:val="sr-CS"/>
        </w:rPr>
        <w:tab/>
        <w:t>На основу овога мислим да би требало предлагач закона можда мало да поразмисли – шта је смисао легализације. Нисам раније имала прилику да о овоме говорим, али имам одређене сумње како ће та легализација да се заврши, односно шта је заиста циљ. Да ли је циљ да ми легализујемо ове објекте или је циљ да их не легализујемо. Знамо за колико објеката, негде испод 700.000, имамо поднете захтеве за легализацију, а још толико или нешто мање, нешто преко 600.000 објеката, као што сте ви рекли у расправи раније када смо говорили о другим законима из области урбанизма и грађевинарства, да имамо још тих објеката за које није поднет захтев за легализацију. Просто се питам – шта мислите да радимо са тим објектима?</w:t>
      </w:r>
    </w:p>
    <w:p>
      <w:pPr>
        <w:pStyle w:val="Normal"/>
        <w:tabs>
          <w:tab w:val="clear" w:pos="720"/>
          <w:tab w:val="left" w:pos="1418" w:leader="none"/>
        </w:tabs>
        <w:jc w:val="both"/>
        <w:rPr/>
      </w:pPr>
      <w:r>
        <w:rPr>
          <w:lang w:val="sr-CS"/>
        </w:rPr>
        <w:tab/>
        <w:t xml:space="preserve">Чини ми се да сам у неким од ваших изјава за штампу видела да неке ствари које помињете овде у закону, просто, не узимате у обзир када дајете изјаве за штампу, попут изјаве која каже – грађани уписом објеката у катастар обезбеђују да наплате евентуалну одштету, уколико се ти објекти нађу на траси неког инфраструктурног објекта. Дакле, уписом права својине над објектима који су бесправно изграђени на траси неког инфраструктурног пројекта, на одређеним површинама које су за јавну намену, дакле,  грађани могу да упишу своју својину и да наплате одштету, али не могу да легализују те објекте. Заиста мислим да је то апсурд, а о томе ћу више говорити приликом осталих амандмана. Волела бих да ми се то мало разјасни. </w:t>
      </w:r>
    </w:p>
    <w:p>
      <w:pPr>
        <w:pStyle w:val="Normal"/>
        <w:tabs>
          <w:tab w:val="clear" w:pos="720"/>
          <w:tab w:val="left" w:pos="1418" w:leader="none"/>
        </w:tabs>
        <w:jc w:val="both"/>
        <w:rPr>
          <w:lang w:val="sr-CS"/>
        </w:rPr>
      </w:pPr>
      <w:r>
        <w:rPr>
          <w:lang w:val="sr-CS"/>
        </w:rPr>
        <w:tab/>
        <w:t>ПРЕДСЕДАВАЈУЋИ: Хвала. Да ли још неко жели реч? (Не)</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Јудита Поповић, Радмила Геров, Кенан Хајдаревић и Бојан Ђурић.</w:t>
      </w:r>
    </w:p>
    <w:p>
      <w:pPr>
        <w:pStyle w:val="Normal"/>
        <w:tabs>
          <w:tab w:val="clear" w:pos="720"/>
          <w:tab w:val="left" w:pos="1418" w:leader="none"/>
        </w:tabs>
        <w:jc w:val="both"/>
        <w:rPr>
          <w:lang w:val="sr-CS"/>
        </w:rPr>
      </w:pPr>
      <w:r>
        <w:rPr>
          <w:lang w:val="sr-CS"/>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lang w:val="sr-CS"/>
        </w:rPr>
        <w:tab/>
        <w:t>Реч има народни посланик Јудита Поповић. Извол'те.</w:t>
      </w:r>
    </w:p>
    <w:p>
      <w:pPr>
        <w:pStyle w:val="Normal"/>
        <w:tabs>
          <w:tab w:val="clear" w:pos="720"/>
          <w:tab w:val="left" w:pos="1418" w:leader="none"/>
        </w:tabs>
        <w:jc w:val="both"/>
        <w:rPr/>
      </w:pPr>
      <w:r>
        <w:rPr>
          <w:lang w:val="sr-CS"/>
        </w:rPr>
        <w:tab/>
        <w:t xml:space="preserve">ЈУДИТА ПОПОВИЋ: Хвала вам. Господине председавајући, господине министре, даме и господо народни посланици, конкретно, овде се ради о заштити суседског права, бар тако стоји у образложењу зашто је одбијен амандман посланика ЛДП. </w:t>
      </w:r>
    </w:p>
    <w:p>
      <w:pPr>
        <w:pStyle w:val="Normal"/>
        <w:tabs>
          <w:tab w:val="clear" w:pos="720"/>
          <w:tab w:val="left" w:pos="1418" w:leader="none"/>
        </w:tabs>
        <w:jc w:val="both"/>
        <w:rPr/>
      </w:pPr>
      <w:r>
        <w:rPr>
          <w:lang w:val="sr-CS"/>
        </w:rPr>
        <w:tab/>
        <w:t>Дакле, ви сте се одлучили да никако не издате грађевинску дозволу уколико је објекат изграђен на недовољној удаљености од суседне некретнине. Шта то значи? То значи обавезно рушење објекта! Тиме ви заборављате чињеницу да се градња објекта не може завршити за један дан, као ни реконструкција, а власник суседне некретнине, у том временском периоду у ком се нека некретнина градила, реконструисала, имао је сву могућу правну заштиту да реагује. Могао је да се обрати суду, могао је да се обрати грађевинској инспекцији, могао је милион ствари да уради да спречи управо настајање једног објекта који је грађен на недовољној удаљености од његове некретнине. Међутим, ви то све заборављате и одлучујете се на овако драконски приступ, што се тиче нелегалног градитеља.</w:t>
      </w:r>
    </w:p>
    <w:p>
      <w:pPr>
        <w:pStyle w:val="Normal"/>
        <w:tabs>
          <w:tab w:val="clear" w:pos="720"/>
          <w:tab w:val="left" w:pos="1418" w:leader="none"/>
        </w:tabs>
        <w:jc w:val="both"/>
        <w:rPr/>
      </w:pPr>
      <w:r>
        <w:rPr>
          <w:lang w:val="sr-CS"/>
        </w:rPr>
        <w:tab/>
        <w:t>Слажем се са вама да ту има неких елемената нелегалности, противправности, међутим, то још не оправдава решење којем сте ви прибегли, а притом заиста поново морам да вам поставим питање – да ли ви имате капацитета да и овакве објекте порушите, поред свих осталих нелегално изграђених објеката, и ове објекте који су изграђени на недовољној удаљености од суседове некретнине. Ово је правни нонсенс, благо речено.</w:t>
      </w:r>
    </w:p>
    <w:p>
      <w:pPr>
        <w:pStyle w:val="Normal"/>
        <w:tabs>
          <w:tab w:val="clear" w:pos="720"/>
          <w:tab w:val="left" w:pos="1418" w:leader="none"/>
        </w:tabs>
        <w:jc w:val="both"/>
        <w:rPr/>
      </w:pPr>
      <w:r>
        <w:rPr>
          <w:lang w:val="sr-CS"/>
        </w:rPr>
        <w:tab/>
        <w:t>ПРЕДСЕДАВАЈУЋА (Весна Ковач): Хвала. Да ли још неко жели реч? (Не)</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Да ли неко жели реч?</w:t>
      </w:r>
    </w:p>
    <w:p>
      <w:pPr>
        <w:pStyle w:val="Normal"/>
        <w:tabs>
          <w:tab w:val="clear" w:pos="720"/>
          <w:tab w:val="left" w:pos="1418" w:leader="none"/>
        </w:tabs>
        <w:jc w:val="both"/>
        <w:rPr/>
      </w:pPr>
      <w:r>
        <w:rPr>
          <w:lang w:val="sr-CS"/>
        </w:rPr>
        <w:tab/>
        <w:t>Народни посланик Борислав Стефановић. Изволите.</w:t>
      </w:r>
    </w:p>
    <w:p>
      <w:pPr>
        <w:pStyle w:val="Normal"/>
        <w:tabs>
          <w:tab w:val="clear" w:pos="720"/>
          <w:tab w:val="left" w:pos="1418" w:leader="none"/>
        </w:tabs>
        <w:jc w:val="both"/>
        <w:rPr/>
      </w:pPr>
      <w:r>
        <w:rPr>
          <w:lang w:val="sr-CS"/>
        </w:rPr>
        <w:tab/>
        <w:t>БОРИСЛАВ СТЕФАНОВИЋ: Демократска странка је од стране више предлагача дала амандман на члан 3. тачка 5) са намером да се овај део избрише, због тога што је, како је приметило више народних посланика, неспроводиво у пракси. Дакле, сматрамо да ће узимање у обзир, приликом одређивања критеријума „удаљености“ објеката довести, иначе у хаотичном правном и геодетском окружењу које постоји у Србији, до даље компликације целог овог процеса.</w:t>
      </w:r>
    </w:p>
    <w:p>
      <w:pPr>
        <w:pStyle w:val="Normal"/>
        <w:tabs>
          <w:tab w:val="clear" w:pos="720"/>
          <w:tab w:val="left" w:pos="1418" w:leader="none"/>
        </w:tabs>
        <w:jc w:val="both"/>
        <w:rPr/>
      </w:pPr>
      <w:r>
        <w:rPr>
          <w:lang w:val="sr-CS"/>
        </w:rPr>
        <w:tab/>
        <w:t>Сматрамо да је са садашњим ресурсима, Министарством и оним чиме они реално располажу, са бројем геодета и људи који могу на терену да раде ствари, са бројем нерешених предмета на нивоу општина, са потпуним хаосом који, нажалост, влада у овом домену у Србији, потпуно немогуће и да ће довести до даљих компликација утврђивање критеријума о удаљености, као једног од критеријума за рушење бесправно изграђених објеката.</w:t>
      </w:r>
    </w:p>
    <w:p>
      <w:pPr>
        <w:pStyle w:val="Normal"/>
        <w:tabs>
          <w:tab w:val="clear" w:pos="720"/>
          <w:tab w:val="left" w:pos="1418" w:leader="none"/>
        </w:tabs>
        <w:jc w:val="both"/>
        <w:rPr/>
      </w:pPr>
      <w:r>
        <w:rPr>
          <w:lang w:val="sr-CS"/>
        </w:rPr>
        <w:tab/>
        <w:t>Имамо већ сада довољно других ствари које отежавају овај процес. Убацивање овог критеријума, поштовани грађани, то значи да ће неко моћи арбитрарно, пошто нема никакве ни теоријске шансе да спроведу ниједан промил свега овога на територији Републике Србије, довести до даљих огромних компликација.</w:t>
      </w:r>
    </w:p>
    <w:p>
      <w:pPr>
        <w:pStyle w:val="Normal"/>
        <w:tabs>
          <w:tab w:val="clear" w:pos="720"/>
          <w:tab w:val="left" w:pos="1418" w:leader="none"/>
        </w:tabs>
        <w:jc w:val="both"/>
        <w:rPr/>
      </w:pPr>
      <w:r>
        <w:rPr>
          <w:lang w:val="sr-CS"/>
        </w:rPr>
        <w:tab/>
        <w:t>Ми немамо илузија да ће Министарство које води министар Илић и око овога потпуно игнорисати предлоге ДС, али видимо и других опозиционих странака, зато што сматрају да су ствари које су ставили на папир у домену Предлога овог закона за њих управо то – само једна илузија која је у папирном облику. Они не желе и не виде потпуни грађевински хаос који постоји данас у Републици Србији! Они не желе и не виде истину коју неће да кажу грађанима Србије! Они не могу да доносе овакве законе када преподне говоре да је легализација неспроводива и да је треба у суштини избегавати, а, са друге стране, уводе овакав критеријум који се тиче удаљености објеката.</w:t>
      </w:r>
    </w:p>
    <w:p>
      <w:pPr>
        <w:pStyle w:val="Normal"/>
        <w:tabs>
          <w:tab w:val="clear" w:pos="720"/>
          <w:tab w:val="left" w:pos="1418" w:leader="none"/>
        </w:tabs>
        <w:jc w:val="both"/>
        <w:rPr/>
      </w:pPr>
      <w:r>
        <w:rPr>
          <w:lang w:val="sr-CS"/>
        </w:rPr>
        <w:tab/>
        <w:t xml:space="preserve">У целој Србији је огроман број оваквих објеката и ми сматрамо да ће увођење оваквог правила, оваквог критеријума и иначе закочен процес, који никако, и поред све воље и лоших референци на рачун министра Дулића, не може да достигне ни тих фамозних 10% годишње легализованих објеката, па онда министар Илић сматра, просто – људи, немојте легализовати јер је то бесмислено, а рушити нећемо, јер се то грађанима не свиђа, него се ви лепо региструјте у катастру, да бисмо имали од кога да наплатимо порез. То је оно што грађани треба да знају и то је цео смисао свега овога што овде раде. </w:t>
      </w:r>
    </w:p>
    <w:p>
      <w:pPr>
        <w:pStyle w:val="Normal"/>
        <w:tabs>
          <w:tab w:val="clear" w:pos="720"/>
          <w:tab w:val="left" w:pos="1418" w:leader="none"/>
        </w:tabs>
        <w:jc w:val="both"/>
        <w:rPr>
          <w:lang w:val="sr-CS"/>
        </w:rPr>
      </w:pPr>
      <w:r>
        <w:rPr>
          <w:lang w:val="sr-CS"/>
        </w:rPr>
        <w:tab/>
        <w:t>Увођење ових ствари само показује да ће власт Републике Србије покушати да селективно одређује коме лепо могу да сруше кућу, ако је та кућа изграђена на некој ближој дистанци у односу на оно што се, рецимо, ради три улице даље. Како ће они то моћи у пракси да спроведу, мислим да то не зна ни министар. Мислим да то нико по општинама нема појма и мислим, што је најгоре, да грађани у суштини сад могу само да гледају небо и да очекују да ли ће неко њих да поткачи или не. Сматрамо да је ова тачка 5) штетна и због тога тражимо да се избрише. Хвала. (Аплаудирање)</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3. амандман, са исправком, поднела је народна посланица Милица Војић Марко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Бојана Божанић. Изволите.</w:t>
      </w:r>
    </w:p>
    <w:p>
      <w:pPr>
        <w:pStyle w:val="Normal"/>
        <w:tabs>
          <w:tab w:val="clear" w:pos="720"/>
          <w:tab w:val="left" w:pos="1418" w:leader="none"/>
        </w:tabs>
        <w:jc w:val="both"/>
        <w:rPr>
          <w:lang w:val="sr-CS"/>
        </w:rPr>
      </w:pPr>
      <w:r>
        <w:rPr>
          <w:lang w:val="sr-CS"/>
        </w:rPr>
        <w:tab/>
        <w:t xml:space="preserve">БОЈАНА БОЖАНИЋ: Хвала, поштована председавајућа. </w:t>
      </w:r>
    </w:p>
    <w:p>
      <w:pPr>
        <w:pStyle w:val="Normal"/>
        <w:tabs>
          <w:tab w:val="clear" w:pos="720"/>
          <w:tab w:val="left" w:pos="1418" w:leader="none"/>
        </w:tabs>
        <w:jc w:val="both"/>
        <w:rPr>
          <w:lang w:val="sr-CS"/>
        </w:rPr>
      </w:pPr>
      <w:r>
        <w:rPr>
          <w:lang w:val="sr-CS"/>
        </w:rPr>
        <w:tab/>
        <w:t>Користим време овлашћеног предлагача.</w:t>
      </w:r>
    </w:p>
    <w:p>
      <w:pPr>
        <w:pStyle w:val="Normal"/>
        <w:tabs>
          <w:tab w:val="clear" w:pos="720"/>
          <w:tab w:val="left" w:pos="1418" w:leader="none"/>
        </w:tabs>
        <w:jc w:val="both"/>
        <w:rPr/>
      </w:pPr>
      <w:r>
        <w:rPr>
          <w:lang w:val="sr-CS"/>
        </w:rPr>
        <w:tab/>
        <w:t xml:space="preserve">Поштовани министре, у члану 3, који говори о могућностима, односно немогућностима да се одређени објекти легализују, ми смо предложили у тачки 5) да избришемо речи – „према условима прописаним планским документом“. </w:t>
      </w:r>
    </w:p>
    <w:p>
      <w:pPr>
        <w:pStyle w:val="Normal"/>
        <w:tabs>
          <w:tab w:val="clear" w:pos="720"/>
          <w:tab w:val="left" w:pos="1418" w:leader="none"/>
        </w:tabs>
        <w:jc w:val="both"/>
        <w:rPr/>
      </w:pPr>
      <w:r>
        <w:rPr>
          <w:lang w:val="sr-CS"/>
        </w:rPr>
        <w:tab/>
        <w:t xml:space="preserve">Дакле, о чему се овде ради? Не знам колико сте се удубили када сте радили Предлог, конкретно за овај члан 3, али је врло важно да схватите каква је ситуација на терену, односно каква је ситуација у урбанистичким службама. Плански документи углавном дају рестриктивније мере у односу на овај правилник о општим правилима за парцелацију, регулацију, изградњу и тако даље. </w:t>
      </w:r>
    </w:p>
    <w:p>
      <w:pPr>
        <w:pStyle w:val="Normal"/>
        <w:tabs>
          <w:tab w:val="clear" w:pos="720"/>
          <w:tab w:val="left" w:pos="1418" w:leader="none"/>
        </w:tabs>
        <w:jc w:val="both"/>
        <w:rPr/>
      </w:pPr>
      <w:r>
        <w:rPr>
          <w:lang w:val="sr-CS"/>
        </w:rPr>
        <w:tab/>
        <w:t>Такође, Правилник не дефинише намену, како ви овде говорите у овој тачки 5) тако да, на пример, постоји могућност да је на датој површини неко изградио објекат стамбене намене у односу на пословну, како је предвиђено планским документом, па да уместо шест спратова одједном помисли да би најбоље било да изгради седам спратова и у односу на одобрење за изградњу које има он је мало више прекорачио неке квадрате и сад тај објекат неће моћи да се легализује.</w:t>
      </w:r>
    </w:p>
    <w:p>
      <w:pPr>
        <w:pStyle w:val="Normal"/>
        <w:tabs>
          <w:tab w:val="clear" w:pos="720"/>
          <w:tab w:val="left" w:pos="1418" w:leader="none"/>
        </w:tabs>
        <w:jc w:val="both"/>
        <w:rPr>
          <w:lang w:val="sr-CS"/>
        </w:rPr>
      </w:pPr>
      <w:r>
        <w:rPr>
          <w:lang w:val="sr-CS"/>
        </w:rPr>
        <w:tab/>
        <w:t>Поново постављам питање – шта је смисао легализације? Да легализујемо или да не легализујемо? Ако не легализујемо, хоћемо ли да их рушимо? Само морамо да знамо, ми као народни посланици, представници народа, да пренесемо то својим грађанима у својим општинама, регионима и градовима, шта је смисао читавог закона.</w:t>
      </w:r>
    </w:p>
    <w:p>
      <w:pPr>
        <w:pStyle w:val="Normal"/>
        <w:tabs>
          <w:tab w:val="clear" w:pos="720"/>
          <w:tab w:val="left" w:pos="1418" w:leader="none"/>
        </w:tabs>
        <w:jc w:val="both"/>
        <w:rPr>
          <w:lang w:val="sr-CS"/>
        </w:rPr>
      </w:pPr>
      <w:r>
        <w:rPr>
          <w:lang w:val="sr-CS"/>
        </w:rPr>
        <w:tab/>
        <w:t xml:space="preserve">До сада сам схватила, разговарајући са колегама из неколико општина из урбанистичких служби, да ако постоји план генералне регулације, онда се не користе правила из правилника. Као што сигурно знате, јер сте сигурно више пута подносили различите захтеве за изградњу итд, ви или неко од ваших из породице, немогуће је да се деси, уколико није прецизирана тачно одредба или члан закона, да не дође до некаквих погрешних тумачења и слично. Зато је врло важно тим службеницима тачно рећи шта је смисао одређеног члана закона. </w:t>
      </w:r>
    </w:p>
    <w:p>
      <w:pPr>
        <w:pStyle w:val="Normal"/>
        <w:tabs>
          <w:tab w:val="clear" w:pos="720"/>
          <w:tab w:val="left" w:pos="1418" w:leader="none"/>
        </w:tabs>
        <w:jc w:val="both"/>
        <w:rPr/>
      </w:pPr>
      <w:r>
        <w:rPr>
          <w:lang w:val="sr-CS"/>
        </w:rPr>
        <w:tab/>
        <w:t>Ви сте, наравно, када сте образлагали Предлог закона у начелу, говорили како је тешко променити службенике. Ту се потпуно слажем са вама. То је у потпуности тачно и ту вас подржавам. Ти службеници раде већ 30, 40, 50 година онако како они хоће, како мисле да је потребно и нико то не може да промени. И из тог разлога је неопходно да чланови закона буду врло прецизни. Такође, мислим да Образложење није довољно прецизно – користићемо или Правилник или одређене елементе из плана генералне регулације, у зависности од тога шта је повољније. Дакле, тако не може да се каже. Сви они који иду у урбанистичку службу, граде нешто, подносе захтеве, знају да је то немогуће. Просто, мора се службеницима, односно тим заводима за урбанизам, дирекцијама или одсецима за урбанизам и просторно планирање, јасно рећи шта ће користити у случају легализације.</w:t>
      </w:r>
    </w:p>
    <w:p>
      <w:pPr>
        <w:pStyle w:val="Normal"/>
        <w:tabs>
          <w:tab w:val="clear" w:pos="720"/>
          <w:tab w:val="left" w:pos="1418" w:leader="none"/>
        </w:tabs>
        <w:jc w:val="both"/>
        <w:rPr/>
      </w:pPr>
      <w:r>
        <w:rPr>
          <w:lang w:val="sr-CS"/>
        </w:rPr>
        <w:tab/>
        <w:t>Такође, просто морам да вам кажем да је неопходно, ако желимо да легализујемо, онда морамо у неком делу и да мало попустимо. Разумем да је ово изнуђено решење и да постоје одредбе, односно чланови претходног закона о планирању и изградњи који морају да се испоштују зато што је Уставни суд рекао да грађане стављамо у неравноправан положај, али свакако грађане стављамо у неравноправан положај, јер ако остане ова тачка 5) легализујемо нешто што мора да се уклопи у планску документацију. Ако се уклапа у планску документацију, ми онда треба да их вратимо у редовну процедуру за издавање грађевинске дозволе. Дакле, и на тај начин стављамо у неравноправан положај наше грађане.</w:t>
      </w:r>
    </w:p>
    <w:p>
      <w:pPr>
        <w:pStyle w:val="Normal"/>
        <w:tabs>
          <w:tab w:val="clear" w:pos="720"/>
          <w:tab w:val="left" w:pos="1418" w:leader="none"/>
        </w:tabs>
        <w:jc w:val="both"/>
        <w:rPr/>
      </w:pPr>
      <w:r>
        <w:rPr>
          <w:lang w:val="sr-CS"/>
        </w:rPr>
        <w:tab/>
        <w:t>Објекти који имају грађевинску дозволу, а који су, на пример, прекорачили неколико квадрата за котларницу, за степенице, за лођу итд, и то учинили после марта 2010. године или септембра 2009. године, сада не могу да легализују те објекте. Мислим да морамо мало шире да размишљамо и прво да знамо шта је циљ – да легализујемо или да не легализујемо? Наши грађани морају да знају на чему смо, да ли ће Министарство одредити јасније правце у рушењу тих објеката којих има преко 600.000 до прошле године, а сада вероватно још и више. Да вам кажем да само у овом члану 3, као што су неке од колега говориле, има превише рестрикција за легализацију и бојим се да ћемо ми готово већину од ових захтева који су преостали и објеката који нису били легализовани, просто грађани морају да знају да вероватно неће моћи да се легализују на основу оваквог закон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3. амандман је поднео народни посланик Саша Дујо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 амандман, са исправкама, заједно су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Реч има народна посланица Милица Радовић. Изволите.</w:t>
      </w:r>
    </w:p>
    <w:p>
      <w:pPr>
        <w:pStyle w:val="Normal"/>
        <w:tabs>
          <w:tab w:val="clear" w:pos="720"/>
          <w:tab w:val="left" w:pos="1418" w:leader="none"/>
        </w:tabs>
        <w:jc w:val="both"/>
        <w:rPr>
          <w:lang w:val="sr-CS"/>
        </w:rPr>
      </w:pPr>
      <w:r>
        <w:rPr>
          <w:lang w:val="sr-CS"/>
        </w:rPr>
        <w:tab/>
        <w:t>МИЛИЦА РАДОВИЋ: Хвала, госпођо председавајућа.</w:t>
      </w:r>
    </w:p>
    <w:p>
      <w:pPr>
        <w:pStyle w:val="Normal"/>
        <w:tabs>
          <w:tab w:val="clear" w:pos="720"/>
          <w:tab w:val="left" w:pos="1418" w:leader="none"/>
        </w:tabs>
        <w:jc w:val="both"/>
        <w:rPr/>
      </w:pPr>
      <w:r>
        <w:rPr>
          <w:lang w:val="sr-CS"/>
        </w:rPr>
        <w:tab/>
        <w:t>Члан на који смо ми амандманом реаговали утврђује објекте за које није могуће да се изврши легализација, односно за које није могуће накнадно да се изда грађевинска дозвола, али у ставу 2. тог члана предлагач закона одступа од овог правила и предвиђа да ће органи надлежни за легализацију власнику нелегалног објекта издати грађевинску дозволу уколико он поднесе сагласност једног власника суседног објекта. Овде се говори о власнику суседног објекта. То значи, говори се само о једној јединој сагласности.</w:t>
      </w:r>
    </w:p>
    <w:p>
      <w:pPr>
        <w:pStyle w:val="Normal"/>
        <w:tabs>
          <w:tab w:val="clear" w:pos="720"/>
          <w:tab w:val="left" w:pos="1418" w:leader="none"/>
        </w:tabs>
        <w:jc w:val="both"/>
        <w:rPr/>
      </w:pPr>
      <w:r>
        <w:rPr>
          <w:lang w:val="sr-CS"/>
        </w:rPr>
        <w:tab/>
        <w:t>Постављам питање – да ли је оправдано да ми данас говоримо о једној јединој сагласности уколико, рецимо, тај објекат окружује пет других објеката, а при томе се нигде не говори о томе да ли су ти власници легални или су ти власници нелегални? Овако како стоји у Предлогу закона ова одредба представља невероватан основ за злоупотребу права, прво то, а друго, због тога што самом власнику нелегалног објекта представља и даје основ да врло лако прескочи овај услов који је предвиђен и да дође до легализације.</w:t>
      </w:r>
    </w:p>
    <w:p>
      <w:pPr>
        <w:pStyle w:val="Normal"/>
        <w:tabs>
          <w:tab w:val="clear" w:pos="720"/>
          <w:tab w:val="left" w:pos="1418" w:leader="none"/>
        </w:tabs>
        <w:jc w:val="both"/>
        <w:rPr>
          <w:lang w:val="sr-CS"/>
        </w:rPr>
      </w:pPr>
      <w:r>
        <w:rPr>
          <w:lang w:val="sr-CS"/>
        </w:rPr>
        <w:tab/>
        <w:t>Мислимо да је амандман који смо ми поднели више него правичан и да је неопходно било да га прихватите. Због чега? Зато што он каже да је у тој ситуацији, да би неко добио накнадно грађевинску дозволу, односно да би његов објекат био легализован, потребно да добије сагласност свих легалних власника суседног објекта.</w:t>
      </w:r>
    </w:p>
    <w:p>
      <w:pPr>
        <w:pStyle w:val="Normal"/>
        <w:tabs>
          <w:tab w:val="clear" w:pos="720"/>
          <w:tab w:val="left" w:pos="1418" w:leader="none"/>
        </w:tabs>
        <w:jc w:val="both"/>
        <w:rPr/>
      </w:pPr>
      <w:r>
        <w:rPr>
          <w:lang w:val="sr-CS"/>
        </w:rPr>
        <w:tab/>
        <w:t>Ово што сте, господине министре, написали, или ваша служба, у образложењу због чега одбијате овај амандман просто не стоји. Ви кажете да се подразумева да је сагласност потребно прикупити од стране свих власника легалних објеката. То нема везе са овим што пише у закону, јер је закон у овој одредби више него јасан. Он тражи искључиво сагласност власника суседног објекта. Молим вас да још једанпут размислите о оправданости овог амандмана, јер је он једино правично и једино оправдано решење у овом случају.</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Душица Морчев и Горица Гај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Сузана Спасојевић и Дејан Раденковић.</w:t>
      </w:r>
    </w:p>
    <w:p>
      <w:pPr>
        <w:pStyle w:val="Normal"/>
        <w:tabs>
          <w:tab w:val="clear" w:pos="720"/>
          <w:tab w:val="left" w:pos="1418" w:leader="none"/>
        </w:tabs>
        <w:jc w:val="both"/>
        <w:rPr/>
      </w:pPr>
      <w:r>
        <w:rPr>
          <w:lang w:val="sr-CS"/>
        </w:rPr>
        <w:tab/>
        <w:t>Реч има народна посланица Сузана Спасојевић.</w:t>
      </w:r>
    </w:p>
    <w:p>
      <w:pPr>
        <w:pStyle w:val="Normal"/>
        <w:tabs>
          <w:tab w:val="clear" w:pos="720"/>
          <w:tab w:val="left" w:pos="1418" w:leader="none"/>
        </w:tabs>
        <w:jc w:val="both"/>
        <w:rPr/>
      </w:pPr>
      <w:r>
        <w:rPr>
          <w:lang w:val="sr-CS"/>
        </w:rPr>
        <w:tab/>
        <w:t xml:space="preserve">СУЗАНА СПАСОЈЕВИЋ: Поштована председавајућа, уважени министре, колегинице и колеге посланици, разумем да је у циљу заштите суседских права било потребно унети у Предлог закона одредбу којом се тражи сагласност власника суседног објекта као услов да власник бесправно изграђеног објекта може свој објекат да легализује, али то ће умногоме отежати сам поступак легализације, али и уједно створити могућност да власник суседног објекта злоупотреби права дата му овим законом. </w:t>
      </w:r>
    </w:p>
    <w:p>
      <w:pPr>
        <w:pStyle w:val="Normal"/>
        <w:tabs>
          <w:tab w:val="clear" w:pos="720"/>
          <w:tab w:val="left" w:pos="1418" w:leader="none"/>
        </w:tabs>
        <w:jc w:val="both"/>
        <w:rPr/>
      </w:pPr>
      <w:r>
        <w:rPr>
          <w:lang w:val="sr-CS"/>
        </w:rPr>
        <w:tab/>
        <w:t xml:space="preserve">Зато смо овим амандманом хтели, колико-толико, да ублажимо ову одредбу и да се да могућност локалној самоуправи да у одређеном року од дана ступања на снагу овог закона може донети одлуку којом ће се на другачији начин уредити услови у погледу удаљености од суседног објекта. Свакако је да локалне самоуправе најбоље знају каква је ситуација на терену и најбоље знају шта је за њихове грађане најбоље решење. </w:t>
      </w:r>
    </w:p>
    <w:p>
      <w:pPr>
        <w:pStyle w:val="Normal"/>
        <w:tabs>
          <w:tab w:val="clear" w:pos="720"/>
          <w:tab w:val="left" w:pos="1418" w:leader="none"/>
        </w:tabs>
        <w:jc w:val="both"/>
        <w:rPr/>
      </w:pPr>
      <w:r>
        <w:rPr>
          <w:lang w:val="sr-CS"/>
        </w:rPr>
        <w:tab/>
        <w:t>Свакако, тамо где је било противљења од стране власника суседног објекта приликом изградње бесправног објекта треба тражити ту сагласност, али никако то не треба генерализовати на све бесправно изграђене објекте, јер ће се на тај начин отежати легализација која ће иначе овим законом бити тешка, а за неке вероватно и врло немогућа. Овако предвиђен члан 3. Предлога закона неће решити проблем већ ће отворити простор за неке нове проблеме.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 xml:space="preserve">На члан 4. амандмане у истоветном тексту поднели су народни посланици Олгица Батић и заједно Јудита Поповић, Радмила Геров и Кенан Хајдаревић. </w:t>
      </w:r>
    </w:p>
    <w:p>
      <w:pPr>
        <w:pStyle w:val="Normal"/>
        <w:tabs>
          <w:tab w:val="clear" w:pos="720"/>
          <w:tab w:val="left" w:pos="1418" w:leader="none"/>
        </w:tabs>
        <w:jc w:val="both"/>
        <w:rPr>
          <w:lang w:val="sr-CS"/>
        </w:rPr>
      </w:pPr>
      <w:r>
        <w:rPr>
          <w:lang w:val="sr-CS"/>
        </w:rPr>
        <w:tab/>
        <w:t xml:space="preserve">Реч има народна посланица Олгица Батић. </w:t>
      </w:r>
    </w:p>
    <w:p>
      <w:pPr>
        <w:pStyle w:val="Normal"/>
        <w:tabs>
          <w:tab w:val="clear" w:pos="720"/>
          <w:tab w:val="left" w:pos="1418" w:leader="none"/>
        </w:tabs>
        <w:jc w:val="both"/>
        <w:rPr/>
      </w:pPr>
      <w:r>
        <w:rPr>
          <w:lang w:val="sr-CS"/>
        </w:rPr>
        <w:tab/>
        <w:t xml:space="preserve">ОЛГИЦА БАТИЋ: Захваљујем. Пре свега, морам да кажем да мени ово образложење које је дато, којим се одбија овакав амандман, апсолутно није јасно. Наиме, каже се у образложењу – амандман се не прихвата с обзиром да се овим чланом утврђује и дефинише легализација објекта у смислу овог закона, што је важна одредба за правилну примену одредаба Предлога закона. </w:t>
      </w:r>
    </w:p>
    <w:p>
      <w:pPr>
        <w:pStyle w:val="Normal"/>
        <w:tabs>
          <w:tab w:val="clear" w:pos="720"/>
          <w:tab w:val="left" w:pos="1418" w:leader="none"/>
        </w:tabs>
        <w:jc w:val="both"/>
        <w:rPr/>
      </w:pPr>
      <w:r>
        <w:rPr>
          <w:lang w:val="sr-CS"/>
        </w:rPr>
        <w:tab/>
        <w:t xml:space="preserve">Пазите, имали смо ми и неке друге законе и неке друге закони су неким својим другим одредбама нешто дефинисали. Али, између дефинисања и утврђивања не може да стоји знак једнакости са правилном применом. Имали смо ми и такозвани закон о лустрацији. Дефинисао је он појам лустрације. Важио је двадесет година и никада није примењен. Стварно не разумем шта је предлагач или онај који је писао овакво образложење, и то потпуно неспретно, хтео да каже оваквим образложењем и образложењем којим се неки амандман не прихвата. </w:t>
      </w:r>
    </w:p>
    <w:p>
      <w:pPr>
        <w:pStyle w:val="Normal"/>
        <w:tabs>
          <w:tab w:val="clear" w:pos="720"/>
          <w:tab w:val="left" w:pos="1418" w:leader="none"/>
        </w:tabs>
        <w:jc w:val="both"/>
        <w:rPr/>
      </w:pPr>
      <w:r>
        <w:rPr>
          <w:lang w:val="sr-CS"/>
        </w:rPr>
        <w:tab/>
        <w:t>Наиме, уколико предлагач овога предлога закона и то у свом члану 1. наведе да се овим законом уређују услови, поступак, начин легализације објеката, односно делова објеката изграђених без грађевинске, односно употребне дозволе, одобрења за изградњу као и сва друга питања од значаја за легализацију објеката, па, онда мени нешто није јасно. Зашто се овде исто питање поставља и чланом 4. овог предлога закона, ако је већ у члану 1. то исто наведено. Не знам зашто онда имате два иста члана? Не знам шта то прецизирате?</w:t>
      </w:r>
    </w:p>
    <w:p>
      <w:pPr>
        <w:pStyle w:val="Normal"/>
        <w:tabs>
          <w:tab w:val="clear" w:pos="720"/>
          <w:tab w:val="left" w:pos="1418" w:leader="none"/>
        </w:tabs>
        <w:jc w:val="both"/>
        <w:rPr/>
      </w:pPr>
      <w:r>
        <w:rPr>
          <w:lang w:val="sr-CS"/>
        </w:rPr>
        <w:tab/>
        <w:t>Посебно питање, а овде ћу се позвати на Устав, дакле, Устав Републике Србије у свом члану 197. одређује да закони и други општи акти не могу имати правно дејство. То је свима јасно и ништа није спорно. Сада став 2. тог исто члана и тог истог Устава одређује да само изузетно, односно да само поједине одредбе закона могу имати повратно дејство, о коме сам причала и данас, а и у расправи у начелу, и то само у оним случајевима када то налаже општи интерес који је утврђен приликом доношења закона.</w:t>
      </w:r>
    </w:p>
    <w:p>
      <w:pPr>
        <w:pStyle w:val="Normal"/>
        <w:tabs>
          <w:tab w:val="clear" w:pos="720"/>
          <w:tab w:val="left" w:pos="1418" w:leader="none"/>
        </w:tabs>
        <w:jc w:val="both"/>
        <w:rPr/>
      </w:pPr>
      <w:r>
        <w:rPr>
          <w:lang w:val="sr-CS"/>
        </w:rPr>
        <w:tab/>
        <w:t xml:space="preserve">Ово наводим из једног простог разлога. Наиме, уопште не видим шта је поента тога да накнадно издавање грађевинске, односно употребне дозволе за одређени објекат, односно за део објекта који било да је изграђен, било да је реконструисан, дограђен без грађевинске дозволе или без употребне дозволе, односно који се користи без употребне дозволе, спада у категорије које су потпуно супротне свим наведеним уставним нормама, а које се односе управо на већ поменуту ретроактивност, а која подразумева примену правне норме на догађаје који су се десили пре њеног ступања на снагу. Управо то давање те ретроактивности, односно правне снаге правним нормама и актима уопште није потребно. Никада то није ни пожељно, нити је то целисходно, само из разлога што се тиме ствара једна потпуна неизвесност код грађана. Ваљда је свима овде јасно да се правне норме могу ретроактивне примењивати и то само изузетно, дакле, крајње рестриктивно и само уколико за то постоје општи интереси. Дакле, потпуно оправдани разлози. </w:t>
      </w:r>
    </w:p>
    <w:p>
      <w:pPr>
        <w:pStyle w:val="Normal"/>
        <w:tabs>
          <w:tab w:val="clear" w:pos="720"/>
          <w:tab w:val="left" w:pos="1418" w:leader="none"/>
        </w:tabs>
        <w:jc w:val="both"/>
        <w:rPr>
          <w:lang w:val="sr-CS"/>
        </w:rPr>
      </w:pPr>
      <w:r>
        <w:rPr>
          <w:lang w:val="sr-CS"/>
        </w:rPr>
        <w:tab/>
        <w:t>Мислим, бар сам лично таквог става, тешко да постоји општи интерес у овом случају накнадне легализације изграђених објеката која се у свим својим фазама, како се то наводи у овом предлогу закона, таласима који све живе грађане ове земље готово да поубијаше, а могло би се назвати и океанима, која се отегла готово на 18 година. Хвала.</w:t>
      </w:r>
    </w:p>
    <w:p>
      <w:pPr>
        <w:pStyle w:val="Normal"/>
        <w:tabs>
          <w:tab w:val="clear" w:pos="720"/>
          <w:tab w:val="left" w:pos="1418" w:leader="none"/>
        </w:tabs>
        <w:jc w:val="both"/>
        <w:rPr/>
      </w:pPr>
      <w:r>
        <w:rPr>
          <w:lang w:val="sr-CS"/>
        </w:rPr>
        <w:tab/>
        <w:t xml:space="preserve">ПРЕДСЕДАВАЈУЋА: Хвала. Реч има народна посланица Радмила Геров. </w:t>
      </w:r>
    </w:p>
    <w:p>
      <w:pPr>
        <w:pStyle w:val="Normal"/>
        <w:tabs>
          <w:tab w:val="clear" w:pos="720"/>
          <w:tab w:val="left" w:pos="1418" w:leader="none"/>
        </w:tabs>
        <w:jc w:val="both"/>
        <w:rPr/>
      </w:pPr>
      <w:r>
        <w:rPr>
          <w:lang w:val="sr-CS"/>
        </w:rPr>
        <w:tab/>
        <w:t xml:space="preserve">РАДМИЛА ГЕРОВ: Предложеним амандманом ЛДП тражила је да се овај члан брише, из разлога што смо амандманима поднетим на претходне чланове квалитетније, стручније и боље, у односу на Влада, у дефинисали шта је то легализација. </w:t>
      </w:r>
    </w:p>
    <w:p>
      <w:pPr>
        <w:pStyle w:val="Normal"/>
        <w:tabs>
          <w:tab w:val="clear" w:pos="720"/>
          <w:tab w:val="left" w:pos="1418" w:leader="none"/>
        </w:tabs>
        <w:jc w:val="both"/>
        <w:rPr/>
      </w:pPr>
      <w:r>
        <w:rPr>
          <w:lang w:val="sr-CS"/>
        </w:rPr>
        <w:tab/>
        <w:t xml:space="preserve">Господине Илићу, ви обично дођете у овај парламент и разговарате са посланицима. Данас сте очигледно решили да ћутите. Ако данас нећете са нама да дискутујете о амандманима, онда, заиста,, нема потребе да будете ту. Седамнаест људи је већ дискутовало, од вас нисмо чули ништа. Три недеље је прошло од када сте образлагали закон у начелу. Сматрам да као министар треба нешто да кажете мимо овог образложења које смо добили као мишљење Владе зашто нам се предлози и амандмани не прихватају. Ако ћете да ћутите на 170 дискусија, онда, мислим да ће се и остали посланичке групе сложити са тиме да у опште нема потребе да буде у сали. </w:t>
      </w:r>
    </w:p>
    <w:p>
      <w:pPr>
        <w:pStyle w:val="Normal"/>
        <w:tabs>
          <w:tab w:val="clear" w:pos="720"/>
          <w:tab w:val="left" w:pos="1418" w:leader="none"/>
        </w:tabs>
        <w:jc w:val="both"/>
        <w:rPr/>
      </w:pPr>
      <w:r>
        <w:rPr>
          <w:lang w:val="sr-CS"/>
        </w:rPr>
        <w:tab/>
        <w:t xml:space="preserve">Ви сте, господине министре, у уводном излагању када се говорило о закону у начелу више говорили о Закону о упису права својине, него о Закону о легализацији. Тада сте рекли да многи грађани мешају та два закона, а мешају их зато што сте ви када сте бранили Закон о упису права своје, више пута користили појам легализације. </w:t>
      </w:r>
    </w:p>
    <w:p>
      <w:pPr>
        <w:pStyle w:val="Normal"/>
        <w:tabs>
          <w:tab w:val="clear" w:pos="720"/>
          <w:tab w:val="left" w:pos="1418" w:leader="none"/>
        </w:tabs>
        <w:jc w:val="both"/>
        <w:rPr/>
      </w:pPr>
      <w:r>
        <w:rPr>
          <w:lang w:val="sr-CS"/>
        </w:rPr>
        <w:tab/>
        <w:t xml:space="preserve">Тада смо вас ми из ЛДП молили да не користити термин „легализација“ код Закона о упису права својине, јер ће грађани сматрати да им тиме решавате питање издавања грађевинске и употребне дозволе. Очигледно је овој влади основни приоритет био да донесе закон, предложи парламенту и буде усвојен Закон о упису права својине којим се ниједно питање везано за издавање грађевинске и употребне дозволе не решава. Једино што се решава је то да грађани који немају објекат уписан у катастру могу да га упишу за сто евра. И, ако имамо милион и 500 хиљада таквих објеката у овој земљи, ова држава ће рупу у буџету попунити са 150 милиона евра. </w:t>
      </w:r>
    </w:p>
    <w:p>
      <w:pPr>
        <w:pStyle w:val="Normal"/>
        <w:tabs>
          <w:tab w:val="clear" w:pos="720"/>
          <w:tab w:val="left" w:pos="1418" w:leader="none"/>
        </w:tabs>
        <w:jc w:val="both"/>
        <w:rPr/>
      </w:pPr>
      <w:r>
        <w:rPr>
          <w:lang w:val="sr-CS"/>
        </w:rPr>
        <w:tab/>
        <w:t xml:space="preserve">Тиме ти грађани нису решили свој проблем. Овим законом грађани који имају објекте изграђене без грађевинске дозволе проблем својих објеката неће решити, господине министре. Пре свега, сами сте рекли у Образложењу да овај закон важи само за половину тих објеката, оних 700 хиљада који су поднели захтев. А шта је са осталих 700 хиљада? Рекли сте тада у расправи у начелу, да сигурно нико неће рушити објекте. Грађанима сте путем медија рекли да нема потребе да легализују објекте уколико не желе да их продају. Овим законом кажете да уколико грађанин буде одбијен, то значи, не употпуни документацију, следећи корак је рушење. Е, то је обмањивање грађана, господине министре. </w:t>
      </w:r>
    </w:p>
    <w:p>
      <w:pPr>
        <w:pStyle w:val="Normal"/>
        <w:tabs>
          <w:tab w:val="clear" w:pos="720"/>
          <w:tab w:val="left" w:pos="1418" w:leader="none"/>
        </w:tabs>
        <w:jc w:val="both"/>
        <w:rPr/>
      </w:pPr>
      <w:r>
        <w:rPr>
          <w:lang w:val="sr-CS"/>
        </w:rPr>
        <w:tab/>
        <w:t xml:space="preserve">Када на један предлог закона имате 170 амандмана, очигледно да ви, не ви лично, ваши сарадници, нисте довољно стручно, нисте довољно квалитетно, нисте можда имали времена, а сматрам да јесте, сагледали проблем нелегалне градње. Овим предлогом закона, то значи, оваквим законом проблем нелегалне градње у Србији неће бити решен. </w:t>
      </w:r>
    </w:p>
    <w:p>
      <w:pPr>
        <w:pStyle w:val="Normal"/>
        <w:tabs>
          <w:tab w:val="clear" w:pos="720"/>
          <w:tab w:val="left" w:pos="1418" w:leader="none"/>
        </w:tabs>
        <w:jc w:val="both"/>
        <w:rPr/>
      </w:pPr>
      <w:r>
        <w:rPr>
          <w:lang w:val="sr-CS"/>
        </w:rPr>
        <w:tab/>
        <w:t>Чему онда овакав закон? Овај закон не треба да се зове закон о легализацији, него закон о легализацији објеката за који је поднет захтев до марта 2010. године, а онда да парламенту предложите нови закон – закон о легализацији објеката за оне објекте за које није поднет захтев. Пред Уставом сви грађани треба да буду једнаки, онда подједнака права треба да имају и они који су поднели захтев и они који то нису. Овим законом ви такву могућност не дајете. То значи, ви сте у расправи у начелу, говорили о Закону о упису права својине у односу на Закон о легализацији. Молим вас да се укључите у дискусије. Уколико ћете да седите и све време да ћутите, онда, нема потребе да будете у сали.</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4.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5. амандман је поднела народни посланик Олгица Бат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Олгица Батић. Изволите.</w:t>
      </w:r>
    </w:p>
    <w:p>
      <w:pPr>
        <w:pStyle w:val="Normal"/>
        <w:tabs>
          <w:tab w:val="clear" w:pos="720"/>
          <w:tab w:val="left" w:pos="1418" w:leader="none"/>
        </w:tabs>
        <w:jc w:val="both"/>
        <w:rPr/>
      </w:pPr>
      <w:r>
        <w:rPr>
          <w:lang w:val="sr-CS"/>
        </w:rPr>
        <w:tab/>
        <w:t>ОЛГИЦА БАТИЋ: Захваљујем, председавајућа.</w:t>
      </w:r>
    </w:p>
    <w:p>
      <w:pPr>
        <w:pStyle w:val="Normal"/>
        <w:tabs>
          <w:tab w:val="clear" w:pos="720"/>
          <w:tab w:val="left" w:pos="1418" w:leader="none"/>
        </w:tabs>
        <w:jc w:val="both"/>
        <w:rPr>
          <w:lang w:val="sr-CS"/>
        </w:rPr>
      </w:pPr>
      <w:r>
        <w:rPr>
          <w:lang w:val="sr-CS"/>
        </w:rPr>
        <w:tab/>
        <w:t xml:space="preserve">Надовезаћу се на оно што је малопре рекла моја колегиница Радмила Геров, а то је био и разлог зашто сам тражила, и то првим амандманом, да се заправо промени сам назив овог предлога закона, јер он није нешто што суштински одсликава материју којом се овакав један предлог закона бави. </w:t>
      </w:r>
    </w:p>
    <w:p>
      <w:pPr>
        <w:pStyle w:val="Normal"/>
        <w:tabs>
          <w:tab w:val="clear" w:pos="720"/>
          <w:tab w:val="left" w:pos="1418" w:leader="none"/>
        </w:tabs>
        <w:jc w:val="both"/>
        <w:rPr/>
      </w:pPr>
      <w:r>
        <w:rPr>
          <w:lang w:val="sr-CS"/>
        </w:rPr>
        <w:tab/>
        <w:t>Наиме, прочитаћу и образложење које је врло слично образложењу због ког је одбијен и претходни амандман који сам поднела, каже се да се амандман не прихвата с обзиром да се овим чланом прецизирају објекти, односно радови који су предмет легализације у складу са овим законом, што доприноси будућој правилној примени закона. Ајде да сачекамо да применимо, па ћемо да видимо да ли ће та будућа примена уопште да буде правилна, то је неко питање које остављамо будућности.</w:t>
      </w:r>
    </w:p>
    <w:p>
      <w:pPr>
        <w:pStyle w:val="Normal"/>
        <w:tabs>
          <w:tab w:val="clear" w:pos="720"/>
          <w:tab w:val="left" w:pos="1418" w:leader="none"/>
        </w:tabs>
        <w:jc w:val="both"/>
        <w:rPr/>
      </w:pPr>
      <w:r>
        <w:rPr>
          <w:lang w:val="sr-CS"/>
        </w:rPr>
        <w:tab/>
        <w:t>Оно што је суштина јесте да предлог овог закона, овај сам закон о легализацији објеката није lex specialis. Дакле, он није посебан закон и управо из разлога што овај закон не представља lex specialis, онда се његове одредбе могу примењивати само на оне случајеве који настану након његовог усвајања. Ступање на правну снагу је дан усвајања овог закона, односно дан његовог ступања на снагу, јесте законски рок по којем ће се решавати о правном статусу на изграђеним, односно реконструисаним или дограђеним објектима без грађевинске дозволе, односно без употребне дозволе, односно одобрења за изградњу, а то као датум свакако не може бити оно што је већ овде и споменуто, а то је 11. септембар 2009. године, нити то може бити 11. март 2010. године, јер, замислите, министре, из једног простог разлога, тада није постојао овај закон, а lex specialis, није.</w:t>
      </w:r>
    </w:p>
    <w:p>
      <w:pPr>
        <w:pStyle w:val="Normal"/>
        <w:tabs>
          <w:tab w:val="clear" w:pos="720"/>
          <w:tab w:val="left" w:pos="1418" w:leader="none"/>
        </w:tabs>
        <w:jc w:val="both"/>
        <w:rPr/>
      </w:pPr>
      <w:r>
        <w:rPr>
          <w:lang w:val="sr-CS"/>
        </w:rPr>
        <w:tab/>
        <w:t>Сасвим је друго питање да ли су објекти који су наведени овим чланом изграђени у складу са Законом о планирању и изградњи, или можда, пак, нису изграђени у складу са Законом о планирању и изградњи и то почев од ступања на снагу тог истог закона, дакле, од 2003. године.</w:t>
      </w:r>
    </w:p>
    <w:p>
      <w:pPr>
        <w:pStyle w:val="Normal"/>
        <w:tabs>
          <w:tab w:val="clear" w:pos="720"/>
          <w:tab w:val="left" w:pos="1418" w:leader="none"/>
        </w:tabs>
        <w:jc w:val="both"/>
        <w:rPr/>
      </w:pPr>
      <w:r>
        <w:rPr>
          <w:lang w:val="sr-CS"/>
        </w:rPr>
        <w:tab/>
        <w:t>Одредбе о томе да ће се грађевинска, односно употребна дозвола издати и за оне објекте који су изграђени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 једноставно никако не могу да буду саставни део овог закона, јер ту је заправо реч о узурпаторима, ту категорију нећу посебно образлагати, надам се да је свима јасно шта она значи, који су свесно, искључиво само ради сопствене користи кршили закон.</w:t>
      </w:r>
    </w:p>
    <w:p>
      <w:pPr>
        <w:pStyle w:val="Normal"/>
        <w:tabs>
          <w:tab w:val="clear" w:pos="720"/>
          <w:tab w:val="left" w:pos="1418" w:leader="none"/>
        </w:tabs>
        <w:jc w:val="both"/>
        <w:rPr>
          <w:lang w:val="sr-CS"/>
        </w:rPr>
      </w:pPr>
      <w:r>
        <w:rPr>
          <w:lang w:val="sr-CS"/>
        </w:rPr>
        <w:tab/>
        <w:t>Не знам, господине Илићу, шта је вама смешно? Овде је неко радио, овде се неко трудио, овде су поднета 174 амандмана, па молим да имате бар толико обзира, ако већ нећете да коментаришете и да се упустите у расправу са народним посланицима, да нас бар примерено и достојанствено, онако како доликује Народној скупштини, саслушате. Хвала.</w:t>
      </w:r>
    </w:p>
    <w:p>
      <w:pPr>
        <w:pStyle w:val="Normal"/>
        <w:tabs>
          <w:tab w:val="clear" w:pos="720"/>
          <w:tab w:val="left" w:pos="1418" w:leader="none"/>
        </w:tabs>
        <w:jc w:val="both"/>
        <w:rPr/>
      </w:pPr>
      <w:r>
        <w:rPr>
          <w:lang w:val="sr-CS"/>
        </w:rPr>
        <w:tab/>
        <w:t>ПРЕДСЕДАВАЈУЋА: Хвала. Министар Илић.</w:t>
      </w:r>
    </w:p>
    <w:p>
      <w:pPr>
        <w:pStyle w:val="Normal"/>
        <w:tabs>
          <w:tab w:val="clear" w:pos="720"/>
          <w:tab w:val="left" w:pos="1418" w:leader="none"/>
        </w:tabs>
        <w:jc w:val="both"/>
        <w:rPr/>
      </w:pPr>
      <w:r>
        <w:rPr>
          <w:lang w:val="sr-CS"/>
        </w:rPr>
        <w:tab/>
        <w:t>ВЕЛИМИР ИЛИЋ: Да не буде да само ћутим, шта бих ја могао да кажем вама кад сте поднели 35 амандмана и свих 35 – брише се. Ви сте врстан правник, то може и моја покојна баба Симана да напише, „брише се“ брише се“. Ја сад треба само да полемишем да ли да се брише или не брише?</w:t>
      </w:r>
    </w:p>
    <w:p>
      <w:pPr>
        <w:pStyle w:val="Normal"/>
        <w:tabs>
          <w:tab w:val="clear" w:pos="720"/>
          <w:tab w:val="left" w:pos="1418" w:leader="none"/>
        </w:tabs>
        <w:jc w:val="both"/>
        <w:rPr/>
      </w:pPr>
      <w:r>
        <w:rPr>
          <w:lang w:val="sr-CS"/>
        </w:rPr>
        <w:tab/>
        <w:t>И шта сте решили ако све обришемо? Шта је решено?! Ја знам да ви желите да полемишемо, да сте ви докони и да желите да сад причате три сата овде да – „брише се“ „брише се“ и да користите…</w:t>
      </w:r>
    </w:p>
    <w:p>
      <w:pPr>
        <w:pStyle w:val="Normal"/>
        <w:tabs>
          <w:tab w:val="clear" w:pos="720"/>
          <w:tab w:val="left" w:pos="1418" w:leader="none"/>
        </w:tabs>
        <w:jc w:val="both"/>
        <w:rPr/>
      </w:pPr>
      <w:r>
        <w:rPr>
          <w:lang w:val="sr-CS"/>
        </w:rPr>
        <w:tab/>
        <w:t>(Председавајућа: Молим вас, господине Илићу.)</w:t>
      </w:r>
    </w:p>
    <w:p>
      <w:pPr>
        <w:pStyle w:val="Normal"/>
        <w:tabs>
          <w:tab w:val="clear" w:pos="720"/>
          <w:tab w:val="left" w:pos="1418" w:leader="none"/>
        </w:tabs>
        <w:jc w:val="both"/>
        <w:rPr/>
      </w:pPr>
      <w:r>
        <w:rPr>
          <w:lang w:val="sr-CS"/>
        </w:rPr>
        <w:tab/>
        <w:t>… али, ја очекујем од посланика озбиљне расправе и на озбиљне теме озбиљно ћу да одговорим. Ако ви кажете „брише се“, „све се брише“, ајде све да избришемо и идемо кући, и онда ћемо да питамо грађане шта сад да радимо, они кажу – не знамо.</w:t>
      </w:r>
    </w:p>
    <w:p>
      <w:pPr>
        <w:pStyle w:val="Normal"/>
        <w:tabs>
          <w:tab w:val="clear" w:pos="720"/>
          <w:tab w:val="left" w:pos="1418" w:leader="none"/>
        </w:tabs>
        <w:jc w:val="both"/>
        <w:rPr>
          <w:lang w:val="sr-CS"/>
        </w:rPr>
      </w:pPr>
      <w:r>
        <w:rPr>
          <w:lang w:val="sr-CS"/>
        </w:rPr>
        <w:tab/>
        <w:t xml:space="preserve">Према томе, знате шта, будите озбиљни, мени је стварно смешно да неко напише 35 амандмана и да их преда... </w:t>
      </w:r>
    </w:p>
    <w:p>
      <w:pPr>
        <w:pStyle w:val="Normal"/>
        <w:tabs>
          <w:tab w:val="clear" w:pos="720"/>
          <w:tab w:val="left" w:pos="1418" w:leader="none"/>
        </w:tabs>
        <w:jc w:val="both"/>
        <w:rPr>
          <w:lang w:val="sr-CS"/>
        </w:rPr>
      </w:pPr>
      <w:r>
        <w:rPr>
          <w:lang w:val="sr-CS"/>
        </w:rPr>
        <w:tab/>
        <w:t>(Председавајућа: Молим вас, господине Илићу.)</w:t>
      </w:r>
    </w:p>
    <w:p>
      <w:pPr>
        <w:pStyle w:val="Normal"/>
        <w:tabs>
          <w:tab w:val="clear" w:pos="720"/>
          <w:tab w:val="left" w:pos="1418" w:leader="none"/>
        </w:tabs>
        <w:jc w:val="both"/>
        <w:rPr/>
      </w:pPr>
      <w:r>
        <w:rPr>
          <w:lang w:val="sr-CS"/>
        </w:rPr>
        <w:tab/>
        <w:t>... и да свих 35 пишу – „брише се“, „брише се“, „брише се“. Ајде избришимо све и завршимо! И ви дискутујете на то – „брише се“, сваки пут по пет минута. Обришите већ једном, разумете? Разумем да сте ви дали неко правно решење, добро, па да кажемо – идеално, одлично, ајде да прихватимо, али кад прочитам, ево, сваки вам пише – „брише се“. Ви на то „брише се“, то је могао и мој мали син да дође да напише – „брише се“; све редом, и да га овде пустимо да држи три сата разговор, дискусију и да сваки члан обришемо, ајде, шта да урадимо? Добро, је ли то ваше решење, идеално? Зато нећу да одговарам на такве ствари и нема смисла разговарати на ту тему, а вама то одговара.</w:t>
      </w:r>
    </w:p>
    <w:p>
      <w:pPr>
        <w:pStyle w:val="Normal"/>
        <w:tabs>
          <w:tab w:val="clear" w:pos="720"/>
          <w:tab w:val="left" w:pos="1418" w:leader="none"/>
        </w:tabs>
        <w:jc w:val="both"/>
        <w:rPr/>
      </w:pPr>
      <w:r>
        <w:rPr>
          <w:lang w:val="sr-CS"/>
        </w:rPr>
        <w:tab/>
        <w:t>Према томе, ви разговарајте, дискутујте, ево, грађани Србије нека кажу, ако све обришемо шта ћемо да радимо са нелегализованим објектима, разумете? Према томе, не пишем ја закон, овај закон је радило 17 људи из струке. Ако ви имате неке боље ви их препоручите, ја не знам. То су људи који су, знате Закон о планирању и изградњи, знате ли колико је радило људи? Сто осамдесет, и из земље и из иностранства! И правили су закон, а ви ћете сутра да напишете све – „брише се“, „брише се“, „брише се“,  и онда сте решили све проблеме.</w:t>
      </w:r>
    </w:p>
    <w:p>
      <w:pPr>
        <w:pStyle w:val="Normal"/>
        <w:tabs>
          <w:tab w:val="clear" w:pos="720"/>
          <w:tab w:val="left" w:pos="1418" w:leader="none"/>
        </w:tabs>
        <w:jc w:val="both"/>
        <w:rPr/>
      </w:pPr>
      <w:r>
        <w:rPr>
          <w:lang w:val="sr-CS"/>
        </w:rPr>
        <w:tab/>
        <w:t>Према томе, будимо мало озбиљни. Ево, ја озбиљне примедбе прихватам. Пазите, инсистирао сам да се прихвати амандман неких људи, ево, на пример Кострешу су прошла два амандмана, али је написао нешто што је нормално. А ви напишете – „брише се“, „брише се“;  и питате мене –што све не обришем? Па, шта да ја дођем, као министар, и кажем ајде да обришемо све да послушамо госпођицу Батић и све ће бити у реду и онда немате више проблема. Немојте да се љутите, али то је ваша политика и ваша прича, и је немам неки коментар на те ваше приче, знате? Зато кад будете написали неки предлог одличан или добар, ја ћу се сигурно укључити у ту дискусију. Хвала вам.</w:t>
      </w:r>
    </w:p>
    <w:p>
      <w:pPr>
        <w:pStyle w:val="Normal"/>
        <w:tabs>
          <w:tab w:val="clear" w:pos="720"/>
          <w:tab w:val="left" w:pos="1418" w:leader="none"/>
        </w:tabs>
        <w:jc w:val="both"/>
        <w:rPr>
          <w:lang w:val="sr-CS"/>
        </w:rPr>
      </w:pPr>
      <w:r>
        <w:rPr>
          <w:lang w:val="sr-CS"/>
        </w:rPr>
        <w:tab/>
        <w:t>ПРЕДСЕДАВАЈУЋА: Министре Илићу, само вас молим да се достојанственије обраћамо народним посланицима и да их не критикујемо на тај начин. Наравно, имају право да изнесу своје ставове.</w:t>
      </w:r>
    </w:p>
    <w:p>
      <w:pPr>
        <w:pStyle w:val="Normal"/>
        <w:tabs>
          <w:tab w:val="clear" w:pos="720"/>
          <w:tab w:val="left" w:pos="1418" w:leader="none"/>
        </w:tabs>
        <w:jc w:val="both"/>
        <w:rPr>
          <w:lang w:val="sr-CS"/>
        </w:rPr>
      </w:pPr>
      <w:r>
        <w:rPr>
          <w:lang w:val="sr-CS"/>
        </w:rPr>
        <w:tab/>
        <w:t>Поштовани народни посланици, пре него што наставимо рад, дозволите ми да у ваше и у своје име поздравимо ученике и професоре средње ПТТ школе, који тренутно прате део данашње седнице на галерији Велике сале.</w:t>
      </w:r>
    </w:p>
    <w:p>
      <w:pPr>
        <w:pStyle w:val="Normal"/>
        <w:tabs>
          <w:tab w:val="clear" w:pos="720"/>
          <w:tab w:val="left" w:pos="1418" w:leader="none"/>
        </w:tabs>
        <w:jc w:val="both"/>
        <w:rPr>
          <w:lang w:val="sr-CS"/>
        </w:rPr>
      </w:pPr>
      <w:r>
        <w:rPr>
          <w:lang w:val="sr-CS"/>
        </w:rPr>
        <w:tab/>
        <w:t>Молим вас да аплаузом поздравите госте. (Аплауз)</w:t>
      </w:r>
    </w:p>
    <w:p>
      <w:pPr>
        <w:pStyle w:val="Normal"/>
        <w:tabs>
          <w:tab w:val="clear" w:pos="720"/>
          <w:tab w:val="left" w:pos="1418" w:leader="none"/>
        </w:tabs>
        <w:jc w:val="both"/>
        <w:rPr>
          <w:lang w:val="sr-CS"/>
        </w:rPr>
      </w:pPr>
      <w:r>
        <w:rPr>
          <w:lang w:val="sr-CS"/>
        </w:rPr>
        <w:tab/>
        <w:t>Олгица Батић, право на реплику. Изволите.</w:t>
      </w:r>
    </w:p>
    <w:p>
      <w:pPr>
        <w:pStyle w:val="Normal"/>
        <w:tabs>
          <w:tab w:val="clear" w:pos="720"/>
          <w:tab w:val="left" w:pos="1418" w:leader="none"/>
        </w:tabs>
        <w:jc w:val="both"/>
        <w:rPr/>
      </w:pPr>
      <w:r>
        <w:rPr>
          <w:lang w:val="sr-CS"/>
        </w:rPr>
        <w:tab/>
        <w:t>ОЛГИЦА БАТИЋ: Било би бесмислено када би се ја љутила на господина Илића, замислите? Кад сам ја давала неке конструктивне предлоге, а није било – „брише се“, „брише се“, „брише се“, нису ваљали, знате?</w:t>
      </w:r>
    </w:p>
    <w:p>
      <w:pPr>
        <w:pStyle w:val="Normal"/>
        <w:tabs>
          <w:tab w:val="clear" w:pos="720"/>
          <w:tab w:val="left" w:pos="1418" w:leader="none"/>
        </w:tabs>
        <w:jc w:val="both"/>
        <w:rPr>
          <w:lang w:val="sr-CS"/>
        </w:rPr>
      </w:pPr>
      <w:r>
        <w:rPr>
          <w:lang w:val="sr-CS"/>
        </w:rPr>
        <w:tab/>
        <w:t>Господине Илићу, нисте ми нешто тако у расправи у начелу коментарисали. Нешто сте тражили моје правно мишљење, па када сам га дала вама опет сад не одговара, а ви можете да се смејете до прекосутра. А оно што сте рекли „може и моја баба“, па знате, ја сам се тако исто као ви смејала када сам читала Предлог закона, не само овај, него и неке ваше раније предлоге закона. Били су више него смешни. А сад морате да се смислите сами са собом па да кажете, пошто сте у расправи у начелу рекли да је писало 50 правника, а данас сте рекли да је писало 17. сад, ја не знам колико је правника ту писало, али знам да сте ви мени рекли, у отвореном разговору, да ви немате кадар, да вама треба помоћ, па када вам се помоћ понуди ни то не ваља, а онда када неко предложи да се нешто брише онда ни то не ваља, онда је то смешно, онда то могу и мала деца, могу и бабе...</w:t>
      </w:r>
    </w:p>
    <w:p>
      <w:pPr>
        <w:pStyle w:val="Normal"/>
        <w:tabs>
          <w:tab w:val="clear" w:pos="720"/>
          <w:tab w:val="left" w:pos="1418" w:leader="none"/>
        </w:tabs>
        <w:jc w:val="both"/>
        <w:rPr/>
      </w:pPr>
      <w:r>
        <w:rPr>
          <w:lang w:val="sr-CS"/>
        </w:rPr>
        <w:tab/>
        <w:t>Па, извините, може мало дете да овакав предлог закона да, а могу и бабе и деде да напишу овакав предлог закона. Зато је овакав предлог закона и требало да буде повучен из процедуре. И да сте схватили и да сте читали моје амандмане, а нисте их читали, то се види из вашег обраћања мени, онда бисте нешто и уважили. Онда бисте повукли, па бисмо ми данас имали неки квалитетнији предлог закона, а на квалитетан предлог закона ја не могу да дам квалитетне амандмане.</w:t>
      </w:r>
    </w:p>
    <w:p>
      <w:pPr>
        <w:pStyle w:val="Normal"/>
        <w:tabs>
          <w:tab w:val="clear" w:pos="720"/>
          <w:tab w:val="left" w:pos="1418" w:leader="none"/>
        </w:tabs>
        <w:jc w:val="both"/>
        <w:rPr/>
      </w:pPr>
      <w:r>
        <w:rPr>
          <w:lang w:val="sr-CS"/>
        </w:rPr>
        <w:tab/>
        <w:t>Пазите, да сам поднела амандмане (свих 37) колико има чланова, било какве садржине, ни то не би оваквом предлогу закона могло да помогне, јер је овај закон све – само није добар. То значи, повуците га. Немојте се брукати, следећи пут имате помоћ свих народних посланика који су правници, ево, у Народној скупштини. То сам нудила и прошли пут, то сам говорила о Предлогу закона о посебним условима права својине, а тада нисам давала амандмане којима бришем чланове, али вам опет нису ваљали ти амандмани…</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 а тада сам била млада, а данас сам одличан правник. Тада нисам ваљала и нисам била добар правник, а данас сам одличан правник.</w:t>
      </w:r>
    </w:p>
    <w:p>
      <w:pPr>
        <w:pStyle w:val="Normal"/>
        <w:tabs>
          <w:tab w:val="clear" w:pos="720"/>
          <w:tab w:val="left" w:pos="1418" w:leader="none"/>
        </w:tabs>
        <w:jc w:val="both"/>
        <w:rPr>
          <w:lang w:val="sr-CS"/>
        </w:rPr>
      </w:pPr>
      <w:r>
        <w:rPr>
          <w:lang w:val="sr-CS"/>
        </w:rPr>
        <w:tab/>
        <w:t>Тако да, господине Илићу, наравно, не љутим се, ви сте мени симпатични.</w:t>
      </w:r>
    </w:p>
    <w:p>
      <w:pPr>
        <w:pStyle w:val="Normal"/>
        <w:tabs>
          <w:tab w:val="clear" w:pos="720"/>
          <w:tab w:val="left" w:pos="1418" w:leader="none"/>
        </w:tabs>
        <w:jc w:val="both"/>
        <w:rPr/>
      </w:pPr>
      <w:r>
        <w:rPr>
          <w:lang w:val="sr-CS"/>
        </w:rPr>
        <w:tab/>
        <w:t xml:space="preserve"> (Председавајућа: Време.) </w:t>
      </w:r>
    </w:p>
    <w:p>
      <w:pPr>
        <w:pStyle w:val="Normal"/>
        <w:tabs>
          <w:tab w:val="clear" w:pos="720"/>
          <w:tab w:val="left" w:pos="1418" w:leader="none"/>
        </w:tabs>
        <w:jc w:val="both"/>
        <w:rPr/>
      </w:pPr>
      <w:r>
        <w:rPr>
          <w:lang w:val="sr-CS"/>
        </w:rPr>
        <w:tab/>
        <w:t>Исто сам се и ја тако смејала, као ви данас, али само када сам читала Предлог закона, као и сваки ваш предлог.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5.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Реч има народни посланик Јудита Поповић.</w:t>
      </w:r>
    </w:p>
    <w:p>
      <w:pPr>
        <w:pStyle w:val="Normal"/>
        <w:tabs>
          <w:tab w:val="clear" w:pos="720"/>
          <w:tab w:val="left" w:pos="1418" w:leader="none"/>
        </w:tabs>
        <w:jc w:val="both"/>
        <w:rPr>
          <w:lang w:val="sr-CS"/>
        </w:rPr>
      </w:pPr>
      <w:r>
        <w:rPr>
          <w:lang w:val="sr-CS"/>
        </w:rPr>
        <w:tab/>
        <w:t>ЈУДИТА ПОПОВИЋ: Хвала вам, госпођо председавајућа.</w:t>
      </w:r>
    </w:p>
    <w:p>
      <w:pPr>
        <w:pStyle w:val="Normal"/>
        <w:tabs>
          <w:tab w:val="clear" w:pos="720"/>
          <w:tab w:val="left" w:pos="1418" w:leader="none"/>
        </w:tabs>
        <w:jc w:val="both"/>
        <w:rPr/>
      </w:pPr>
      <w:r>
        <w:rPr>
          <w:lang w:val="sr-CS"/>
        </w:rPr>
        <w:tab/>
        <w:t>Господине министре, даме и господо народни посланици, па заиста, овом предлогу закона нема помоћи. Овај закон мора да се повуче из процедуре, зато што је усвајањем 19 амандмана, а притом закон има 40 чланова, јасно говори о томе какав је квалитет Предлога закона. И то сте на једвите јаде усвојили, тих 19 амандмана, а остало је још бар 140. Половину закона ви већ мењате у процедури, а ни она друга половина ништа не ваља, а и оно што сте променили није довољно. Дакле, јако је у свему томе јасан резултат Предлога овог закона. Закон из процедуре повуците одмах.</w:t>
      </w:r>
    </w:p>
    <w:p>
      <w:pPr>
        <w:pStyle w:val="Normal"/>
        <w:tabs>
          <w:tab w:val="clear" w:pos="720"/>
          <w:tab w:val="left" w:pos="1418" w:leader="none"/>
        </w:tabs>
        <w:jc w:val="both"/>
        <w:rPr/>
      </w:pPr>
      <w:r>
        <w:rPr>
          <w:lang w:val="sr-CS"/>
        </w:rPr>
        <w:tab/>
        <w:t>Ви имате озбиљан политички проблем, господине министре. Ви намеравате да порушите најмање 700.000 нелегално изграђених објеката, и то изволите и кажите јавности, кажите како то намеравате да урадите, ако сте озбиљни. А, ако сте неозбиљни, у том случају, није ни битно.</w:t>
      </w:r>
    </w:p>
    <w:p>
      <w:pPr>
        <w:pStyle w:val="Normal"/>
        <w:tabs>
          <w:tab w:val="clear" w:pos="720"/>
          <w:tab w:val="left" w:pos="1418" w:leader="none"/>
        </w:tabs>
        <w:jc w:val="both"/>
        <w:rPr/>
      </w:pPr>
      <w:r>
        <w:rPr>
          <w:lang w:val="sr-CS"/>
        </w:rPr>
        <w:tab/>
        <w:t>Са овим предлогом закона ви улазите у нови циклус легализације која није успела ни 2003, а ни 2009. године. Зашто се онда везујете за ове датуме – 11. септембар 2009. године и март 2010. године? Амандманом посланика ЛДП желимо да ви одустанете од тих датума. Зато што су ти датуми кочница било каквом уређењу ове проблематике и решавању свих тешкоћа које ови проблеми производе.</w:t>
      </w:r>
    </w:p>
    <w:p>
      <w:pPr>
        <w:pStyle w:val="Normal"/>
        <w:tabs>
          <w:tab w:val="clear" w:pos="720"/>
          <w:tab w:val="left" w:pos="1418" w:leader="none"/>
        </w:tabs>
        <w:jc w:val="both"/>
        <w:rPr/>
      </w:pPr>
      <w:r>
        <w:rPr>
          <w:lang w:val="sr-CS"/>
        </w:rPr>
        <w:tab/>
        <w:t>У Образложењу кажете да није потребно да одустанете од тих датума – 2009. и 2010. година, а који у ствари потичу из оног Закона о планирању и изградњи, чији је део од члана 185. до члана 200. Уставни суд оценио као неуставан.</w:t>
      </w:r>
    </w:p>
    <w:p>
      <w:pPr>
        <w:pStyle w:val="Normal"/>
        <w:tabs>
          <w:tab w:val="clear" w:pos="720"/>
          <w:tab w:val="left" w:pos="1418" w:leader="none"/>
        </w:tabs>
        <w:jc w:val="both"/>
        <w:rPr/>
      </w:pPr>
      <w:r>
        <w:rPr>
          <w:lang w:val="sr-CS"/>
        </w:rPr>
        <w:tab/>
        <w:t>У образложењу зашто одбијате амандман ЛДП којим се предлаже да уколико се везујете за одређени датум до ког је било могуће градити нелегално, не морате да се везујете за онај датум за подношење закона. Ви кажете – не, не, не, није то битно. Зашто није битно? Зато што постоји Закон о упису нелегално изграђених објеката у катастар. И кажете, на основу тог закона, није битно да ли сте, грађани, поднели захтев за легализацију ваших нелегално изграђених објеката. Па, ви улазите у директну конфликтну ситуацију што се тиче спровођења овог закона. Долазите у колизију, доводите један закон који још није усвојен са другим законом који се већ примењује. То је недопуштено.</w:t>
      </w:r>
    </w:p>
    <w:p>
      <w:pPr>
        <w:pStyle w:val="Normal"/>
        <w:tabs>
          <w:tab w:val="clear" w:pos="720"/>
          <w:tab w:val="left" w:pos="1418" w:leader="none"/>
        </w:tabs>
        <w:jc w:val="both"/>
        <w:rPr/>
      </w:pPr>
      <w:r>
        <w:rPr>
          <w:lang w:val="sr-CS"/>
        </w:rPr>
        <w:tab/>
        <w:t xml:space="preserve">Подсетила бих вас који су циљеви доношења овог закона о легализацији, то сте написали у Образложењу Предлога закона. Каже – довођење у легалне токове нелегално изграђених објеката. Легитиман циљ, одличан. Каже – добијање правне сигурности. Одличан циљ. Правна једнакост, одлично. Каже – да се избегне арбитрарност. И то је одличан циљ. Пети циљ вам је повећање прихода буџета локалних самоуправа. Па, како ћете ви довести у легалне токове све те нелегално изграђене објекте са оваквим ограничавајући факторима, као што су вам ови датуми, које сте уградили у закон, а притом заиста улазите у нови циклус легализације? </w:t>
      </w:r>
    </w:p>
    <w:p>
      <w:pPr>
        <w:pStyle w:val="Normal"/>
        <w:tabs>
          <w:tab w:val="clear" w:pos="720"/>
          <w:tab w:val="left" w:pos="1418" w:leader="none"/>
        </w:tabs>
        <w:jc w:val="both"/>
        <w:rPr>
          <w:lang w:val="sr-CS"/>
        </w:rPr>
      </w:pPr>
      <w:r>
        <w:rPr>
          <w:lang w:val="sr-CS"/>
        </w:rPr>
        <w:tab/>
        <w:t xml:space="preserve">Како мислите да заиста изградите правну сигурност, ако дозвољавате такву врсту арбитрарности која ће бити проблематична када буде овај закон на снази и када се буде спроводио, када се буду све ове нејасне одредбе, на које је поднето преко 170 амандмана, примењивале? Кажете – правна једнакост. Па где вам је економска једнакост грађана. Ви тражите правну једнакост у смислу прибављања све те документације и плаћања свих тих обавеза, не размишљајући о томе да је фактички преко 30% грађана Србије без посла, да је ова земља осиромашена и да је фактички градња престала. Више се не граде нови објекти, ни са папирима, ни без папира, а оно што је изграђено можда је изграђено после 2009, можда је изграђено 2010, али на основу овог закона, који ви доносите, они ће бити или легализовани или ће бити порушени. </w:t>
      </w:r>
    </w:p>
    <w:p>
      <w:pPr>
        <w:pStyle w:val="Normal"/>
        <w:tabs>
          <w:tab w:val="clear" w:pos="720"/>
          <w:tab w:val="left" w:pos="1418" w:leader="none"/>
        </w:tabs>
        <w:jc w:val="both"/>
        <w:rPr>
          <w:lang w:val="sr-CS"/>
        </w:rPr>
      </w:pPr>
      <w:r>
        <w:rPr>
          <w:lang w:val="sr-CS"/>
        </w:rPr>
        <w:tab/>
        <w:t>Та арбитрарност, она генерише корупцију. И сви ти циљеви на које се позивате апсолутно ће бити девастирани, а само ће корупција да цвета. Дакле, шта ћете ви постићи уколико останете при овом предлогу закона? Повуците га из процедуре! Немојте да доводите грађане у заблуду! Немојте им демагошки обећавати куле и градове, а притом, заиста, радити на рушењу правног поретка и те правне сигурности на коју се позивате!</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5. амандман је поднела народни посланик Сузана Грубјеш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5. амандман су заједно поднели народни посланици Сузана Спасојевић и Дејан Раденковић.</w:t>
      </w:r>
    </w:p>
    <w:p>
      <w:pPr>
        <w:pStyle w:val="Normal"/>
        <w:tabs>
          <w:tab w:val="clear" w:pos="720"/>
          <w:tab w:val="left" w:pos="1418" w:leader="none"/>
        </w:tabs>
        <w:jc w:val="both"/>
        <w:rPr>
          <w:lang w:val="sr-CS"/>
        </w:rPr>
      </w:pPr>
      <w:r>
        <w:rPr>
          <w:lang w:val="sr-CS"/>
        </w:rPr>
        <w:tab/>
        <w:t>Реч има народни посланик Сузана Спасојевић.</w:t>
      </w:r>
    </w:p>
    <w:p>
      <w:pPr>
        <w:pStyle w:val="Normal"/>
        <w:tabs>
          <w:tab w:val="clear" w:pos="720"/>
          <w:tab w:val="left" w:pos="1418" w:leader="none"/>
        </w:tabs>
        <w:jc w:val="both"/>
        <w:rPr/>
      </w:pPr>
      <w:r>
        <w:rPr>
          <w:lang w:val="sr-CS"/>
        </w:rPr>
        <w:tab/>
        <w:t>СУЗАНА СПАСОЈЕВИЋ: Поштована председавајућа, министре, поновићу оно што сам у свом излагању већ рекла, а то је да имамо вишедеценијски проблем са бесправном градњом. Овај проблем су покушале да реше све претходне владе доношењем нових и нових закона са све либералнијим условима и нису успеле зато што је проблем бесправне градње заиста комплексан.</w:t>
      </w:r>
    </w:p>
    <w:p>
      <w:pPr>
        <w:pStyle w:val="Normal"/>
        <w:tabs>
          <w:tab w:val="clear" w:pos="720"/>
          <w:tab w:val="left" w:pos="1418" w:leader="none"/>
        </w:tabs>
        <w:jc w:val="both"/>
        <w:rPr/>
      </w:pPr>
      <w:r>
        <w:rPr>
          <w:lang w:val="sr-CS"/>
        </w:rPr>
        <w:tab/>
        <w:t>Ускраћивање права на легализацију власницима нелегално изграђених објеката након 2009. године власницима бесправно изграђених објеката до 2009. године који нису поднели захтев за легализацију у великој мери ограничава домете овог закона, јер ће се закон односити само на процентуално мали део бесправно изграђених објеката који заиста постоје у Србији. Ако је држава својим нереаговањем претходних година, деценија дозволила да се у Србији изгради 1.400.000 објеката, не видим из ког разлога ми сада не желимо или не можемо да омогућимо да се у складу са одредбама овог закона и ови објекти уведу у законске оквире.</w:t>
      </w:r>
    </w:p>
    <w:p>
      <w:pPr>
        <w:pStyle w:val="Normal"/>
        <w:tabs>
          <w:tab w:val="clear" w:pos="720"/>
          <w:tab w:val="left" w:pos="1418" w:leader="none"/>
        </w:tabs>
        <w:jc w:val="both"/>
        <w:rPr/>
      </w:pPr>
      <w:r>
        <w:rPr>
          <w:lang w:val="sr-CS"/>
        </w:rPr>
        <w:tab/>
        <w:t>Оваквим приступом директно утичемо на то да један велики број грађана, власника бесправно изграђених објеката оставимо ван система. Поставља се питање – ко ту губи? Губе и власници бесправно изграђених објеката, који желе у складу са одредбама овог закона да легализују своје објекте, а губи и држава, јер држава сигурно неће рушити ове објекте, али би у супротном наплатила накнаде за уређење грађевинског земљишта, таксе и тако даље.</w:t>
      </w:r>
    </w:p>
    <w:p>
      <w:pPr>
        <w:pStyle w:val="Normal"/>
        <w:tabs>
          <w:tab w:val="clear" w:pos="720"/>
          <w:tab w:val="left" w:pos="1418" w:leader="none"/>
        </w:tabs>
        <w:jc w:val="both"/>
        <w:rPr>
          <w:lang w:val="sr-CS"/>
        </w:rPr>
      </w:pPr>
      <w:r>
        <w:rPr>
          <w:lang w:val="sr-CS"/>
        </w:rPr>
        <w:tab/>
        <w:t>Још једна битна примедба. Оваквим приступом опет стављамо у неравноправан положај оне грађане који су градили пре 2009. године када су такође постојали закони који нису дозвољавали бесправну градњу и оне грађане који су градили након 2009. године. Хвала.</w:t>
      </w:r>
    </w:p>
    <w:p>
      <w:pPr>
        <w:pStyle w:val="Normal"/>
        <w:tabs>
          <w:tab w:val="clear" w:pos="720"/>
          <w:tab w:val="left" w:pos="1418" w:leader="none"/>
        </w:tabs>
        <w:jc w:val="both"/>
        <w:rPr/>
      </w:pPr>
      <w:r>
        <w:rPr>
          <w:lang w:val="sr-CS"/>
        </w:rPr>
        <w:tab/>
        <w:t>ПРЕДСЕДАВАЈУЋА: Народни посланик Бојана Божанић.</w:t>
      </w:r>
    </w:p>
    <w:p>
      <w:pPr>
        <w:pStyle w:val="Normal"/>
        <w:tabs>
          <w:tab w:val="clear" w:pos="720"/>
          <w:tab w:val="left" w:pos="1418" w:leader="none"/>
        </w:tabs>
        <w:jc w:val="both"/>
        <w:rPr/>
      </w:pPr>
      <w:r>
        <w:rPr>
          <w:lang w:val="sr-CS"/>
        </w:rPr>
        <w:tab/>
        <w:t>БОЈАНА БОЖАНИЋ: Хвала. Поштована председавајућа, желим овом приликом да пружим пуну подршку овом амандману. Сматрам да је амандман у потпуности оправдан и да ћемо свакако овај амандман у дану за гласање подржати. Слажем се са свим што су претходне колегинице говориле.</w:t>
      </w:r>
    </w:p>
    <w:p>
      <w:pPr>
        <w:pStyle w:val="Normal"/>
        <w:tabs>
          <w:tab w:val="clear" w:pos="720"/>
          <w:tab w:val="left" w:pos="1418" w:leader="none"/>
        </w:tabs>
        <w:jc w:val="both"/>
        <w:rPr/>
      </w:pPr>
      <w:r>
        <w:rPr>
          <w:lang w:val="sr-CS"/>
        </w:rPr>
        <w:tab/>
        <w:t>Још једном подсећам и апелујем на министра да са нама поразговара о овом проблему, о једном вакууму који имамо за преко 600 хиљада објеката. Више и не знамо ни који је то број, ни како сте ви евидентирали тих 600, 700 хиљада објеката за које није поднет захтев за легализацију. Шта ћемо да урадимо са њима? Хоћемо ли да их рушимо или нећемо? Понављам питање од малопре. Ако ћемо да их рушимо, то треба тачно да знамо и то грађани наше земље треба да знају данас када расправљамо о овом закону, пре него што будемо гласали о томе, јер од тога ће и зависити како ћемо гласати, или ћемо да им пружимо могућност да објекте легализујемо.</w:t>
      </w:r>
    </w:p>
    <w:p>
      <w:pPr>
        <w:pStyle w:val="Normal"/>
        <w:tabs>
          <w:tab w:val="clear" w:pos="720"/>
          <w:tab w:val="left" w:pos="1418" w:leader="none"/>
        </w:tabs>
        <w:jc w:val="both"/>
        <w:rPr/>
      </w:pPr>
      <w:r>
        <w:rPr>
          <w:lang w:val="sr-CS"/>
        </w:rPr>
        <w:tab/>
        <w:t>Пошто нисам била присутна када сте говорили у начелу, прочитала сам оно што сте говорили, врло детаљно. Чини ми се да сте ви били става да се легализација допусти и да се легализација у потпуности заврши на одговарајући начин. Демократска странка Србије се залаже да се објекти легализују на један једноставан начин, да се уведе ред у област урбанизма, да завршимо сада легализацију свих тих објеката, да орочимо неки период за који би то требало да се заврши, а онда једним квалитетним законом о планирању и изградњи да реагујемо и на тај начин донесемо квалитетно законско решење које неће дозволити несавесним инвеститорима да граде нелегално. На тај начин ћемо решити нелегалну градњу.</w:t>
      </w:r>
    </w:p>
    <w:p>
      <w:pPr>
        <w:pStyle w:val="Normal"/>
        <w:tabs>
          <w:tab w:val="clear" w:pos="720"/>
          <w:tab w:val="left" w:pos="1418" w:leader="none"/>
        </w:tabs>
        <w:jc w:val="both"/>
        <w:rPr/>
      </w:pPr>
      <w:r>
        <w:rPr>
          <w:lang w:val="sr-CS"/>
        </w:rPr>
        <w:tab/>
        <w:t xml:space="preserve">Јер за нелегалну градњу није крив Закон о легализацији, већ је крив Закон о планирању и изградњи. У ранијем периоду смо имали проблема и дешавало се да се у принципу, негде, 2008, 2009, 2010. године градило највише нелегалних објеката. Зашто? Зато што се по претходном закону, усвојеном пре овог из 2009. године, давало одобрење за изградњу. По том одобрењу за изградњу многи инвеститори су почињали да граде, иако у диспозитиву решења Одобрења за изградњу стоји да они не смеју то да почну пре него што добију грађевинску дозволу. Међутим, они су користили тај неки, да кажем, простор који је био од неких 30-ак дана да започну ту градњу. Е, тада се изградило највише тих нелегалних објеката. </w:t>
      </w:r>
    </w:p>
    <w:p>
      <w:pPr>
        <w:pStyle w:val="Normal"/>
        <w:tabs>
          <w:tab w:val="clear" w:pos="720"/>
          <w:tab w:val="left" w:pos="1418" w:leader="none"/>
        </w:tabs>
        <w:jc w:val="both"/>
        <w:rPr/>
      </w:pPr>
      <w:r>
        <w:rPr>
          <w:lang w:val="sr-CS"/>
        </w:rPr>
        <w:tab/>
        <w:t>Просто, постављам вам питање – шта ћемо са оним објектима, како сте ви говорили о Закону о посебним условима за упис својине на бесправно изграђеним објектима, који нису ушли у легализацију? То је закон о којем ви највише говорите када говоримо о легализацији, планирању и изградњи и било чему другом, увек је тај закон на првом месту, шта ћемо са 4.428 захтева оних људи који нису поднели захтев за легализацију, а хоће да упишу својину на својим објектима? Како да дозволимо упис права својине за сваки објекат, а да им не дамо да легализују? То је опет стављање у неравноправан положај. Шта ћемо са свим тим објектима? Шта ћемо са оних 5.368 предмета које је РГЗ одбацио, јер не могу да упишу право својине, а можда могу да се легализују?</w:t>
      </w:r>
    </w:p>
    <w:p>
      <w:pPr>
        <w:pStyle w:val="Normal"/>
        <w:tabs>
          <w:tab w:val="clear" w:pos="720"/>
          <w:tab w:val="left" w:pos="1418" w:leader="none"/>
        </w:tabs>
        <w:jc w:val="both"/>
        <w:rPr>
          <w:lang w:val="sr-CS"/>
        </w:rPr>
      </w:pPr>
      <w:r>
        <w:rPr>
          <w:lang w:val="sr-CS"/>
        </w:rPr>
        <w:tab/>
        <w:t>Мислим да нисмо на прави начин овим законом дефинисали шта и како треба да се ради. Мислим да морамо да пустимо могућност да се сви они објекти који су изграђени нелегално у периоду између 2010. и 2013. године могу легализовати. Сматрам, као што је било до сада, где готово ниједан објекат није срушен, да тако и убудуће неће моћи. Мислим да је овај амандман јако добар и да треба да га подржимо.</w:t>
      </w:r>
    </w:p>
    <w:p>
      <w:pPr>
        <w:pStyle w:val="Normal"/>
        <w:tabs>
          <w:tab w:val="clear" w:pos="720"/>
          <w:tab w:val="left" w:pos="1418" w:leader="none"/>
        </w:tabs>
        <w:jc w:val="both"/>
        <w:rPr/>
      </w:pPr>
      <w:r>
        <w:rPr>
          <w:lang w:val="sr-CS"/>
        </w:rPr>
        <w:tab/>
        <w:t>А колико владајућа коалиција мисли о легализацији, о закону и колико брине о решавању проблема у урбанизму, говори само то да је овај закон био четири месеца у процедури. Требало је да изађе овде пред посланике по хитном поступку. То се није десило. Ево, већ пет месеци имамо тај вакуум где не може да се изврши легализација.</w:t>
      </w:r>
    </w:p>
    <w:p>
      <w:pPr>
        <w:pStyle w:val="Normal"/>
        <w:tabs>
          <w:tab w:val="clear" w:pos="720"/>
          <w:tab w:val="left" w:pos="1418" w:leader="none"/>
        </w:tabs>
        <w:jc w:val="both"/>
        <w:rPr/>
      </w:pPr>
      <w:r>
        <w:rPr>
          <w:lang w:val="sr-CS"/>
        </w:rPr>
        <w:tab/>
        <w:t xml:space="preserve">Постављам још једно питање – шта ће бити са оним власницима нелегалних објеката који су поднели захтеве за легализацију, прикупили сву документацију, стоје на уговарању, како се то каже у служби, односно у општинским управама? Дакле, само је требало да потпишу уговор. Међутим, до 6. јуна то није реализовано. Хоће ли они сада поново по овом закону морати да подносе сву документацију или неће? Знате, грађани су ту имали велике трошкове. Мислим да ће сада накнадно имати још веће трошкове, а причамо о неким другим стварима које се не тичу ове легализације. </w:t>
      </w:r>
    </w:p>
    <w:p>
      <w:pPr>
        <w:pStyle w:val="Normal"/>
        <w:tabs>
          <w:tab w:val="clear" w:pos="720"/>
          <w:tab w:val="left" w:pos="1418" w:leader="none"/>
        </w:tabs>
        <w:jc w:val="both"/>
        <w:rPr>
          <w:lang w:val="sr-CS"/>
        </w:rPr>
      </w:pPr>
      <w:r>
        <w:rPr>
          <w:lang w:val="sr-CS"/>
        </w:rPr>
        <w:tab/>
        <w:t>И на овај начин, легализацијом и наплатом те легализације имамо могућност да наплатимо људима који нису радили по закону оно што следује. Дакле, ту се нико не буни, то треба да урадимо, а, с друге стране, не наплаћујемо легализацију, већ подижемо ПДВ и на тај начин намећемо грађанима који су радили легално и који су радили све по праву и по законима, али онима који су радили бесправно и који су се оглушили о закон на неки начин, њима нећемо наплатити, али о томе ћу по неком другом амандману. (Аплауз)</w:t>
      </w:r>
    </w:p>
    <w:p>
      <w:pPr>
        <w:pStyle w:val="Normal"/>
        <w:tabs>
          <w:tab w:val="clear" w:pos="720"/>
          <w:tab w:val="left" w:pos="1418" w:leader="none"/>
        </w:tabs>
        <w:jc w:val="both"/>
        <w:rPr>
          <w:lang w:val="sr-CS"/>
        </w:rPr>
      </w:pPr>
      <w:r>
        <w:rPr>
          <w:lang w:val="sr-CS"/>
        </w:rPr>
        <w:tab/>
        <w:t>ПРЕДСЕДАВАЈУЋА: Хвала. Министар Илић. Изволите.</w:t>
      </w:r>
    </w:p>
    <w:p>
      <w:pPr>
        <w:pStyle w:val="Normal"/>
        <w:tabs>
          <w:tab w:val="clear" w:pos="720"/>
          <w:tab w:val="left" w:pos="1418" w:leader="none"/>
        </w:tabs>
        <w:jc w:val="both"/>
        <w:rPr/>
      </w:pPr>
      <w:r>
        <w:rPr>
          <w:lang w:val="sr-CS"/>
        </w:rPr>
        <w:tab/>
        <w:t>ВЕЛИМИР ИЛИЋ: Па ево, да не бисмо сада коментарисали нешто и народни посланици који су дали свој амандман били су у праву да треба размишљати о стотине хиљада објеката који су направљени, а који нису ушли у процес легализације. Тачно, сад је питање – шта са њима?</w:t>
      </w:r>
    </w:p>
    <w:p>
      <w:pPr>
        <w:pStyle w:val="Normal"/>
        <w:tabs>
          <w:tab w:val="clear" w:pos="720"/>
          <w:tab w:val="left" w:pos="1418" w:leader="none"/>
        </w:tabs>
        <w:jc w:val="both"/>
        <w:rPr/>
      </w:pPr>
      <w:r>
        <w:rPr>
          <w:lang w:val="sr-CS"/>
        </w:rPr>
        <w:tab/>
        <w:t>Међутим, ми смо разговарали са судовима, са Уставним судом, са свима, ако је неко направио објекат и тиме добио кривичну пријаву или направио прекршај и ми сада легализујемо прекршиоца који је у поступку кривичног дела, не може. Не можемо – дали смо му пријаву по важећим законима, а сад кажемо</w:t>
      </w:r>
      <w:r>
        <w:rPr>
          <w:b/>
          <w:lang w:val="sr-CS"/>
        </w:rPr>
        <w:t>:</w:t>
      </w:r>
      <w:r>
        <w:rPr>
          <w:lang w:val="sr-CS"/>
        </w:rPr>
        <w:t xml:space="preserve"> Пуј, пике, не важи, бићеш легализован исто као и сви други! Али, зато је могло да се у нови закон о планирању и изградњи убаци један члан који ће гласати да ти који су под кривичним делом и записник који су направили могу да уђу у редован процес добијања папира као да гради испочетка, то значи, поднеће захтев локалној управи, добиће грађевинску дозволу, све ће регуларно урадити по новом закону и добити објекат који ће бити под грађевинском дозволом и самим тим могућност да добију употребну дозволу. А за оно што су направили прекршај, они ће у процесу који ће бити одговарати. Биће можда и кажњени итд. </w:t>
      </w:r>
    </w:p>
    <w:p>
      <w:pPr>
        <w:pStyle w:val="Normal"/>
        <w:tabs>
          <w:tab w:val="clear" w:pos="720"/>
          <w:tab w:val="left" w:pos="1418" w:leader="none"/>
        </w:tabs>
        <w:jc w:val="both"/>
        <w:rPr/>
      </w:pPr>
      <w:r>
        <w:rPr>
          <w:lang w:val="sr-CS"/>
        </w:rPr>
        <w:tab/>
        <w:t>Ако је за то било предвиђено кривично дело од једне до осам година, сада не можете да кажете – суд ће га осудити, а ми ћемо га сад уписати регуларно. У новом закону, који је сада у јавној расправи, о планирању и изградњи, који ће веома брзо доћи овде, за 30-ак дана, у парламент, има један став који ово дефинише.</w:t>
      </w:r>
    </w:p>
    <w:p>
      <w:pPr>
        <w:pStyle w:val="Normal"/>
        <w:tabs>
          <w:tab w:val="clear" w:pos="720"/>
          <w:tab w:val="left" w:pos="1418" w:leader="none"/>
        </w:tabs>
        <w:jc w:val="both"/>
        <w:rPr/>
      </w:pPr>
      <w:r>
        <w:rPr>
          <w:lang w:val="sr-CS"/>
        </w:rPr>
        <w:tab/>
        <w:t xml:space="preserve">Питали сте ме – да ли ће се рушити? Ја сам дуго министар и ниједан објекат још нисам срушио за толико година, а било је стотине објеката. Трудимо се да све што је могуће легализујемо или упишемо, али правно, да има основа. Не можемо сад јер би Уставни суд прогласио да је цео закон нелегалан, ако је у претходном закону било да тај који је направио – направио кривично дело и процесуиран је. Тај који је процесуиран, ушао би у редован процес легализације. </w:t>
      </w:r>
    </w:p>
    <w:p>
      <w:pPr>
        <w:pStyle w:val="Normal"/>
        <w:tabs>
          <w:tab w:val="clear" w:pos="720"/>
          <w:tab w:val="left" w:pos="1418" w:leader="none"/>
        </w:tabs>
        <w:jc w:val="both"/>
        <w:rPr/>
      </w:pPr>
      <w:r>
        <w:rPr>
          <w:lang w:val="sr-CS"/>
        </w:rPr>
        <w:tab/>
        <w:t>То значи, размишљали смо о томе и неће доћи до тих рушења, већ ће се кроз Закон о планирању и изградњи убацити та ставка, јер ако би сад ово усвојили, онда би закон од Уставног суда био проглашен противуставним, јер бисмо прекршиоца увели у нормалан процес као да није направио прекршај. Закон је био изричит и речено је и то, прописана је и казна, и затворска и новчана итд. И ви кажете сад – у реду је, не можемо то да урадимо правно, јер ћемо ући у проблеме.</w:t>
      </w:r>
    </w:p>
    <w:p>
      <w:pPr>
        <w:pStyle w:val="Normal"/>
        <w:tabs>
          <w:tab w:val="clear" w:pos="720"/>
          <w:tab w:val="left" w:pos="1418" w:leader="none"/>
        </w:tabs>
        <w:jc w:val="both"/>
        <w:rPr/>
      </w:pPr>
      <w:r>
        <w:rPr>
          <w:lang w:val="sr-CS"/>
        </w:rPr>
        <w:tab/>
        <w:t>Понављам, у Закону о планирању и изградњи биће један члан који ће то да  дефинише и да пружа могућност свима да оду у своју општину. Ви сте видели можда нацрт новог закона, где ће се дозвола добијати у најкраћем временском року, отприлике око седам дана, на једном шалтеру и полазна грађевинска дозвола потпуно је бесплатна. Неће бити могућности да ико, само онај ко неће, не оде на шалтер своје локалне управе и поднесе захтев, добије папире да објекте које је почео заврши и добије званичну документацију за те објекте. Имаће прилику да измири оне обавезе које ће бити предвиђене и у новом закону.</w:t>
      </w:r>
    </w:p>
    <w:p>
      <w:pPr>
        <w:pStyle w:val="Normal"/>
        <w:tabs>
          <w:tab w:val="clear" w:pos="720"/>
          <w:tab w:val="left" w:pos="1418" w:leader="none"/>
        </w:tabs>
        <w:jc w:val="both"/>
        <w:rPr/>
      </w:pPr>
      <w:r>
        <w:rPr>
          <w:lang w:val="sr-CS"/>
        </w:rPr>
        <w:tab/>
        <w:t>ПРЕДСЕДАВАЈУЋА: Хвала. Бојана Божанић, реплика.</w:t>
      </w:r>
    </w:p>
    <w:p>
      <w:pPr>
        <w:pStyle w:val="Normal"/>
        <w:tabs>
          <w:tab w:val="clear" w:pos="720"/>
          <w:tab w:val="left" w:pos="1418" w:leader="none"/>
        </w:tabs>
        <w:jc w:val="both"/>
        <w:rPr/>
      </w:pPr>
      <w:r>
        <w:rPr>
          <w:lang w:val="sr-CS"/>
        </w:rPr>
        <w:tab/>
        <w:t xml:space="preserve">БОЈАНА БОЖАНИЋ: Захваљујем на одговору, поштованом министру, али сам хтела само да појасним још неколико ствари. </w:t>
      </w:r>
    </w:p>
    <w:p>
      <w:pPr>
        <w:pStyle w:val="Normal"/>
        <w:tabs>
          <w:tab w:val="clear" w:pos="720"/>
          <w:tab w:val="left" w:pos="1418" w:leader="none"/>
        </w:tabs>
        <w:jc w:val="both"/>
        <w:rPr/>
      </w:pPr>
      <w:r>
        <w:rPr>
          <w:lang w:val="sr-CS"/>
        </w:rPr>
        <w:tab/>
        <w:t xml:space="preserve">И до сада је бесправна градња била кривично дело, како смо до сада то радили, али, добро, тих објеката са кривичним пријавама сигурно нема пуно, јер знам шта сте причали и потпуно се и ту слажем са вама, када је била начелна расправа. </w:t>
      </w:r>
    </w:p>
    <w:p>
      <w:pPr>
        <w:pStyle w:val="Normal"/>
        <w:tabs>
          <w:tab w:val="clear" w:pos="720"/>
          <w:tab w:val="left" w:pos="1418" w:leader="none"/>
        </w:tabs>
        <w:jc w:val="both"/>
        <w:rPr/>
      </w:pPr>
      <w:r>
        <w:rPr>
          <w:lang w:val="sr-CS"/>
        </w:rPr>
        <w:tab/>
        <w:t xml:space="preserve">Кажете – не може Министарство са десет инспектора да реши проблем, па тако и општине и градови, знате, имају једног или два инспектора и не могу да реше проблеме. Па онда када сте наводили примере да инспектори не смеју да изађу на терен јер зна се ко све тамо ради. Дакле, они ту и не стигну да напишу записник и не стигне уопште кривична пријава до надлежних. </w:t>
      </w:r>
    </w:p>
    <w:p>
      <w:pPr>
        <w:pStyle w:val="Normal"/>
        <w:tabs>
          <w:tab w:val="clear" w:pos="720"/>
          <w:tab w:val="left" w:pos="1418" w:leader="none"/>
        </w:tabs>
        <w:jc w:val="both"/>
        <w:rPr/>
      </w:pPr>
      <w:r>
        <w:rPr>
          <w:lang w:val="sr-CS"/>
        </w:rPr>
        <w:tab/>
        <w:t xml:space="preserve">Говорили сте да неће инспекторе да пусте на градилиште, да их вероватно потплаћују, да чиновници имају своју процедуру коју не могу да промене, коју ниједан закон не може да промени итд. Заиста се са вама ту слажем. Такви су исти проблеми како у Министарству, тако и у локалној самоуправи, и у општинама и у градовима. Ту се заиста са вама слажем, али ме занима шта ћемо са оним код којих није било тих кривичних пријава? Шта ћемо ако од тих 700.000 објеката 10 или 20% има кривичне пријаве? Шта ћемо са осталим објектима? Да ли ће они тим одређеним чланом закона у оквиру Предлога закона о планирању и изградњи моћи да се легализују? Ако кажете да хоће, ми ћемо се свакако срести овде у парламенту и када будемо говорили о Закону о планирању и изградњи. </w:t>
      </w:r>
    </w:p>
    <w:p>
      <w:pPr>
        <w:pStyle w:val="Normal"/>
        <w:tabs>
          <w:tab w:val="clear" w:pos="720"/>
          <w:tab w:val="left" w:pos="1418" w:leader="none"/>
        </w:tabs>
        <w:jc w:val="both"/>
        <w:rPr/>
      </w:pPr>
      <w:r>
        <w:rPr>
          <w:lang w:val="sr-CS"/>
        </w:rPr>
        <w:tab/>
        <w:t xml:space="preserve">Мислим да на неки начин ова наша расправа треба да се базира на Закон о легализацији, а опет нам се стално провлачи, ви кажете, исто, Закон о упису бесправно изграђених објеката, да треба да се упишу. Да, треба да се упишу, али исто тако треба да се објекти легализују. Сматрам да је то исправно и то ви кажете кроз овај закон и кроз ове циљеве закона које сте ту навели. </w:t>
      </w:r>
    </w:p>
    <w:p>
      <w:pPr>
        <w:pStyle w:val="Normal"/>
        <w:tabs>
          <w:tab w:val="clear" w:pos="720"/>
          <w:tab w:val="left" w:pos="1418" w:leader="none"/>
        </w:tabs>
        <w:jc w:val="both"/>
        <w:rPr/>
      </w:pPr>
      <w:r>
        <w:rPr>
          <w:lang w:val="sr-CS"/>
        </w:rPr>
        <w:tab/>
        <w:t xml:space="preserve">Чини ми се да ће ови објекти само да се евидентирају, да ће та средства... </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pPr>
      <w:r>
        <w:rPr>
          <w:lang w:val="sr-CS"/>
        </w:rPr>
        <w:tab/>
        <w:t xml:space="preserve"> ... ево, само да завршим реченицу, која ће грађани да плате, у принципу да иду у буџет Републике, а са друге стране неће бити легализације од чега средства иду у буџет локалне самоуправе. И ту ће грађани из локалних самоуправа бити доста оштећени.</w:t>
      </w:r>
    </w:p>
    <w:p>
      <w:pPr>
        <w:pStyle w:val="Normal"/>
        <w:tabs>
          <w:tab w:val="clear" w:pos="720"/>
          <w:tab w:val="left" w:pos="1418" w:leader="none"/>
        </w:tabs>
        <w:jc w:val="both"/>
        <w:rPr>
          <w:lang w:val="sr-CS"/>
        </w:rPr>
      </w:pPr>
      <w:r>
        <w:rPr>
          <w:lang w:val="sr-CS"/>
        </w:rPr>
        <w:tab/>
        <w:t>ПРЕДСЕДАВАЈУЋА: Хвала. Пошто има више пријављених за реч, прочитаћу вам редослед</w:t>
      </w:r>
      <w:r>
        <w:rPr>
          <w:b/>
          <w:lang w:val="sr-CS"/>
        </w:rPr>
        <w:t>:</w:t>
      </w:r>
      <w:r>
        <w:rPr>
          <w:lang w:val="sr-CS"/>
        </w:rPr>
        <w:t xml:space="preserve"> Дејан Раденковић, Олгица Батић, Зоран Анђелковић, Јанко Веселиновић, Александар Сенић, Јудита Поповић. Први реч... </w:t>
      </w:r>
    </w:p>
    <w:p>
      <w:pPr>
        <w:pStyle w:val="Normal"/>
        <w:tabs>
          <w:tab w:val="clear" w:pos="720"/>
          <w:tab w:val="left" w:pos="1418" w:leader="none"/>
        </w:tabs>
        <w:jc w:val="both"/>
        <w:rPr/>
      </w:pPr>
      <w:r>
        <w:rPr>
          <w:lang w:val="sr-CS"/>
        </w:rPr>
        <w:tab/>
        <w:t xml:space="preserve">Извините, претходно министар. Изволите. </w:t>
      </w:r>
    </w:p>
    <w:p>
      <w:pPr>
        <w:pStyle w:val="Normal"/>
        <w:tabs>
          <w:tab w:val="clear" w:pos="720"/>
          <w:tab w:val="left" w:pos="1418" w:leader="none"/>
        </w:tabs>
        <w:jc w:val="both"/>
        <w:rPr/>
      </w:pPr>
      <w:r>
        <w:rPr>
          <w:lang w:val="sr-CS"/>
        </w:rPr>
        <w:tab/>
        <w:t>ВЕЛИМИР ИЛИЋ: Видели сте да има сигурно проблема. Ми нећемо по новом закону дозволити градњу и повећаће се број инспектора како на локалу, тако и на републичком нивоу. Али, не видимо разлог зашто би неко градио дивље ако му се омогући да то нема ниједна сметњу да се ради са дозволом, ако се то добија у току дана, ако имате могућност да то регулишете, ако је та дозвола бесплатна у старту, само оно што вам се угради, то се плати?</w:t>
      </w:r>
    </w:p>
    <w:p>
      <w:pPr>
        <w:pStyle w:val="Normal"/>
        <w:tabs>
          <w:tab w:val="clear" w:pos="720"/>
          <w:tab w:val="left" w:pos="1418" w:leader="none"/>
        </w:tabs>
        <w:jc w:val="both"/>
        <w:rPr/>
      </w:pPr>
      <w:r>
        <w:rPr>
          <w:lang w:val="sr-CS"/>
        </w:rPr>
        <w:tab/>
        <w:t xml:space="preserve">Међутим, замолио бих многе посланике да пренесу локалним срединама из којих долазе, и то је став и у новом закону о планирању и изградњи, став свих који су радили, а ту су радили многи, од Светске банке, многе институције које су учествовале у изградњи, представници ЕУ, јавиле су се многе, многе државе које су нам помагале, са својим тимовима у прављењу тог закона, који је кључни закон у једној држави, ви на локалу морате да схватите једно – не можете више имати никакве приходе од изградње објеката и то схватите већ једном! Нећете добити један динар зато што се на вашој територији гради објекат, само ћете добити ПДВ итд, али тај објекат када се направи, док год живи објекат ви ћете наплаћивати порез на имовину. Његова вредност је опорезована и ви правите инфраструктуру од пореза на имовину, који је изузетно велики, могу вам рећи, сада у Србији. То су огромни приходи. </w:t>
      </w:r>
    </w:p>
    <w:p>
      <w:pPr>
        <w:pStyle w:val="Normal"/>
        <w:tabs>
          <w:tab w:val="clear" w:pos="720"/>
          <w:tab w:val="left" w:pos="1418" w:leader="none"/>
        </w:tabs>
        <w:jc w:val="both"/>
        <w:rPr/>
      </w:pPr>
      <w:r>
        <w:rPr>
          <w:lang w:val="sr-CS"/>
        </w:rPr>
        <w:tab/>
        <w:t>Добили сте и порез на зараде. И од тога се гради у градовима и општинама инфраструктура. То значи, нема више, заборавите оно – прва зона у Београду 300 евра, сви  морају да уплате 300 евра када граде у првој зони, у другој зони 250, у трећој 200 итд! Негде је градња била потпуно идентична са ценом дажбина које су се уплаћивале општини или граду и то су била огромна средства и огромни намети који су чинили скупљим квадрат стана. Зато су многи инвеститори отишли из Србије, јер нису могли да регулишу.</w:t>
      </w:r>
    </w:p>
    <w:p>
      <w:pPr>
        <w:pStyle w:val="Normal"/>
        <w:tabs>
          <w:tab w:val="clear" w:pos="720"/>
          <w:tab w:val="left" w:pos="1418" w:leader="none"/>
        </w:tabs>
        <w:jc w:val="both"/>
        <w:rPr/>
      </w:pPr>
      <w:r>
        <w:rPr>
          <w:lang w:val="sr-CS"/>
        </w:rPr>
        <w:tab/>
        <w:t xml:space="preserve">Сећам се одлично фирме која је добила да ради „Прокоп“ у Београду и када је дошло да мора да се уплати на касу града 300 евра по квадрату, они су раскинули уговор и отишли. Питали су зашто, а они су им рекли – за инфраструктуру. Они су рекли да је сву инфраструктуру радио покојни Бранко Пешић и све постоји, а зашто вам ми све то сада поново плаћамо, а они кажу – такав је закон, ви сте у првој зони, не можете да градите док све то поново не уплатити. Они су рекли – људи, ви нисте нормални и отишли су из Србије.  Раскинули су уговор и напустили посао. </w:t>
      </w:r>
    </w:p>
    <w:p>
      <w:pPr>
        <w:pStyle w:val="Normal"/>
        <w:tabs>
          <w:tab w:val="clear" w:pos="720"/>
          <w:tab w:val="left" w:pos="1418" w:leader="none"/>
        </w:tabs>
        <w:jc w:val="both"/>
        <w:rPr>
          <w:lang w:val="sr-CS"/>
        </w:rPr>
      </w:pPr>
      <w:r>
        <w:rPr>
          <w:lang w:val="sr-CS"/>
        </w:rPr>
        <w:tab/>
        <w:t>И до данас, већ 20-30 година, „Прокоп“ није могао да се заврши. Зашто? Зато што је морало да се уплати 300 евра по квадрату на сваки квадрат изграђене површине</w:t>
      </w:r>
      <w:r>
        <w:rPr>
          <w:b/>
          <w:lang w:val="sr-CS"/>
        </w:rPr>
        <w:t>:</w:t>
      </w:r>
      <w:r>
        <w:rPr>
          <w:lang w:val="sr-CS"/>
        </w:rPr>
        <w:t xml:space="preserve"> и пословне, и стамбене, и гараже и све остало. Сви су нам рекли да нисмо нормални. То нигде у свету нема, а сва инфраструктура је направљена пре 20 година</w:t>
      </w:r>
      <w:r>
        <w:rPr>
          <w:b/>
          <w:lang w:val="sr-CS"/>
        </w:rPr>
        <w:t>:</w:t>
      </w:r>
      <w:r>
        <w:rPr>
          <w:lang w:val="sr-CS"/>
        </w:rPr>
        <w:t xml:space="preserve"> и трафостаница, и водовод, и канализација, и кишна канализација и све!</w:t>
      </w:r>
    </w:p>
    <w:p>
      <w:pPr>
        <w:pStyle w:val="Normal"/>
        <w:tabs>
          <w:tab w:val="clear" w:pos="720"/>
          <w:tab w:val="left" w:pos="1418" w:leader="none"/>
        </w:tabs>
        <w:jc w:val="both"/>
        <w:rPr/>
      </w:pPr>
      <w:r>
        <w:rPr>
          <w:lang w:val="sr-CS"/>
        </w:rPr>
        <w:tab/>
        <w:t xml:space="preserve">Онај лепо пита – ја вам плаћам трафостаницу која је урађена, ја вам плаћам водовод који постоји, ја вам плаћам канализацију која постоји? И, збунили смо инвеститоре са тим нашим зонама и тим нашим огромним дажбинама. </w:t>
      </w:r>
    </w:p>
    <w:p>
      <w:pPr>
        <w:pStyle w:val="Normal"/>
        <w:tabs>
          <w:tab w:val="clear" w:pos="720"/>
          <w:tab w:val="left" w:pos="1418" w:leader="none"/>
        </w:tabs>
        <w:jc w:val="both"/>
        <w:rPr/>
      </w:pPr>
      <w:r>
        <w:rPr>
          <w:lang w:val="sr-CS"/>
        </w:rPr>
        <w:tab/>
        <w:t xml:space="preserve">Општине и градови добијају порез на имовину. Када ви изградите објекат, тачно је да је ту уложена нека инфраструктура и нешто, али вредност тог објекта је повећан са том инфраструктуром итд, док год постоји тај објекат, то значи, 100 година постоји објекат, 100 година плаћате квартално порез на имовину по квадрату изграђеног објекта и порез на зараде свих запослених у општини или граду. Стога се прави нова инфраструктура за нове објекте, а ти када се изграде одмах су нека вредност и на њих се опет плаћа порез на имовину и тако се цео круг занавља. Разумете? </w:t>
      </w:r>
    </w:p>
    <w:p>
      <w:pPr>
        <w:pStyle w:val="Normal"/>
        <w:tabs>
          <w:tab w:val="clear" w:pos="720"/>
          <w:tab w:val="left" w:pos="1418" w:leader="none"/>
        </w:tabs>
        <w:jc w:val="both"/>
        <w:rPr>
          <w:lang w:val="sr-CS"/>
        </w:rPr>
      </w:pPr>
      <w:r>
        <w:rPr>
          <w:lang w:val="sr-CS"/>
        </w:rPr>
        <w:tab/>
        <w:t xml:space="preserve">То значи, у суштини, промењен је приход за изградњу инфраструктуре. </w:t>
      </w:r>
    </w:p>
    <w:p>
      <w:pPr>
        <w:pStyle w:val="Normal"/>
        <w:tabs>
          <w:tab w:val="clear" w:pos="720"/>
          <w:tab w:val="left" w:pos="1418" w:leader="none"/>
        </w:tabs>
        <w:jc w:val="both"/>
        <w:rPr/>
      </w:pPr>
      <w:r>
        <w:rPr>
          <w:lang w:val="sr-CS"/>
        </w:rPr>
        <w:tab/>
        <w:t xml:space="preserve">И, зато немојте сада да се боје неки градови. Мени пишу писма, градови и општине – ми нећемо ништа да прихватимо, нама је легализација основни приход, нама је грађевинска дозвола основни приход итд! По новом закону о планирању и изградњи само ће се уплатити оно што стварно општина или град уграде на тај објекат, а извођач и инвеститор имају право да све сами уграде, да ништа не узму, а она велика инфраструктура, улична и остало, плаћа се из ових прихода кроз порез на имовину, који је дефинисан у сваком  граду. </w:t>
      </w:r>
    </w:p>
    <w:p>
      <w:pPr>
        <w:pStyle w:val="Normal"/>
        <w:tabs>
          <w:tab w:val="clear" w:pos="720"/>
          <w:tab w:val="left" w:pos="1418" w:leader="none"/>
        </w:tabs>
        <w:jc w:val="both"/>
        <w:rPr/>
      </w:pPr>
      <w:r>
        <w:rPr>
          <w:lang w:val="sr-CS"/>
        </w:rPr>
        <w:tab/>
        <w:t xml:space="preserve">Погледајте ставке колики је у појединим општинама порез на имовину. То су огромне ставке. То је можда пута 10, него што је било сад од грађевинских дозвола. Ако сви буду плаћали порез на имовину, а сви ће морати да плаћају порез на имовину изграђених објеката. И не може нико да избегне. </w:t>
      </w:r>
    </w:p>
    <w:p>
      <w:pPr>
        <w:pStyle w:val="Normal"/>
        <w:tabs>
          <w:tab w:val="clear" w:pos="720"/>
          <w:tab w:val="left" w:pos="1418" w:leader="none"/>
        </w:tabs>
        <w:jc w:val="both"/>
        <w:rPr/>
      </w:pPr>
      <w:r>
        <w:rPr>
          <w:lang w:val="sr-CS"/>
        </w:rPr>
        <w:tab/>
        <w:t xml:space="preserve">Недавно сам разговарао са Пореском управом и они кажу – само ћете престати да плаћате. И ако објекат није у функцији, ви плаћате. Е, то је сада проблем многих грађана који имају вишак пословног простора, а нису запослили тај простор. </w:t>
      </w:r>
    </w:p>
    <w:p>
      <w:pPr>
        <w:pStyle w:val="Normal"/>
        <w:tabs>
          <w:tab w:val="clear" w:pos="720"/>
          <w:tab w:val="left" w:pos="1418" w:leader="none"/>
        </w:tabs>
        <w:jc w:val="both"/>
        <w:rPr/>
      </w:pPr>
      <w:r>
        <w:rPr>
          <w:lang w:val="sr-CS"/>
        </w:rPr>
        <w:tab/>
        <w:t xml:space="preserve">Само рушењем престаје плаћање пореза на имовину. Ви плаћате порез на имовину константно. Само ако га порушите, избришете га, да не постоји више, ви прекидате да га плаћате. То значи, нема, објекат ми не ради, празан је, нема никог у њему, пословни простор није издат, нема никакве приходе итд. То значи, нема ниједно оправдање. Ви поседујете имовину, ви сте порески обавезник на ту имовину и то је тако у целом свету. </w:t>
      </w:r>
    </w:p>
    <w:p>
      <w:pPr>
        <w:pStyle w:val="Normal"/>
        <w:tabs>
          <w:tab w:val="clear" w:pos="720"/>
          <w:tab w:val="left" w:pos="1418" w:leader="none"/>
        </w:tabs>
        <w:jc w:val="both"/>
        <w:rPr/>
      </w:pPr>
      <w:r>
        <w:rPr>
          <w:lang w:val="sr-CS"/>
        </w:rPr>
        <w:tab/>
        <w:t>Према томе, немојте бринути, јер, видим, многи градоначелници, председници општина ових дана су писали писма – ми нећемо дозволити. Па, како сте дозволили да вам дође порез на имовину и не знате колика су то средства?! Па, то вам је увећало буџет. Видите по општинама пуни буџети од пореза на имовину Како не видите да вам је нешто драстично порасло? Видите, ваљда, на приливу буџету?! Наравно, не можете сада ви мени да узмете и дажбине што сте ми дали дозволу и дозволили да градим, а после ми кроз порез све то наплаћујете, док год објекат траје</w:t>
      </w:r>
      <w:r>
        <w:rPr>
          <w:b/>
          <w:lang w:val="sr-CS"/>
        </w:rPr>
        <w:t>;</w:t>
      </w:r>
      <w:r>
        <w:rPr>
          <w:lang w:val="sr-CS"/>
        </w:rPr>
        <w:t xml:space="preserve"> сваке године помало, помало, помало и поново ми поједете цео објекат кроз дажбине које ће бити. </w:t>
      </w:r>
    </w:p>
    <w:p>
      <w:pPr>
        <w:pStyle w:val="Normal"/>
        <w:tabs>
          <w:tab w:val="clear" w:pos="720"/>
          <w:tab w:val="left" w:pos="1418" w:leader="none"/>
        </w:tabs>
        <w:jc w:val="both"/>
        <w:rPr>
          <w:lang w:val="sr-CS"/>
        </w:rPr>
      </w:pPr>
      <w:r>
        <w:rPr>
          <w:lang w:val="sr-CS"/>
        </w:rPr>
        <w:t xml:space="preserve"> </w:t>
      </w:r>
      <w:r>
        <w:rPr>
          <w:lang w:val="sr-CS"/>
        </w:rPr>
        <w:tab/>
        <w:t xml:space="preserve">Према томе, израчунајте ви, и још је укинуто једно, нема оно старост, амортизација на приватна лица, него комплетан износ, порез на имовину, што је доста велика ставка. </w:t>
      </w:r>
    </w:p>
    <w:p>
      <w:pPr>
        <w:pStyle w:val="Normal"/>
        <w:tabs>
          <w:tab w:val="clear" w:pos="720"/>
          <w:tab w:val="left" w:pos="1418" w:leader="none"/>
        </w:tabs>
        <w:jc w:val="both"/>
        <w:rPr/>
      </w:pPr>
      <w:r>
        <w:rPr>
          <w:lang w:val="sr-CS"/>
        </w:rPr>
        <w:tab/>
        <w:t>Према томе, немојте се бојати, биће тих средстава и нема разлога да размишљате о томе, јер сваки објекат који је изграђен, уписан, неуписан, подлеже порезу на имовину. То значи, не морате да га легализујете, не морате ни да га упишете, не морате ништа, добићете решење о порезу на имовину. И свака ће општина уручити. И сви су добили решење. И то је огромна ставка, зато и кажем да не бринете о томе, јер је то регулисано новим законом.</w:t>
      </w:r>
    </w:p>
    <w:p>
      <w:pPr>
        <w:pStyle w:val="Normal"/>
        <w:tabs>
          <w:tab w:val="clear" w:pos="720"/>
          <w:tab w:val="left" w:pos="1418" w:leader="none"/>
        </w:tabs>
        <w:jc w:val="both"/>
        <w:rPr/>
      </w:pPr>
      <w:r>
        <w:rPr>
          <w:lang w:val="sr-CS"/>
        </w:rPr>
        <w:tab/>
        <w:tab/>
        <w:t>ПРЕДСЕДАВАЈУЋА: Хвала. Завршићемо реплику, али можете после да останете у систему, пошто имам доста пријављених у вези са овим амандманом.</w:t>
      </w:r>
    </w:p>
    <w:p>
      <w:pPr>
        <w:pStyle w:val="Normal"/>
        <w:tabs>
          <w:tab w:val="clear" w:pos="720"/>
          <w:tab w:val="left" w:pos="1418" w:leader="none"/>
        </w:tabs>
        <w:jc w:val="both"/>
        <w:rPr>
          <w:lang w:val="sr-CS"/>
        </w:rPr>
      </w:pPr>
      <w:r>
        <w:rPr>
          <w:lang w:val="sr-CS"/>
        </w:rPr>
        <w:tab/>
        <w:t>Први пријављени је Дејан Раденковић. Изволите.</w:t>
      </w:r>
    </w:p>
    <w:p>
      <w:pPr>
        <w:pStyle w:val="Normal"/>
        <w:tabs>
          <w:tab w:val="clear" w:pos="720"/>
          <w:tab w:val="left" w:pos="1418" w:leader="none"/>
        </w:tabs>
        <w:jc w:val="both"/>
        <w:rPr/>
      </w:pPr>
      <w:r>
        <w:rPr>
          <w:lang w:val="sr-CS"/>
        </w:rPr>
        <w:tab/>
        <w:t>ДЕЈАН РАДЕНКОВИЋ: Хвала. Потпредседнице, колеге народни посланици, Посланичка група СПС, када је предлагала овај амандман, узела је у обзир да дефинитивно и коначно треба да ставимо тачку на бесправну градњу. Како се то десило да се после тог датума изграде толики објекти, можда би требало да кренемо и тиме да се бавимо.</w:t>
      </w:r>
    </w:p>
    <w:p>
      <w:pPr>
        <w:pStyle w:val="Normal"/>
        <w:tabs>
          <w:tab w:val="clear" w:pos="720"/>
          <w:tab w:val="left" w:pos="1418" w:leader="none"/>
        </w:tabs>
        <w:jc w:val="both"/>
        <w:rPr/>
      </w:pPr>
      <w:r>
        <w:rPr>
          <w:lang w:val="sr-CS"/>
        </w:rPr>
        <w:tab/>
        <w:t xml:space="preserve">Па сада, ми треба да рушимо, а не постоје могућности и реална средства да кренемо и да рушимо све по Србији, уз пуно поштовање Уставног суда, уз пуно поштовање свих судова, али ако су поднете толике кривичне пријаве, онда не знам шта се чека. Мислим да је поднет, с обзиром на то колики је број изграђених објеката, минималан број кривичних пријава, у складу са законом </w:t>
      </w:r>
    </w:p>
    <w:p>
      <w:pPr>
        <w:pStyle w:val="Normal"/>
        <w:tabs>
          <w:tab w:val="clear" w:pos="720"/>
          <w:tab w:val="left" w:pos="1418" w:leader="none"/>
        </w:tabs>
        <w:jc w:val="both"/>
        <w:rPr/>
      </w:pPr>
      <w:r>
        <w:rPr>
          <w:lang w:val="sr-CS"/>
        </w:rPr>
        <w:tab/>
        <w:t>Да појаснимо, хоћемо да се стави тачка на бесправну градњу, са Законом о легализацији објеката и ту да регулишемо ту нелегалну градњу. Са Законом о планирању и изградњи мислим да треба коначно да уведемо Србију у оно што се каже легална градња, легални токови, и да дефинишемо нешто за будућност.</w:t>
      </w:r>
    </w:p>
    <w:p>
      <w:pPr>
        <w:pStyle w:val="Normal"/>
        <w:tabs>
          <w:tab w:val="clear" w:pos="720"/>
          <w:tab w:val="left" w:pos="1418" w:leader="none"/>
        </w:tabs>
        <w:jc w:val="both"/>
        <w:rPr>
          <w:lang w:val="sr-CS"/>
        </w:rPr>
      </w:pPr>
      <w:r>
        <w:rPr>
          <w:lang w:val="sr-CS"/>
        </w:rPr>
        <w:tab/>
        <w:t xml:space="preserve">Имали смо много позива грађана и наш амандман на члан 28, који је Влада прихватила, који се тиче накнаде коју треба грађани да плаћају предлажемо да се узму у обзир социјални случајеви. Међу њима је сигурно 90% социјалних случајева. Нико од нас у посланичкој групи нема никакав интерес, нити има ико објекат изграђен после тог датума и нисмо вођени неким личним интересима. Није нам циљ да штитимо оне који су бесправно градили објекте, зато мислим да нас ова предложена процедура, која је  предвиђена у предложеном закону, уводи у редовну поступак онако како се законито добија грађевинска дозвола. </w:t>
      </w:r>
    </w:p>
    <w:p>
      <w:pPr>
        <w:pStyle w:val="Normal"/>
        <w:tabs>
          <w:tab w:val="clear" w:pos="720"/>
          <w:tab w:val="left" w:pos="1418" w:leader="none"/>
        </w:tabs>
        <w:jc w:val="both"/>
        <w:rPr/>
      </w:pPr>
      <w:r>
        <w:rPr>
          <w:lang w:val="sr-CS"/>
        </w:rPr>
        <w:tab/>
        <w:t>Сматрам да би око овог амандмана требало да постигнемо консензус, јер ми треба да пошаљемо поруку да ће се нешто коначно решити у овој земљи, да коначно ставимо тачку на бесправну градњу, а не да кажемо – сада је ово дискриминација. Можемо да тумачимо да је дискриминација и за оне који нису стигли да поднесу захтев до тог датума.</w:t>
      </w:r>
    </w:p>
    <w:p>
      <w:pPr>
        <w:pStyle w:val="Normal"/>
        <w:tabs>
          <w:tab w:val="clear" w:pos="720"/>
          <w:tab w:val="left" w:pos="1418" w:leader="none"/>
        </w:tabs>
        <w:jc w:val="both"/>
        <w:rPr/>
      </w:pPr>
      <w:r>
        <w:rPr>
          <w:lang w:val="sr-CS"/>
        </w:rPr>
        <w:tab/>
        <w:t xml:space="preserve">Уз пуно поштовање и Уставног суда и правосуђа у Србији, мислим да као Народна скупштина и као посланици, ако постигнемо консензус, а то очекујем од свих колега из владајуће коалиције, очекујем од свих опозиционих странака, да подрже овај амандман, знам да оно што би могла да буде последица јесте, евентуално, опет реакција Уставног суда, али мислим да бар за неко време док се не донесе овај закон, могли бисмо да регулишемо ту легалну изградњу. Након тога, када мало претресемо правосуђе да и судови буду ефикасни, да онда онај ко буде кренуо нелегално да гради, да једноставно буде свестан да ће добити кривичну пријаву и да неће смети ни да помисли, а не да почне да гради и да заврши објекат. </w:t>
      </w:r>
    </w:p>
    <w:p>
      <w:pPr>
        <w:pStyle w:val="Normal"/>
        <w:tabs>
          <w:tab w:val="clear" w:pos="720"/>
          <w:tab w:val="left" w:pos="1418" w:leader="none"/>
        </w:tabs>
        <w:jc w:val="both"/>
        <w:rPr>
          <w:lang w:val="sr-CS"/>
        </w:rPr>
      </w:pPr>
      <w:r>
        <w:rPr>
          <w:lang w:val="sr-CS"/>
        </w:rPr>
        <w:tab/>
        <w:t>Просто је невероватно да се након тог датума појављује толико објеката. Колико? Милион објеката! Колегиница Сузана Спасојевић се мало више бави том тематиком и том проблематиком Дакле, више од милион објеката неко направи?!</w:t>
      </w:r>
    </w:p>
    <w:p>
      <w:pPr>
        <w:pStyle w:val="Normal"/>
        <w:tabs>
          <w:tab w:val="clear" w:pos="720"/>
          <w:tab w:val="left" w:pos="1418" w:leader="none"/>
        </w:tabs>
        <w:jc w:val="both"/>
        <w:rPr/>
      </w:pPr>
      <w:r>
        <w:rPr>
          <w:lang w:val="sr-CS"/>
        </w:rPr>
        <w:tab/>
        <w:t xml:space="preserve">И шта сада? Јел' треба да кренемо да рушимо? Људи, моји, дајте да једном кренемо нормално да градимо ко људи, како треба, како је то свуда у свету предвиђено, да регулишемо ту област, имајући у виду оне људе, јадни, мучени, који не могу да се прикључе ни на струју, зато што нису предали захтев до тог датума. Па, мислим да то није људски. Није ни хумано. </w:t>
      </w:r>
    </w:p>
    <w:p>
      <w:pPr>
        <w:pStyle w:val="Normal"/>
        <w:tabs>
          <w:tab w:val="clear" w:pos="720"/>
          <w:tab w:val="left" w:pos="1418" w:leader="none"/>
        </w:tabs>
        <w:jc w:val="both"/>
        <w:rPr/>
      </w:pPr>
      <w:r>
        <w:rPr>
          <w:lang w:val="sr-CS"/>
        </w:rPr>
        <w:tab/>
        <w:t>Зашто? Каква је разлика између оног што је до тог датума предао, а овај није предао до овог датума и сада не можемо да га прикачимо на струју, а, не знам, има пуно деце, живи у тешким условима и социјални је случај. Мислим да о томе треба, молим вас, још једном добро да размислимо, по први пут, када је ово у питању, да имамо консензус. Колико већ видим, има пуно разумевања са десне стране, одакле долази опозиција, има разумевања. Надам се ће и остале колеге из коалиције која је окупљена на власти, која чини ову владајућу већину, добро да размисле и да ово изгласамо. Ако треба можда бисмо могли и да обавимо неке разговоре са Уставним судом, па и да уподобимо овај амандман, на неки начин, да то буде прихватљиво и за Уставни суд и за све.</w:t>
      </w:r>
    </w:p>
    <w:p>
      <w:pPr>
        <w:pStyle w:val="Normal"/>
        <w:tabs>
          <w:tab w:val="clear" w:pos="720"/>
          <w:tab w:val="left" w:pos="1418" w:leader="none"/>
        </w:tabs>
        <w:jc w:val="both"/>
        <w:rPr>
          <w:lang w:val="sr-CS"/>
        </w:rPr>
      </w:pPr>
      <w:r>
        <w:rPr>
          <w:lang w:val="sr-CS"/>
        </w:rPr>
        <w:tab/>
        <w:t>Још једном вас молим да у дану за гласање изгласамо. Пише да Одбор није прихватио овај амандман, мада, ја сам председник тог одбора, верујте ми да је то само зато што су неки посланици изишли на секунд, иначе би и одбор прихватио амандман. Било је пет – пет, тако да је јасно шта желимо и шта смо хтели овим амандманом, да скренемо пажњу.. Захваљујем `вам на пажњи. Ето, толико.</w:t>
      </w:r>
    </w:p>
    <w:p>
      <w:pPr>
        <w:pStyle w:val="Normal"/>
        <w:tabs>
          <w:tab w:val="clear" w:pos="720"/>
          <w:tab w:val="left" w:pos="1418" w:leader="none"/>
        </w:tabs>
        <w:jc w:val="both"/>
        <w:rPr/>
      </w:pPr>
      <w:r>
        <w:rPr>
          <w:lang w:val="sr-CS"/>
        </w:rPr>
        <w:tab/>
        <w:t>ПРЕДСЕДАВАЈУЋА: Хвала. Министар Илић.</w:t>
      </w:r>
    </w:p>
    <w:p>
      <w:pPr>
        <w:pStyle w:val="Normal"/>
        <w:tabs>
          <w:tab w:val="clear" w:pos="720"/>
          <w:tab w:val="left" w:pos="1418" w:leader="none"/>
        </w:tabs>
        <w:jc w:val="both"/>
        <w:rPr/>
      </w:pPr>
      <w:r>
        <w:rPr>
          <w:lang w:val="sr-CS"/>
        </w:rPr>
        <w:tab/>
        <w:t xml:space="preserve">ВЕЛИМИР ИЛИЋ: Разумем вас, господо народни посланици, Влада није прихватила, Одбор није прихватио. Као министар не могу да прихватим, ако је инспектор, који је у мојој надлежности, дао кривичну пријаву и написао решење, погазио бих све инспекцијске службе, понизио их и анулирао. </w:t>
      </w:r>
    </w:p>
    <w:p>
      <w:pPr>
        <w:pStyle w:val="Normal"/>
        <w:tabs>
          <w:tab w:val="clear" w:pos="720"/>
          <w:tab w:val="left" w:pos="1418" w:leader="none"/>
        </w:tabs>
        <w:jc w:val="both"/>
        <w:rPr/>
      </w:pPr>
      <w:r>
        <w:rPr>
          <w:lang w:val="sr-CS"/>
        </w:rPr>
        <w:tab/>
        <w:t>Међутим, ви сте парламент, ви сте народни посланици и ви одлучујете. Морам да послушам оно што изгласате. Ви можете да гласате и ако обезбедите већину, не могу да не прихватим већину парламента. Парламент је, овде што се тиче законодавства, светиња. Према томе, господо народни посланици, ако се договорите и изгласате, као министар поштујем одлуку свог парламента. Разумете?</w:t>
      </w:r>
    </w:p>
    <w:p>
      <w:pPr>
        <w:pStyle w:val="Normal"/>
        <w:tabs>
          <w:tab w:val="clear" w:pos="720"/>
          <w:tab w:val="left" w:pos="1418" w:leader="none"/>
        </w:tabs>
        <w:jc w:val="both"/>
        <w:rPr/>
      </w:pPr>
      <w:r>
        <w:rPr>
          <w:lang w:val="sr-CS"/>
        </w:rPr>
        <w:tab/>
        <w:t>Не могу да прихватим нешто ако су сви инспектори под мојом надлежношћу написали пријаве, записнике итд, али ако се ви договорите и већина народних посланика то прихвати, то нико не може да побије. То је ваш предлог и ми смо сагласни са тим.</w:t>
      </w:r>
    </w:p>
    <w:p>
      <w:pPr>
        <w:pStyle w:val="Normal"/>
        <w:tabs>
          <w:tab w:val="clear" w:pos="720"/>
          <w:tab w:val="left" w:pos="1418" w:leader="none"/>
        </w:tabs>
        <w:jc w:val="both"/>
        <w:rPr/>
      </w:pPr>
      <w:r>
        <w:rPr>
          <w:lang w:val="sr-CS"/>
        </w:rPr>
        <w:tab/>
        <w:t>Немојте сада о томе да расправљамо. Имаћете прилику и гласајте,  одлучите.. Немам ништа против. Можете да одбијете сваки закон који је предложен и прихваћен. Можете да кажете да се већина не слаже, шта ћемо? Не можемо да вас натерамо да гласате.</w:t>
      </w:r>
    </w:p>
    <w:p>
      <w:pPr>
        <w:pStyle w:val="Normal"/>
        <w:tabs>
          <w:tab w:val="clear" w:pos="720"/>
          <w:tab w:val="left" w:pos="1418" w:leader="none"/>
        </w:tabs>
        <w:jc w:val="both"/>
        <w:rPr/>
      </w:pPr>
      <w:r>
        <w:rPr>
          <w:lang w:val="sr-CS"/>
        </w:rPr>
        <w:tab/>
        <w:t xml:space="preserve">Нема проблема, размислите. Судбина сваког нелегалног објекта у Србији је у вашим рукама. Ако овај парламент донесе одлуку све друго пада у воду, јер сте ви највише законодавно тело које има право да то донесе. Ако Уставни суд обори вашу одлуку, парламента, онда не могу ништа да учиним. Обориће је можда за две, три, четири године, а до тада ће се можда сви легализовати, уписати и завршити све. То је ваша ствар. </w:t>
      </w:r>
    </w:p>
    <w:p>
      <w:pPr>
        <w:pStyle w:val="Normal"/>
        <w:tabs>
          <w:tab w:val="clear" w:pos="720"/>
          <w:tab w:val="left" w:pos="1418" w:leader="none"/>
        </w:tabs>
        <w:jc w:val="both"/>
        <w:rPr/>
      </w:pPr>
      <w:r>
        <w:rPr>
          <w:lang w:val="sr-CS"/>
        </w:rPr>
        <w:tab/>
        <w:t xml:space="preserve">Не могу то званично да прихватим због људи који су то радили, али не могу ни вама да кажем не, јер ви у дану за гласање одлучујете о томе. Ви све можете да изгласате, а можете и све да не прихватите. </w:t>
      </w:r>
    </w:p>
    <w:p>
      <w:pPr>
        <w:pStyle w:val="Normal"/>
        <w:tabs>
          <w:tab w:val="clear" w:pos="720"/>
          <w:tab w:val="left" w:pos="1418" w:leader="none"/>
        </w:tabs>
        <w:jc w:val="both"/>
        <w:rPr/>
      </w:pPr>
      <w:r>
        <w:rPr>
          <w:lang w:val="sr-CS"/>
        </w:rPr>
        <w:tab/>
        <w:t>ПРЕДСЕДАВАЈУЋА: Хвала. Дејан Раденковић, реплика.</w:t>
      </w:r>
    </w:p>
    <w:p>
      <w:pPr>
        <w:pStyle w:val="Normal"/>
        <w:tabs>
          <w:tab w:val="clear" w:pos="720"/>
          <w:tab w:val="left" w:pos="1418" w:leader="none"/>
        </w:tabs>
        <w:jc w:val="both"/>
        <w:rPr>
          <w:lang w:val="sr-CS"/>
        </w:rPr>
      </w:pPr>
      <w:r>
        <w:rPr>
          <w:lang w:val="sr-CS"/>
        </w:rPr>
        <w:tab/>
        <w:t xml:space="preserve">ДЕЈАН РАДЕНКОВИЋ: Само ћу кратко. </w:t>
      </w:r>
    </w:p>
    <w:p>
      <w:pPr>
        <w:pStyle w:val="Normal"/>
        <w:tabs>
          <w:tab w:val="clear" w:pos="720"/>
          <w:tab w:val="left" w:pos="1418" w:leader="none"/>
        </w:tabs>
        <w:jc w:val="both"/>
        <w:rPr/>
      </w:pPr>
      <w:r>
        <w:rPr>
          <w:lang w:val="sr-CS"/>
        </w:rPr>
        <w:tab/>
        <w:t>Управо сам и позивао колеге посланике. Док сте ви говорили у шали се чула једна опаска, а искрено се надам да ће тако једног дана и бити у Србији – да се у парламенту одлучује. Волео бих да, уз све консултације које су потребне, јер је тачно да формалноправно ми као законодавна власт одлучујемо, али су потребне и додатне консултације и још једном апелујем, нити сам вршио притисак на вас да ви као министар то прихватите, у потпуности вас разумем, али морате и ви нас да разумете као посланике. Сви имамо контакте са грађанима. Сви смо на терену и ви то знате, вашу позицију одлично разумем, да не можете ни то да кажете. Вероватно мислите исто што и ми, а и рекли сте на неки начин – док Уставни суд то буде размотрио, можда ћемо све то завршити и ставити тачку, што је и циљ да једном засвагда ставимо тачку на бесправну градњу.</w:t>
      </w:r>
    </w:p>
    <w:p>
      <w:pPr>
        <w:pStyle w:val="Normal"/>
        <w:tabs>
          <w:tab w:val="clear" w:pos="720"/>
          <w:tab w:val="left" w:pos="1418" w:leader="none"/>
        </w:tabs>
        <w:jc w:val="both"/>
        <w:rPr/>
      </w:pPr>
      <w:r>
        <w:rPr>
          <w:lang w:val="sr-CS"/>
        </w:rPr>
        <w:tab/>
        <w:t xml:space="preserve"> И опет се враћам, да нико више не сме да помисли у овој земљи да забоде ашов, да направи нешто нелегално. Доста нам је тога! Људи, ајде да уредимо земљу како треба. То значи, управо зато и причамо, Законом о легализацији објекта регулишемо нелегалну градњу. Законом о планирању и изградњи регулисаћемо и уредићемо легалну градњу. Према томе, све оно што треба да бисмо опет привукли инвеститора, оно о чему смо причали, где смо увидели све грешке. Искрено се надам да ће и тај закон добити један шири консензус и добити подршку и додатно се поправити на јавној расправи, а и касније добити, опет кажем, једну велику подршку у парламенту. </w:t>
      </w:r>
    </w:p>
    <w:p>
      <w:pPr>
        <w:pStyle w:val="Normal"/>
        <w:tabs>
          <w:tab w:val="clear" w:pos="720"/>
          <w:tab w:val="left" w:pos="1418" w:leader="none"/>
        </w:tabs>
        <w:jc w:val="both"/>
        <w:rPr/>
      </w:pPr>
      <w:r>
        <w:rPr>
          <w:lang w:val="sr-CS"/>
        </w:rPr>
        <w:tab/>
        <w:t>Још једном апелујем на колеге да добро размисле, не зато што је то наш амандман, Посланичке групе СПС, и то није демагогија, нити је то додворавање бирачима, ево, нека буде заједнички амандман. Ако треба да се поправи, поправићемо га, биће то амандман Одбора.</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 xml:space="preserve">ДЕЈАН РАДЕНКОВИЋ: Имам право од посланичке групе. </w:t>
      </w:r>
    </w:p>
    <w:p>
      <w:pPr>
        <w:pStyle w:val="Normal"/>
        <w:tabs>
          <w:tab w:val="clear" w:pos="720"/>
          <w:tab w:val="left" w:pos="1418" w:leader="none"/>
        </w:tabs>
        <w:jc w:val="both"/>
        <w:rPr>
          <w:lang w:val="sr-CS"/>
        </w:rPr>
      </w:pPr>
      <w:r>
        <w:rPr>
          <w:lang w:val="sr-CS"/>
        </w:rPr>
        <w:tab/>
        <w:t>ПРЕДСЕДАВАЈУЋА: Немате право. Добили сте реплику, господине Раденковићу. Пре вас је десет пријављених посланика.</w:t>
      </w:r>
    </w:p>
    <w:p>
      <w:pPr>
        <w:pStyle w:val="Normal"/>
        <w:tabs>
          <w:tab w:val="clear" w:pos="720"/>
          <w:tab w:val="left" w:pos="1418" w:leader="none"/>
        </w:tabs>
        <w:jc w:val="both"/>
        <w:rPr>
          <w:lang w:val="sr-CS"/>
        </w:rPr>
      </w:pPr>
      <w:r>
        <w:rPr>
          <w:lang w:val="sr-CS"/>
        </w:rPr>
        <w:tab/>
        <w:t>ДЕЈАН РАДЕНКОВИЋ: Извините, потпредседнице. Хвала.</w:t>
      </w:r>
    </w:p>
    <w:p>
      <w:pPr>
        <w:pStyle w:val="Normal"/>
        <w:tabs>
          <w:tab w:val="clear" w:pos="720"/>
          <w:tab w:val="left" w:pos="1418" w:leader="none"/>
        </w:tabs>
        <w:jc w:val="both"/>
        <w:rPr/>
      </w:pPr>
      <w:r>
        <w:rPr>
          <w:lang w:val="sr-CS"/>
        </w:rPr>
        <w:t xml:space="preserve"> </w:t>
      </w:r>
      <w:r>
        <w:rPr>
          <w:lang w:val="sr-CS"/>
        </w:rPr>
        <w:tab/>
        <w:t xml:space="preserve">ПРЕДСЕДАВАЈУЋА: Реч има народна посланица Олгица Батић. Изволите. </w:t>
        <w:tab/>
      </w:r>
    </w:p>
    <w:p>
      <w:pPr>
        <w:pStyle w:val="Normal"/>
        <w:tabs>
          <w:tab w:val="clear" w:pos="720"/>
          <w:tab w:val="left" w:pos="1418" w:leader="none"/>
        </w:tabs>
        <w:jc w:val="both"/>
        <w:rPr/>
      </w:pPr>
      <w:r>
        <w:rPr>
          <w:lang w:val="sr-CS"/>
        </w:rPr>
        <w:tab/>
        <w:t>ОЛГИЦА БАТИЋ: У дану за гласање подржаћу овај амандман народних посланика Сузане Спасојевић и Дејана Раденковића, али не из разлога да бих тиме контрирала господину Илићу, јер ми имамо један посебан однос узајамног реципроцитета – он мене када види увек ме извређа, а ја њега када видим амандмани се сами напишу, него из разлога што овај амандман заиста сматрам квалитетним и мислим да овде уопште не треба потезати питање да ли је нешто уставно или није уставно.</w:t>
      </w:r>
    </w:p>
    <w:p>
      <w:pPr>
        <w:pStyle w:val="Normal"/>
        <w:tabs>
          <w:tab w:val="clear" w:pos="720"/>
          <w:tab w:val="left" w:pos="1418" w:leader="none"/>
        </w:tabs>
        <w:jc w:val="both"/>
        <w:rPr/>
      </w:pPr>
      <w:r>
        <w:rPr>
          <w:lang w:val="sr-CS"/>
        </w:rPr>
        <w:tab/>
        <w:t xml:space="preserve">Пазите, одредбе овог закона или цео овај закон биће оцењен као неуставан. Тако, да, слободно прихватите и 20. амандман као потврду да вам више од једне трећине одредаба закона, заправо није ваљало, него је то искључиво квалитет и резултат те једне трећине рада народних посланика и то управо путем подношења амандмана. </w:t>
      </w:r>
    </w:p>
    <w:p>
      <w:pPr>
        <w:pStyle w:val="Normal"/>
        <w:tabs>
          <w:tab w:val="clear" w:pos="720"/>
          <w:tab w:val="left" w:pos="1418" w:leader="none"/>
        </w:tabs>
        <w:jc w:val="both"/>
        <w:rPr/>
      </w:pPr>
      <w:r>
        <w:rPr>
          <w:lang w:val="sr-CS"/>
        </w:rPr>
        <w:tab/>
        <w:t xml:space="preserve">Све оно што представља садржину амандмана мојих колега, који заиста сматрам квалитетним, изнела сам у расправи у начелу, тако да овакав њихов став подржавамо у броју изграђених објеката и након датума, такође, сам говорила. Зато мислим да не постоје никакве препреке да се овакав амандман овде не прихвати, тим пре, што ово питање треба да се регулише овим законом. Понављам, ово није lex specialis закон и не знам зашто би се ово питање регулисало неким будућим законом о планирању и изградњи. То ми наравно није јасно, али ја као ретроградна, која волим да бришем, подржаћу оне конструктивне који воле да пишу. </w:t>
      </w:r>
    </w:p>
    <w:p>
      <w:pPr>
        <w:pStyle w:val="Normal"/>
        <w:tabs>
          <w:tab w:val="clear" w:pos="720"/>
          <w:tab w:val="left" w:pos="1418" w:leader="none"/>
        </w:tabs>
        <w:jc w:val="both"/>
        <w:rPr>
          <w:lang w:val="sr-CS"/>
        </w:rPr>
      </w:pPr>
      <w:r>
        <w:rPr>
          <w:lang w:val="sr-CS"/>
        </w:rPr>
        <w:tab/>
        <w:t>У дану за гласање подржаћу амандман мојих колега. Хвала.</w:t>
      </w:r>
    </w:p>
    <w:p>
      <w:pPr>
        <w:pStyle w:val="Normal"/>
        <w:tabs>
          <w:tab w:val="clear" w:pos="720"/>
          <w:tab w:val="left" w:pos="1418" w:leader="none"/>
        </w:tabs>
        <w:jc w:val="both"/>
        <w:rPr/>
      </w:pPr>
      <w:r>
        <w:rPr>
          <w:lang w:val="sr-CS"/>
        </w:rPr>
        <w:tab/>
        <w:t xml:space="preserve">ПРЕДСЕДАВАЈУЋА: Хвала. Народни посланик Зоран Анђелковић. Пријавите се још једном, молим вас. Изволите. </w:t>
      </w:r>
    </w:p>
    <w:p>
      <w:pPr>
        <w:pStyle w:val="Normal"/>
        <w:tabs>
          <w:tab w:val="clear" w:pos="720"/>
          <w:tab w:val="left" w:pos="1418" w:leader="none"/>
        </w:tabs>
        <w:jc w:val="both"/>
        <w:rPr/>
      </w:pPr>
      <w:r>
        <w:rPr>
          <w:lang w:val="sr-CS"/>
        </w:rPr>
        <w:tab/>
        <w:t xml:space="preserve">ЗОРАН АНЂЕЛКОВИЋ: Даме и господо, госпођо председавајућа, господине министре, мислим да нам је министар умногоме помогао, али дозволите да и ми на неки начин министру погнемо. Остаје да видимо са владајућом Посланичком групом СНС шта мисли. Међутим, има једна ствар коју морамо да разјаснимо. Кривичне пријаве се ове не анулирају овим амандманом. Онај који је радио нелегално, кривичне пријаве иду. Само желимо да направимо неки пресек и чак да, на неки начин, предупредимо проблем код Уставног суда, јер захтев не може бити вододелница, ако могу тако да кажем. </w:t>
      </w:r>
    </w:p>
    <w:p>
      <w:pPr>
        <w:pStyle w:val="Normal"/>
        <w:tabs>
          <w:tab w:val="clear" w:pos="720"/>
          <w:tab w:val="left" w:pos="1418" w:leader="none"/>
        </w:tabs>
        <w:jc w:val="both"/>
        <w:rPr/>
      </w:pPr>
      <w:r>
        <w:rPr>
          <w:lang w:val="sr-CS"/>
        </w:rPr>
        <w:tab/>
        <w:t>По чему је захтев, није то ни закон, него захтев некога да нешто уради сада је то датум до када се нешто легализује. Закон је када се усвоји нешто што је вододелница. Захтев грађанина да нешто легализује тешко може бити вододелница.</w:t>
      </w:r>
    </w:p>
    <w:p>
      <w:pPr>
        <w:pStyle w:val="Normal"/>
        <w:tabs>
          <w:tab w:val="clear" w:pos="720"/>
          <w:tab w:val="left" w:pos="1418" w:leader="none"/>
        </w:tabs>
        <w:jc w:val="both"/>
        <w:rPr/>
      </w:pPr>
      <w:r>
        <w:rPr>
          <w:lang w:val="sr-CS"/>
        </w:rPr>
        <w:tab/>
        <w:t>Друга ствар, коју желим да кажем, можда је то мало, министре, фалило у закону, да се на неки начин више обавеже општинска администрација да заједно са грађанима буде заинтересована за легализацију и за упис, у крајњем случају, управо због овога што сте ви говорили</w:t>
      </w:r>
      <w:r>
        <w:rPr>
          <w:b/>
          <w:lang w:val="sr-CS"/>
        </w:rPr>
        <w:t xml:space="preserve">; </w:t>
      </w:r>
      <w:r>
        <w:rPr>
          <w:lang w:val="sr-CS"/>
        </w:rPr>
        <w:t>због тога што је то додатни приход општини, и то трајни приход. Ми само чекамо да ли ће се неки Пера (из неке „Мохољице“) из било ког села у Србији, пријавити за легализацију. Он нема разлога. Тамо нико неће срушити, али општинска администрација треба да буде заинтересована да се тај објекат легализује, да уђе у правну тековину, ако могу тако да кажем, и да добије рачун да плаћа порез.</w:t>
      </w:r>
    </w:p>
    <w:p>
      <w:pPr>
        <w:pStyle w:val="Normal"/>
        <w:tabs>
          <w:tab w:val="clear" w:pos="720"/>
          <w:tab w:val="left" w:pos="1418" w:leader="none"/>
        </w:tabs>
        <w:jc w:val="both"/>
        <w:rPr/>
      </w:pPr>
      <w:r>
        <w:rPr>
          <w:lang w:val="sr-CS"/>
        </w:rPr>
        <w:tab/>
        <w:t>А овде само остављамо на вољу грађанина. Морам да кажем, мислим да то фали, да би општинска администрација требало да буде заинтересована, и у претходном закону су били заинтересовани па су потписивали. Знате како? Види кућу па каже – она има 50 квадрата, види другу па каже, а, има 100 квадрата. Међутим, мора да се види колико је то стварно квадрата, јер је то приход општине – будући, и то трајни приход, сјајно сте ви то рекли.</w:t>
      </w:r>
    </w:p>
    <w:p>
      <w:pPr>
        <w:pStyle w:val="Normal"/>
        <w:tabs>
          <w:tab w:val="clear" w:pos="720"/>
          <w:tab w:val="left" w:pos="1418" w:leader="none"/>
        </w:tabs>
        <w:jc w:val="both"/>
        <w:rPr/>
      </w:pPr>
      <w:r>
        <w:rPr>
          <w:lang w:val="sr-CS"/>
        </w:rPr>
        <w:tab/>
        <w:t>Морам да будем искрен, чини ми се понекад као да државу, а овде општинску администрацију, не интересује оно што ће да убере као приход, него чека да неко из Београда пребаци паре на рачун општине и да живи, а не она да се побрине да убере легалан приход који јој припада по закону.</w:t>
      </w:r>
    </w:p>
    <w:p>
      <w:pPr>
        <w:pStyle w:val="Normal"/>
        <w:tabs>
          <w:tab w:val="clear" w:pos="720"/>
          <w:tab w:val="left" w:pos="1418" w:leader="none"/>
        </w:tabs>
        <w:jc w:val="both"/>
        <w:rPr/>
      </w:pPr>
      <w:r>
        <w:rPr>
          <w:lang w:val="sr-CS"/>
        </w:rPr>
        <w:tab/>
        <w:t>Следећа ствар. Морам да кажем да је ред да почнемо да користимо и техничка достигнућа. Може да се отвори питање, а шта, ако неко сутра изгради па каже да је и он изградио пре овог закона. Има Google Earth. Дајте слику, нека погледају, ови, у службама општине, па нека кажу – господине, ово је датум када сте сликани на Google Earth. Ту је био објекат или ту није био објекат. Био је такав или није био такав. Мислим да је то требало чак и овде уградити. То је легална слика, једног технички усавршеног механизма, да се зна да ли је објекат постојао или није постојао. Не видим разлог зашто бежимо од тих техничких достигнућа која су прихваћена у свету као нешто што постоји. Једно је фотоапарат, а ово је велики фотоапарат, хајде да га тако назовем, који постоји. Мислим да га треба користити, ако не у овом закону, онда у следећем, да подвучемо линију са датумом сликања, што би рекли, ове земље Србије, помоћу Google Earth, да знамо шта је направљено, а шта није направљено, а не да расправљамо да ли је нешто направљено 1967. године, 1957. године, 1997. године или 2009. године или 2013. Године, у септембру или октобру месецу.</w:t>
      </w:r>
    </w:p>
    <w:p>
      <w:pPr>
        <w:pStyle w:val="Normal"/>
        <w:tabs>
          <w:tab w:val="clear" w:pos="720"/>
          <w:tab w:val="left" w:pos="1418" w:leader="none"/>
        </w:tabs>
        <w:jc w:val="both"/>
        <w:rPr>
          <w:lang w:val="sr-CS"/>
        </w:rPr>
      </w:pPr>
      <w:r>
        <w:rPr>
          <w:lang w:val="sr-CS"/>
        </w:rPr>
        <w:tab/>
        <w:t xml:space="preserve">Због тога, и овога о чему сте и ви говорили, што иде у прилог овог амандмана, из простог разлога што сте говорили о будућем приходу општине, а са друге стране, смањењу прихода тј. непостојећем приходу када се почне градња – нама је стало да се милион и 400 хиљада објеката легализује, а не 700 хиљада. Будимо искрени, 700 хиљада објеката, па, то су огромне паре. То је државна имовина. Кад кажем државна, у ширем смислу, то је нешто што повећава бруто национални доходак ове земље. Сада га нигде нема, а објективно, то је вредност једне земље. Није то само вредност једног грађанина. Вредност једне земље је вредност имовине свих грађана, а сада ми тих 700 хиљада имамо па кажемо да смо сиромашни, по статистици смо сиромашнији него што јесмо, а када би ових милион и 400 хиљада објеката ушло, ви кажете 700 хиљада, а ми бисмо свих милион и 400 хиљада, били бисмо, барем за 5 до 10% бруто национални доходак, богатија земља, а и сада смо толико богати само што их на папиру нема. Када га нема, нема га у закону, нема на папиру, у општинској таси, не постоји. А објективно постоји. Па када га нема у Пореској управи, а то је најважније, тада не постоји, а он у суштини постоји, онда нема ни прихода. </w:t>
      </w:r>
    </w:p>
    <w:p>
      <w:pPr>
        <w:pStyle w:val="Normal"/>
        <w:tabs>
          <w:tab w:val="clear" w:pos="720"/>
          <w:tab w:val="left" w:pos="1418" w:leader="none"/>
        </w:tabs>
        <w:jc w:val="both"/>
        <w:rPr>
          <w:lang w:val="sr-CS"/>
        </w:rPr>
      </w:pPr>
      <w:r>
        <w:rPr>
          <w:lang w:val="sr-CS"/>
        </w:rPr>
        <w:tab/>
        <w:t>И ми имамо обавезу, у крајњем случају, да стално шаљемо поруку општинској администрацији да она треба да буде заинтересована да убере сопствени приход на овај начин, а не на начин тако што ће да спречава, ако тако могу да кажем, изградњу. Зато, из тих разлога, мислим да је битно да подржимо. Ако треба да га Одбор заједно са вама, пре свега са Посланичком групом СНС уобличимо, ако треба да дотерамо овај амандман, ми наравно нисмо сујетни, спремни смо на тако нешто. Важно нам је да милион и 400 хиљада објеката уђе у Пореску управу. Ево, да поједноставим ствар. Хвала. (Аплауз)</w:t>
      </w:r>
    </w:p>
    <w:p>
      <w:pPr>
        <w:pStyle w:val="Normal"/>
        <w:tabs>
          <w:tab w:val="clear" w:pos="720"/>
          <w:tab w:val="left" w:pos="1418" w:leader="none"/>
        </w:tabs>
        <w:jc w:val="both"/>
        <w:rPr>
          <w:lang w:val="sr-CS"/>
        </w:rPr>
      </w:pPr>
      <w:r>
        <w:rPr>
          <w:lang w:val="sr-CS"/>
        </w:rPr>
        <w:tab/>
        <w:t xml:space="preserve">ПРЕДСЕДАВАЈУЋА: Народни посланик Јанко Веселиновић. </w:t>
      </w:r>
    </w:p>
    <w:p>
      <w:pPr>
        <w:pStyle w:val="Normal"/>
        <w:tabs>
          <w:tab w:val="clear" w:pos="720"/>
          <w:tab w:val="left" w:pos="1418" w:leader="none"/>
        </w:tabs>
        <w:jc w:val="both"/>
        <w:rPr/>
      </w:pPr>
      <w:r>
        <w:rPr>
          <w:lang w:val="sr-CS"/>
        </w:rPr>
        <w:tab/>
        <w:t>ЈАНКО ВЕСЕЛИНОВИЋ: Први пут сам мислио да ћу се сложити са министром Велимиром Илићем по једном питању, а то је када је рекао да не могу да се легализују објекти који су саграђени после деветог месеца 2009. године, односно за које је поднет захтев за легализацију у 2010. години. И, мислио сам да ћемо се сложити око тога како то треба да превазиђемо. Рекао је да то треба да превазиђемо тако што ће ти објекти ући у редован поступак за издавање грађевинске дозволе. И то би било, заиста, сасвим у реду. Задржали бисте правну сигурност, омогућили тим људима да уђу у поступак за добијање грађевинске дозволе и испунили све ове захтеве које колеге из СПС предлажу, на један неуставан начин на који они предлажу.</w:t>
      </w:r>
    </w:p>
    <w:p>
      <w:pPr>
        <w:pStyle w:val="Normal"/>
        <w:tabs>
          <w:tab w:val="clear" w:pos="720"/>
          <w:tab w:val="left" w:pos="1418" w:leader="none"/>
        </w:tabs>
        <w:jc w:val="both"/>
        <w:rPr>
          <w:lang w:val="sr-CS"/>
        </w:rPr>
      </w:pPr>
      <w:r>
        <w:rPr>
          <w:lang w:val="sr-CS"/>
        </w:rPr>
        <w:tab/>
        <w:t>Међутим, када сте рекли да би то ушло у Закон о планирању и изградњи, ту се већ не слажемо. Дакле, ви у Закон о планирању и изградњи, који треба да се бави будућом изградњом, уносите опет елементе Закона о легализацији.</w:t>
      </w:r>
    </w:p>
    <w:p>
      <w:pPr>
        <w:pStyle w:val="Normal"/>
        <w:tabs>
          <w:tab w:val="clear" w:pos="720"/>
          <w:tab w:val="left" w:pos="1418" w:leader="none"/>
        </w:tabs>
        <w:jc w:val="both"/>
        <w:rPr/>
      </w:pPr>
      <w:r>
        <w:rPr>
          <w:lang w:val="sr-CS"/>
        </w:rPr>
        <w:tab/>
        <w:t>Па ја нудим један предлог, министре, то је можда за размишљање и за Одбор, да се учини као што је учињено у једној земљи у суседству, да се у Закону о легализацији дода један став, да се каже – за објекте који су изграђени после овог рока могу ући у поступак добијања грађевинске дозволе. Дакле, да члан који сте планирали у Закону о планирању и изградњи прихватите као моделиран амандман који су они поднели, и то не би било у супротности са Уставом, и у овом закону би регулисали питање тих објеката. Никако да за те градитеље дозволите да уђу у поступак легализације по принципима који важе за оне до 2009. године, зато што на тај начин опет уводите правну несигурност, опет уводите хаос, коме сте помало и ви, понашајући се као да сте на пијаци, малопре говорили.</w:t>
      </w:r>
    </w:p>
    <w:p>
      <w:pPr>
        <w:pStyle w:val="Normal"/>
        <w:tabs>
          <w:tab w:val="clear" w:pos="720"/>
          <w:tab w:val="left" w:pos="1418" w:leader="none"/>
        </w:tabs>
        <w:jc w:val="both"/>
        <w:rPr/>
      </w:pPr>
      <w:r>
        <w:rPr>
          <w:lang w:val="sr-CS"/>
        </w:rPr>
        <w:tab/>
        <w:t>Ви кажете – ја, од када сам министар, нисам срушио ни један једини објекат. Па, ко сте ви да кажете да нисте срушили ни један једини објекат?! У Закону каже и пише лепо када се објекти руше – када су на водозахватном подручју, када су на подручју на којима су клизишта, на подручју којима пролазе магистрални путеви итд. Ви сте дужни да спроводите закон. Надам се да то политикантство нећете претворити у нешто, да ћете се исправити у овом погледу и да ћете рећи да ћете поштовати закон убудуће и да ћете дозволити тим инспекцијама, које су ставили црне траке око неких објеката, или црвене, да се не дозвољава даља градња и да су објекти пред рушењем, да би после ветар када дуне однео те траке и они наставили да граде. За ваше време, господине министре, и на то су вас упозоравале ваше колеге из владајуће коалиције, да се и сада граде нелегални објекти на Златибору итд, разним долинама и разним брдима.</w:t>
      </w:r>
    </w:p>
    <w:p>
      <w:pPr>
        <w:pStyle w:val="Normal"/>
        <w:tabs>
          <w:tab w:val="clear" w:pos="720"/>
          <w:tab w:val="left" w:pos="1418" w:leader="none"/>
        </w:tabs>
        <w:jc w:val="both"/>
        <w:rPr/>
      </w:pPr>
      <w:r>
        <w:rPr>
          <w:lang w:val="sr-CS"/>
        </w:rPr>
        <w:tab/>
        <w:t>Ви то треба да спречите, а не да се понашате, отприлике, кад-тад ће то неко легализовати, неће бити по Уставу, али изгласајте ви то, па нема везе, за три године док Уставни суд поступи, то ће већ бити легални објекти. Тако се не понаша министар коме је стало до поштовања закона.</w:t>
      </w:r>
    </w:p>
    <w:p>
      <w:pPr>
        <w:pStyle w:val="Normal"/>
        <w:tabs>
          <w:tab w:val="clear" w:pos="720"/>
          <w:tab w:val="left" w:pos="1418" w:leader="none"/>
        </w:tabs>
        <w:jc w:val="both"/>
        <w:rPr>
          <w:lang w:val="sr-CS"/>
        </w:rPr>
      </w:pPr>
      <w:r>
        <w:rPr>
          <w:lang w:val="sr-CS"/>
        </w:rPr>
        <w:tab/>
        <w:t>Дакле, предлажем вам да у договору са подносиоцима амандмана, заједно са надлежним одбором, уђете у процедуру којом би овај амандман кориговали и на тај начин ово питање на квалитетан начин решили. И када будемо говорили о планирању и изградњи, да говоримо о планирању и изградњи без приче о нелегалним објектима. Хвала.</w:t>
      </w:r>
    </w:p>
    <w:p>
      <w:pPr>
        <w:pStyle w:val="Normal"/>
        <w:tabs>
          <w:tab w:val="clear" w:pos="720"/>
          <w:tab w:val="left" w:pos="1418" w:leader="none"/>
        </w:tabs>
        <w:jc w:val="both"/>
        <w:rPr/>
      </w:pPr>
      <w:r>
        <w:rPr>
          <w:lang w:val="sr-CS"/>
        </w:rPr>
        <w:tab/>
        <w:t>ПРЕДСЕДАВАЈУЋА: Хвала. Следећи пријављени је народни посланик Александар Сенић.</w:t>
      </w:r>
    </w:p>
    <w:p>
      <w:pPr>
        <w:pStyle w:val="Normal"/>
        <w:tabs>
          <w:tab w:val="clear" w:pos="720"/>
          <w:tab w:val="left" w:pos="1418" w:leader="none"/>
        </w:tabs>
        <w:jc w:val="both"/>
        <w:rPr/>
      </w:pPr>
      <w:r>
        <w:rPr>
          <w:lang w:val="sr-CS"/>
        </w:rPr>
        <w:tab/>
        <w:t>Извините, молим вас, претходно се јавио министар Илић.</w:t>
      </w:r>
    </w:p>
    <w:p>
      <w:pPr>
        <w:pStyle w:val="Normal"/>
        <w:tabs>
          <w:tab w:val="clear" w:pos="720"/>
          <w:tab w:val="left" w:pos="1418" w:leader="none"/>
        </w:tabs>
        <w:jc w:val="both"/>
        <w:rPr/>
      </w:pPr>
      <w:r>
        <w:rPr>
          <w:lang w:val="sr-CS"/>
        </w:rPr>
        <w:tab/>
        <w:t>ВЕЛИМИР ИЛИЋ: Знате шта, не бих сада желео да причамо – ја нисам рекао и ја подржавам. Рекао сам да парламент одлучује. Не могу да променим одлуку већине ако ви гласате нешто, то је изгласано, не може ниједан министар, ниједна влада. Ми као Влада нисмо прихватили, Одбор није прихватио, али то исто значи да парламент може, парламент може да смени Владу сутра ако хоће, министра и кога год хоће. Не могу сада да наложим вама шта ћете да гласате. Ви можете већином да изгласате шта год хоћете. Ви сте српски парламент који одлучује и у дану за гласање доносите одлуке.</w:t>
      </w:r>
    </w:p>
    <w:p>
      <w:pPr>
        <w:pStyle w:val="Normal"/>
        <w:tabs>
          <w:tab w:val="clear" w:pos="720"/>
          <w:tab w:val="left" w:pos="1418" w:leader="none"/>
        </w:tabs>
        <w:jc w:val="both"/>
        <w:rPr/>
      </w:pPr>
      <w:r>
        <w:rPr>
          <w:lang w:val="sr-CS"/>
        </w:rPr>
        <w:tab/>
        <w:t>Друго, ја нисам срушио ниједан објекат. А зашто? Не руши Министарство објекте, руши локална управа, она добија решење, а неће да сруши. И шта ћу ја сада да радим? Разумете? Не могу да наложим некоме у неком граду да сруши, ако они кажу – немамо новац, немамо екипу за рушење, немамо ово, или једноставно напишу допис да нису у могућности да изврше решење. И шта ћу ја сад да радим? Да сменим локалну управу не могу. Могу само да дам јавно неки коментар итд. То значи, локална управа не руши.</w:t>
      </w:r>
    </w:p>
    <w:p>
      <w:pPr>
        <w:pStyle w:val="Normal"/>
        <w:tabs>
          <w:tab w:val="clear" w:pos="720"/>
          <w:tab w:val="left" w:pos="1418" w:leader="none"/>
        </w:tabs>
        <w:jc w:val="both"/>
        <w:rPr/>
      </w:pPr>
      <w:r>
        <w:rPr>
          <w:lang w:val="sr-CS"/>
        </w:rPr>
        <w:tab/>
        <w:t>А друго, нису ни грађани били, баш, тако дрски да направе... Ниједан објекат није направљен на траси пута, улице, раскрснице итд. Врло их је мали број, веома мали број. Распитају се они где да праве, и ту су градили. Тако да, ниједан већи инвестициони објекат није био посебно угрожен са бесправном градњом и то су и градови регулисали кроз своје просторне планове, кроз своје генералне урбанистичке, детаљне, планове и уклопили све то у једну целину.</w:t>
      </w:r>
    </w:p>
    <w:p>
      <w:pPr>
        <w:pStyle w:val="Normal"/>
        <w:tabs>
          <w:tab w:val="clear" w:pos="720"/>
          <w:tab w:val="left" w:pos="1418" w:leader="none"/>
        </w:tabs>
        <w:jc w:val="both"/>
        <w:rPr>
          <w:lang w:val="sr-CS"/>
        </w:rPr>
      </w:pPr>
      <w:r>
        <w:rPr>
          <w:lang w:val="sr-CS"/>
        </w:rPr>
        <w:tab/>
        <w:t>Према томе, објаснио сам да сам ја немоћан ако парламент нешто изгласа и Влада је немоћна ако изгласа. Пустимо парламент нека ради свој посао. У дану за гласање видећемо шта ћете гласати. Можда ви прихватите један део амандмана.</w:t>
      </w:r>
    </w:p>
    <w:p>
      <w:pPr>
        <w:pStyle w:val="Normal"/>
        <w:tabs>
          <w:tab w:val="clear" w:pos="720"/>
          <w:tab w:val="left" w:pos="1418" w:leader="none"/>
        </w:tabs>
        <w:jc w:val="both"/>
        <w:rPr/>
      </w:pPr>
      <w:r>
        <w:rPr>
          <w:lang w:val="sr-CS"/>
        </w:rPr>
        <w:tab/>
        <w:t>Само бих завршио са једном причом. Тачно је да има много амандмана, али понављам, као што сам говорио, о чему се ради, то је неких 30 или 35 амандмана, није битно, ми смо прихватили неке, али односи се на то да ли је неки рок седам дана или 30 дана. Сматрали смо да је неки број дана у питању, ту се ради о неким ситним финесама у одређеним члановима закона. Људи су рекли да је 30 дана довољно, да је седам мало, па није сада проблем ако траже баш 30 дана, да сада померимо тај рок. То су све финесе. Није промењен цео члан закона итд.</w:t>
      </w:r>
    </w:p>
    <w:p>
      <w:pPr>
        <w:pStyle w:val="Normal"/>
        <w:tabs>
          <w:tab w:val="clear" w:pos="720"/>
          <w:tab w:val="left" w:pos="1418" w:leader="none"/>
        </w:tabs>
        <w:jc w:val="both"/>
        <w:rPr/>
      </w:pPr>
      <w:r>
        <w:rPr>
          <w:lang w:val="sr-CS"/>
        </w:rPr>
        <w:tab/>
        <w:t>Према томе, у дану за гласање ви одлучујете, господо посланици, и све оно што ви одлучите ми ћемо испоштовати. Ја ћу као министар поштовати оно што ви изгласате.</w:t>
      </w:r>
    </w:p>
    <w:p>
      <w:pPr>
        <w:pStyle w:val="Normal"/>
        <w:tabs>
          <w:tab w:val="clear" w:pos="720"/>
          <w:tab w:val="left" w:pos="1418" w:leader="none"/>
        </w:tabs>
        <w:jc w:val="both"/>
        <w:rPr>
          <w:lang w:val="sr-CS"/>
        </w:rPr>
      </w:pPr>
      <w:r>
        <w:rPr>
          <w:lang w:val="sr-CS"/>
        </w:rPr>
        <w:tab/>
        <w:t>ПРЕДСЕДАВАЈУЋА: Јанко Веселиновић, реплика.</w:t>
      </w:r>
    </w:p>
    <w:p>
      <w:pPr>
        <w:pStyle w:val="Normal"/>
        <w:tabs>
          <w:tab w:val="clear" w:pos="720"/>
          <w:tab w:val="left" w:pos="1418" w:leader="none"/>
        </w:tabs>
        <w:jc w:val="both"/>
        <w:rPr/>
      </w:pPr>
      <w:r>
        <w:rPr>
          <w:lang w:val="sr-CS"/>
        </w:rPr>
        <w:tab/>
        <w:t>ЈАНКО ВЕСЕЛИНОВИЋ: Само кратко. Министре, да ли сте у позицији да прихватите овај предлог, да члан који сте планирали да уградите у Закон о планирању и изградњи имплементирате у амандман који је поднела Посланичка група СПС? Ту се ништа не мења, ви остајете задовољни, а Устав и закон се поштују, дакле, да објекти који су саграђени после тог рока…</w:t>
      </w:r>
    </w:p>
    <w:p>
      <w:pPr>
        <w:pStyle w:val="Normal"/>
        <w:tabs>
          <w:tab w:val="clear" w:pos="720"/>
          <w:tab w:val="left" w:pos="1418" w:leader="none"/>
        </w:tabs>
        <w:jc w:val="both"/>
        <w:rPr>
          <w:lang w:val="sr-CS"/>
        </w:rPr>
      </w:pPr>
      <w:r>
        <w:rPr>
          <w:lang w:val="sr-CS"/>
        </w:rPr>
        <w:tab/>
        <w:t>(Зоран Анђелковић: Ви браните наш амандман.)</w:t>
      </w:r>
    </w:p>
    <w:p>
      <w:pPr>
        <w:pStyle w:val="Normal"/>
        <w:tabs>
          <w:tab w:val="clear" w:pos="720"/>
          <w:tab w:val="left" w:pos="1418" w:leader="none"/>
        </w:tabs>
        <w:jc w:val="both"/>
        <w:rPr>
          <w:lang w:val="sr-CS"/>
        </w:rPr>
      </w:pPr>
      <w:r>
        <w:rPr>
          <w:lang w:val="sr-CS"/>
        </w:rPr>
        <w:tab/>
        <w:t>По свему судећи, господине Анђелковићу, није баш да нема ту неких интереса када је овај амандман у питању. Немојте гласно причати док ја говорим, немојте бити нестрпљиви.</w:t>
      </w:r>
    </w:p>
    <w:p>
      <w:pPr>
        <w:pStyle w:val="Normal"/>
        <w:tabs>
          <w:tab w:val="clear" w:pos="720"/>
          <w:tab w:val="left" w:pos="1418" w:leader="none"/>
        </w:tabs>
        <w:jc w:val="both"/>
        <w:rPr>
          <w:lang w:val="sr-CS"/>
        </w:rPr>
      </w:pPr>
      <w:r>
        <w:rPr>
          <w:lang w:val="sr-CS"/>
        </w:rPr>
        <w:tab/>
        <w:t>Дакле, овај амандман би се употпунио тиме што би се имплементирао члан који сте ви планирали за Закон о планирању и изградњи и на тај начин би сви били задовољни.</w:t>
      </w:r>
    </w:p>
    <w:p>
      <w:pPr>
        <w:pStyle w:val="Normal"/>
        <w:tabs>
          <w:tab w:val="clear" w:pos="720"/>
          <w:tab w:val="left" w:pos="1418" w:leader="none"/>
        </w:tabs>
        <w:jc w:val="both"/>
        <w:rPr/>
      </w:pPr>
      <w:r>
        <w:rPr>
          <w:lang w:val="sr-CS"/>
        </w:rPr>
        <w:tab/>
        <w:t>ПРЕДСЕДАВАЈУЋА: Хвала. Министар Илић.</w:t>
      </w:r>
    </w:p>
    <w:p>
      <w:pPr>
        <w:pStyle w:val="Normal"/>
        <w:tabs>
          <w:tab w:val="clear" w:pos="720"/>
          <w:tab w:val="left" w:pos="1418" w:leader="none"/>
        </w:tabs>
        <w:jc w:val="both"/>
        <w:rPr/>
      </w:pPr>
      <w:r>
        <w:rPr>
          <w:lang w:val="sr-CS"/>
        </w:rPr>
        <w:tab/>
        <w:t>ВЕЛИМИР ИЛИЋ: Ево, господине посланиче, правници са којима смо радили, то је један огроман тим људи, ви знате ко је све радио на закону, то су изузетно квалитетни људи, а то је врло важан закон, као и Канцеларија за брзе одговоре и многе институције из Европе и света, као и многи примери, али, сви су сматрали да треба оставити неко прозорче ако се касније за десет година догоди да се изграде неки објекти који не угрожавају ништа, а да су изграђени стицајем неких околности, мора имати нека могућност да не буде да се поруше итд. Сматрали су да је то та прича.</w:t>
      </w:r>
    </w:p>
    <w:p>
      <w:pPr>
        <w:pStyle w:val="Normal"/>
        <w:tabs>
          <w:tab w:val="clear" w:pos="720"/>
          <w:tab w:val="left" w:pos="1418" w:leader="none"/>
        </w:tabs>
        <w:jc w:val="both"/>
        <w:rPr/>
      </w:pPr>
      <w:r>
        <w:rPr>
          <w:lang w:val="sr-CS"/>
        </w:rPr>
        <w:tab/>
        <w:t>Међутим, ја нисам правник и консултоваћу правнике који се тиме баве, разговараћемо о томе и до дана за гласање сигурно ћете прочитати о томе, разговараћемо итд. Можда се и чујемо са шефовима посланичких група. Али, веома је битно да ви у дану за гласање одлучујете и све оно што ви будете одлучили, стварно не желим да било шта коментаришем што парламент изгласа. То значи, ви можете, имате овде јако пуно правника, добрих правника, да се консултујете, да разговарате и ако донесете неку одлуку у дану за гласање ми морамо то поштовати, јер ми поштујемо овај парламент и поштујемо сваког посланика. Ви сте ти који одлучујете већином гласова.</w:t>
      </w:r>
    </w:p>
    <w:p>
      <w:pPr>
        <w:pStyle w:val="Normal"/>
        <w:tabs>
          <w:tab w:val="clear" w:pos="720"/>
          <w:tab w:val="left" w:pos="1418" w:leader="none"/>
        </w:tabs>
        <w:jc w:val="both"/>
        <w:rPr/>
      </w:pPr>
      <w:r>
        <w:rPr>
          <w:lang w:val="sr-CS"/>
        </w:rPr>
        <w:tab/>
        <w:t>Према томе, не бих желео да вам сугеришем било шта. Ви увек имате право да изгласате шта год сматрате да је добро за грађане Србије. Ако ви сматрате да ће то бити добро, ја немам права да сада вршим притисак на парламент или посланике, таман посла. Али, ви сте ти који ћете одлучити. Ако се о томе договорите, ако усвојите нешто, ја морам то да поштујем, јер ви сте и мене изабрали и читаву Владу, добро, ви нисте, али има неких који јесу и увек се поштује већина. Према томе, поштујмо и овог пута већину! Већина ће одлучити и оно што већина одлучи, тако ће и бити.</w:t>
      </w:r>
    </w:p>
    <w:p>
      <w:pPr>
        <w:pStyle w:val="Normal"/>
        <w:tabs>
          <w:tab w:val="clear" w:pos="720"/>
          <w:tab w:val="left" w:pos="1418" w:leader="none"/>
        </w:tabs>
        <w:jc w:val="both"/>
        <w:rPr/>
      </w:pPr>
      <w:r>
        <w:rPr>
          <w:lang w:val="sr-CS"/>
        </w:rPr>
        <w:tab/>
        <w:t>ПРЕДСЕДАВАЈУЋА: Хвала. Следећи пријављени је народни посланик Александар Сенић. Изволите.</w:t>
      </w:r>
    </w:p>
    <w:p>
      <w:pPr>
        <w:pStyle w:val="Normal"/>
        <w:tabs>
          <w:tab w:val="clear" w:pos="720"/>
          <w:tab w:val="left" w:pos="1418" w:leader="none"/>
        </w:tabs>
        <w:jc w:val="both"/>
        <w:rPr>
          <w:lang w:val="sr-CS"/>
        </w:rPr>
      </w:pPr>
      <w:r>
        <w:rPr>
          <w:lang w:val="sr-CS"/>
        </w:rPr>
        <w:tab/>
        <w:t xml:space="preserve">АЛЕКСАНДАР СЕНИЋ: Поштована госпођо председавајућа, поштовани господине министре, запањен сам оваквом вашом дискусијом. Питам се да ли се сећате шта сте причали пре три недеље? </w:t>
      </w:r>
    </w:p>
    <w:p>
      <w:pPr>
        <w:pStyle w:val="Normal"/>
        <w:tabs>
          <w:tab w:val="clear" w:pos="720"/>
          <w:tab w:val="left" w:pos="1418" w:leader="none"/>
        </w:tabs>
        <w:jc w:val="both"/>
        <w:rPr/>
      </w:pPr>
      <w:r>
        <w:rPr>
          <w:lang w:val="sr-CS"/>
        </w:rPr>
        <w:tab/>
        <w:t xml:space="preserve">Да вас подсетим, у дискусији у начелу сам причао да је овакав предлог закона неуставан, јер да сте читали Одлуку Уставног суда којом је претходни закон проглашен за неуставан, могли сте да прочитате да је закон неуставан зато што противречи начелима јединства правног поретка. А то значи и пише у образложењу Одлуке Уставног суда, да сте читали могли сте да видите, да је закон морао да се односи само на објекте који су изграђени до 13. маја 2003. године, јер је од 13. маја 2003. године нелегална градња кривично дело. </w:t>
      </w:r>
    </w:p>
    <w:p>
      <w:pPr>
        <w:pStyle w:val="Normal"/>
        <w:tabs>
          <w:tab w:val="clear" w:pos="720"/>
          <w:tab w:val="left" w:pos="1418" w:leader="none"/>
        </w:tabs>
        <w:jc w:val="both"/>
        <w:rPr/>
      </w:pPr>
      <w:r>
        <w:rPr>
          <w:lang w:val="sr-CS"/>
        </w:rPr>
        <w:tab/>
        <w:t>Сасвим је свеједно да ли ће рок или граница бити 11. септембар 2009. године или дан ступања на снагу овог новог закона, који ће евидентно бити усвојен, закон ће бити неуставан. Зато вам предлажем да прихватите овај амандман који су дали из СПС-а и да им једноставно изађете у сусрет, јер овај амандман није ништа друго него један предизборни амандман, другачије га не бих назвао. Ми смо спремни да разговарамо и да дамо подршку и оваквом амандману, али пре тога, једноставно, схватите да не можете имати два аршина.</w:t>
      </w:r>
    </w:p>
    <w:p>
      <w:pPr>
        <w:pStyle w:val="Normal"/>
        <w:tabs>
          <w:tab w:val="clear" w:pos="720"/>
          <w:tab w:val="left" w:pos="1418" w:leader="none"/>
        </w:tabs>
        <w:jc w:val="both"/>
        <w:rPr/>
      </w:pPr>
      <w:r>
        <w:rPr>
          <w:lang w:val="sr-CS"/>
        </w:rPr>
        <w:tab/>
        <w:t>Да вас подсетим још једном, рекли сте да је између 2003. и 2009. године изграђено милион објеката и питали сте ме – да ли ви то хоћете да рушите? Ја нећу, то су ваше речи. Нисам узео стенографске белешке, јер вама оне ништа не значе, шта год да пише тамо, ви имате своје тумачење. Сада вас питам – ако сте већ разговарали са тим правницима и са Уставним судом, морали су да вам кажу да је закон погодан само за објекте који су бесправно изграђени до 13. маја 2003. године, јер је тог дана постало кривично дело бесправна градња? Хвала.</w:t>
      </w:r>
    </w:p>
    <w:p>
      <w:pPr>
        <w:pStyle w:val="Normal"/>
        <w:tabs>
          <w:tab w:val="clear" w:pos="720"/>
          <w:tab w:val="left" w:pos="1418" w:leader="none"/>
        </w:tabs>
        <w:jc w:val="both"/>
        <w:rPr/>
      </w:pPr>
      <w:r>
        <w:rPr>
          <w:lang w:val="sr-CS"/>
        </w:rPr>
        <w:tab/>
        <w:t>ПРЕДСЕДАВАЈУЋА: Хвала. Народна посланица Јудита Поповић, на реду. Изволите.</w:t>
      </w:r>
    </w:p>
    <w:p>
      <w:pPr>
        <w:pStyle w:val="Normal"/>
        <w:tabs>
          <w:tab w:val="clear" w:pos="720"/>
          <w:tab w:val="left" w:pos="1418" w:leader="none"/>
        </w:tabs>
        <w:jc w:val="both"/>
        <w:rPr/>
      </w:pPr>
      <w:r>
        <w:rPr>
          <w:lang w:val="sr-CS"/>
        </w:rPr>
        <w:tab/>
        <w:t>ЈУДИТА ПОПОВИЋ: Хвала вам, госпођо председавајућа. Јавила сам се пре, једно, 40 минута.</w:t>
      </w:r>
    </w:p>
    <w:p>
      <w:pPr>
        <w:pStyle w:val="Normal"/>
        <w:tabs>
          <w:tab w:val="clear" w:pos="720"/>
          <w:tab w:val="left" w:pos="1418" w:leader="none"/>
        </w:tabs>
        <w:jc w:val="both"/>
        <w:rPr>
          <w:lang w:val="sr-CS"/>
        </w:rPr>
      </w:pPr>
      <w:r>
        <w:rPr>
          <w:lang w:val="sr-CS"/>
        </w:rPr>
        <w:tab/>
        <w:t>Господине министре, заиста мало озбиљности да унесемо у ову расправу. Ви сте овде овлашћени представник Владе, овлашћени представник предлагача овог закона. Дакле, ви сте малопре изрекли једну ствар која је порука јавности, а то је да нисте рушили, нити ћете рушити нелегално изграђене објекте. Ви сте на тај начин минирали сопствени закон. Ми не очекујемо од вас да ви лично одете и рушите објекте, али закон предвиђа рушење као санкцију за случај да се објекти не легализују.</w:t>
      </w:r>
    </w:p>
    <w:p>
      <w:pPr>
        <w:pStyle w:val="Normal"/>
        <w:tabs>
          <w:tab w:val="clear" w:pos="720"/>
          <w:tab w:val="left" w:pos="1418" w:leader="none"/>
        </w:tabs>
        <w:jc w:val="both"/>
        <w:rPr/>
      </w:pPr>
      <w:r>
        <w:rPr>
          <w:lang w:val="sr-CS"/>
        </w:rPr>
        <w:tab/>
        <w:t>Шта то сад значи, господине министре, ако ви не одустајете од овог предлога закона и остајете при свим одредбама које су предложене? Шта то значи, да ћете ви донети један подзаконски акт којим ћете наложити свима онима који ће бити принуђени да реализују одредбе овог закона – немојте рушити нелегално изграђене објекте? Господине министре, тo је недостатак једног елементарног поштења према јавности, према сопственом правном акту који се предлаже и према овом парламенту. Јер, чему уопште дискусија око тога да ли ћемо брисати оне датуме до када се сматра да је објекат изграђен и може да уђе у процедуру легализације? Чему уопште расправа данас у Скупштини, уколико ви закон не мислите да спроводите?</w:t>
      </w:r>
    </w:p>
    <w:p>
      <w:pPr>
        <w:pStyle w:val="Normal"/>
        <w:tabs>
          <w:tab w:val="clear" w:pos="720"/>
          <w:tab w:val="left" w:pos="1418" w:leader="none"/>
        </w:tabs>
        <w:jc w:val="both"/>
        <w:rPr/>
      </w:pPr>
      <w:r>
        <w:rPr>
          <w:lang w:val="sr-CS"/>
        </w:rPr>
        <w:tab/>
        <w:t>Дакле, то је, господине министре, проблем са формом која има проблематичну садржину, а цео овај закон има проблематичну садржину. Уколико се не слажете око тога како га ви образлажете и какве поруке ви шаљете јавности и какав ћете однос имати према спровођењу овог закона и самог законског текста? Према томе, ви само обесмишљавате уопште цео закон, обесмишљавате рад посланика у овој скупштини. Још једном вас позивам, изволите и повуците закон из процедуре. То је у ствари једино право решење када говоримо о овом предлогу закона.</w:t>
      </w:r>
    </w:p>
    <w:p>
      <w:pPr>
        <w:pStyle w:val="Normal"/>
        <w:tabs>
          <w:tab w:val="clear" w:pos="720"/>
          <w:tab w:val="left" w:pos="1418" w:leader="none"/>
        </w:tabs>
        <w:jc w:val="both"/>
        <w:rPr/>
      </w:pPr>
      <w:r>
        <w:rPr>
          <w:lang w:val="sr-CS"/>
        </w:rPr>
        <w:tab/>
        <w:t>ПРЕДСЕДАВАЈУЋА: Хвала. Следећа народна посланица Катарина Ракић. Изволите.</w:t>
      </w:r>
    </w:p>
    <w:p>
      <w:pPr>
        <w:pStyle w:val="Normal"/>
        <w:tabs>
          <w:tab w:val="clear" w:pos="720"/>
          <w:tab w:val="left" w:pos="1418" w:leader="none"/>
        </w:tabs>
        <w:jc w:val="both"/>
        <w:rPr/>
      </w:pPr>
      <w:r>
        <w:rPr>
          <w:lang w:val="sr-CS"/>
        </w:rPr>
        <w:tab/>
        <w:t>КАТАРИНА РАКИЋ: Хвала. Српска напредна странка ће свакако учинити све што је у најбољем интересу грађана. Међутим, сматрам да је текст овако како је предложен у амандману ходање по ножу. То значи, улазимо опет у ситуацију да Уставни суд овако нешто одбије, те свакако позивам колеге да о томе разговарамо и да донесемо једно решење које ће свакако бити у интересу свих грађана Србије.</w:t>
      </w:r>
    </w:p>
    <w:p>
      <w:pPr>
        <w:pStyle w:val="Normal"/>
        <w:tabs>
          <w:tab w:val="clear" w:pos="720"/>
          <w:tab w:val="left" w:pos="1418" w:leader="none"/>
        </w:tabs>
        <w:jc w:val="both"/>
        <w:rPr/>
      </w:pPr>
      <w:r>
        <w:rPr>
          <w:lang w:val="sr-CS"/>
        </w:rPr>
        <w:tab/>
        <w:t>Желела бих нешто да кажем што се односило на оно што је говорио мој колега малопре, када је рекао да овај амандман представља додворавање грађанима Србије. Па, шта су онда представљале Измене и допуне Закона из 2006. године, затим Измене и допуне Закона из 2009. године? Шта је онда то представљало?</w:t>
      </w:r>
    </w:p>
    <w:p>
      <w:pPr>
        <w:pStyle w:val="Normal"/>
        <w:tabs>
          <w:tab w:val="clear" w:pos="720"/>
          <w:tab w:val="left" w:pos="1418" w:leader="none"/>
        </w:tabs>
        <w:jc w:val="both"/>
        <w:rPr/>
      </w:pPr>
      <w:r>
        <w:rPr>
          <w:lang w:val="sr-CS"/>
        </w:rPr>
        <w:tab/>
        <w:t>Друго, кривично дело није регулисано Законом о планирању и изградњи и не 2003. године, него је регулисано Кривичним законом и то 2002. године. Тако да сте мало помешали, колега.</w:t>
      </w:r>
    </w:p>
    <w:p>
      <w:pPr>
        <w:pStyle w:val="Normal"/>
        <w:tabs>
          <w:tab w:val="clear" w:pos="720"/>
          <w:tab w:val="left" w:pos="1418" w:leader="none"/>
        </w:tabs>
        <w:jc w:val="both"/>
        <w:rPr>
          <w:lang w:val="sr-CS"/>
        </w:rPr>
      </w:pPr>
      <w:r>
        <w:rPr>
          <w:lang w:val="sr-CS"/>
        </w:rPr>
        <w:tab/>
        <w:t>ПРЕДСЕДАВАЈУЋА: Следећа пријављена је народна посланица Бојана Божанић.</w:t>
      </w:r>
    </w:p>
    <w:p>
      <w:pPr>
        <w:pStyle w:val="Normal"/>
        <w:tabs>
          <w:tab w:val="clear" w:pos="720"/>
          <w:tab w:val="left" w:pos="1418" w:leader="none"/>
        </w:tabs>
        <w:jc w:val="both"/>
        <w:rPr/>
      </w:pPr>
      <w:r>
        <w:rPr>
          <w:lang w:val="sr-CS"/>
        </w:rPr>
        <w:tab/>
        <w:t>БОЈАНА БОЖАНИЋ: Захваљујем, председавајућа. Само сам хтела да прокоментаришем нешто о чему је министар претходно говорио, пре свих ових расправа, а у принципу уклапам се у овај амандман о коме смо говорили.</w:t>
      </w:r>
    </w:p>
    <w:p>
      <w:pPr>
        <w:pStyle w:val="Normal"/>
        <w:tabs>
          <w:tab w:val="clear" w:pos="720"/>
          <w:tab w:val="left" w:pos="1418" w:leader="none"/>
        </w:tabs>
        <w:jc w:val="both"/>
        <w:rPr>
          <w:lang w:val="sr-CS"/>
        </w:rPr>
      </w:pPr>
      <w:r>
        <w:rPr>
          <w:lang w:val="sr-CS"/>
        </w:rPr>
        <w:tab/>
        <w:t>Дакле, треба прво да дефинишемо да комуналну инфраструктуру за објекте гради локална самоуправа. Спрам тога локална самоуправа треба и да приходује, да наплати ту комуналну инфраструктуру. Ви, министре, знате да у члану 27. овог предлога закона о легализацији стоји</w:t>
      </w:r>
      <w:r>
        <w:rPr>
          <w:b/>
          <w:lang w:val="sr-CS"/>
        </w:rPr>
        <w:t>:</w:t>
      </w:r>
      <w:r>
        <w:rPr>
          <w:lang w:val="sr-CS"/>
        </w:rPr>
        <w:t xml:space="preserve"> „Накнада за уређење грађевинског земљишта утврђује на основу критеријума</w:t>
      </w:r>
      <w:r>
        <w:rPr>
          <w:b/>
          <w:lang w:val="sr-CS"/>
        </w:rPr>
        <w:t>:</w:t>
      </w:r>
      <w:r>
        <w:rPr>
          <w:lang w:val="sr-CS"/>
        </w:rPr>
        <w:t xml:space="preserve"> степена комуналне опремљености, годишњих програма за уређивање грађевинског земљишта, урбанистичке зоне, намене и површине објекта.“</w:t>
      </w:r>
    </w:p>
    <w:p>
      <w:pPr>
        <w:pStyle w:val="Normal"/>
        <w:tabs>
          <w:tab w:val="clear" w:pos="720"/>
          <w:tab w:val="left" w:pos="1418" w:leader="none"/>
        </w:tabs>
        <w:jc w:val="both"/>
        <w:rPr/>
      </w:pPr>
      <w:r>
        <w:rPr>
          <w:lang w:val="sr-CS"/>
        </w:rPr>
        <w:tab/>
        <w:t>Локалне самоуправе морају да испоштују, да имају комуналну инфраструктуру да би им дошли инвеститори да граде. Инвеститори неће да дођу на голу земљу, на ледину, тамо где нема ни воде ни канализације, где нема пута, где нема струје, где нема ПТТ мреже итд, тако да морате да знате да ако локална самоуправа улаже у комуналну инфраструктуру, ако бисте ме саслушате, волела бих баш неке ствари да разјаснимо, онда спрам тога мора и да наплати одређену надокнаду за комуналну инфраструктуру.</w:t>
      </w:r>
    </w:p>
    <w:p>
      <w:pPr>
        <w:pStyle w:val="Normal"/>
        <w:tabs>
          <w:tab w:val="clear" w:pos="720"/>
          <w:tab w:val="left" w:pos="1418" w:leader="none"/>
        </w:tabs>
        <w:jc w:val="both"/>
        <w:rPr/>
      </w:pPr>
      <w:r>
        <w:rPr>
          <w:lang w:val="sr-CS"/>
        </w:rPr>
        <w:tab/>
        <w:t>Такође, треба да знате да Закон о финансирању локалне самоуправе подразумева да та накнада иде у локални буџет и наравно да порез на имовину иде, такође, у локални буџет. Пошто ми данас живимо у овој земљи где је владајућа коалиција у групи оних еврофанатика и ради све што се ради у ЕУ, тако би вас подсетила да је у ЕУ, на пример, у Словенији порез на имовину ишао локалној самоуправи, али онда након извесног периода када су се пописали сви објекти онда је држава донела закон и само тад узела половину прихода локалној самоуправи и пребацила у државни буџет, је ли, пошто нису имали одакле да се финансирају. Исто тако и ми. Уместо да наплатимо ту легализацију, уместо да оно што је нормално и логично наплатимо где се нико не буни, где нема никаквих проблема, ми дижемо порезе, дижемо ПДВ на хотелске услуге, што ћемо у најскорије време имати овде пред нама у парламенту, дижемо разне намете на обичне грађане који нису то заслужили и тако пунимо буџет.</w:t>
      </w:r>
    </w:p>
    <w:p>
      <w:pPr>
        <w:pStyle w:val="Normal"/>
        <w:tabs>
          <w:tab w:val="clear" w:pos="720"/>
          <w:tab w:val="left" w:pos="1418" w:leader="none"/>
        </w:tabs>
        <w:jc w:val="both"/>
        <w:rPr>
          <w:lang w:val="sr-CS"/>
        </w:rPr>
      </w:pPr>
      <w:r>
        <w:rPr>
          <w:lang w:val="sr-CS"/>
        </w:rPr>
        <w:tab/>
        <w:t>А што се тиче Уставног суда, ако би он радио неким редом и кад би решио све оне захтеве за оцену уставности које је поднела ДСС, па сигурно када би се усвојио овај амандман не би дошло да се овај закон решава пред Уставним судом, за једно пет, шест година, тако да бисмо могли да завршимо све оно што је потребно и да се сви објекти легализују. (Аплауз)</w:t>
      </w:r>
    </w:p>
    <w:p>
      <w:pPr>
        <w:pStyle w:val="Normal"/>
        <w:tabs>
          <w:tab w:val="clear" w:pos="720"/>
          <w:tab w:val="left" w:pos="1418" w:leader="none"/>
        </w:tabs>
        <w:jc w:val="both"/>
        <w:rPr>
          <w:lang w:val="sr-CS"/>
        </w:rPr>
      </w:pPr>
      <w:r>
        <w:rPr>
          <w:lang w:val="sr-CS"/>
        </w:rPr>
        <w:tab/>
        <w:t>ПРЕДСЕДАВАЈУЋА: Господине Сенићу ви сте желели реплику на излагање госпође Ракић. Изволите.</w:t>
      </w:r>
    </w:p>
    <w:p>
      <w:pPr>
        <w:pStyle w:val="Normal"/>
        <w:tabs>
          <w:tab w:val="clear" w:pos="720"/>
          <w:tab w:val="left" w:pos="1418" w:leader="none"/>
        </w:tabs>
        <w:jc w:val="both"/>
        <w:rPr/>
      </w:pPr>
      <w:r>
        <w:rPr>
          <w:lang w:val="sr-CS"/>
        </w:rPr>
        <w:tab/>
        <w:t>АЛЕКСАНДАР СЕНИЋ: Мислим да је много битније износити истину него рећи било шта, па макар и не била истина. Желим само да потврдим да је одредбама Закона о планирању и изградњи који је ступио 13. маја 2003. године предвиђено да они који бесправно граде грађевинске објекте кривично одговарају за своје поступке, тј. за своја дела. То је указао и Уставни суд својом Одлуком којом је прогласио неуставним Закон о планирању и изградњи тј. део Закона о планирању и изградњи из 2009. године.  Због јавности... Хвала.</w:t>
      </w:r>
    </w:p>
    <w:p>
      <w:pPr>
        <w:pStyle w:val="Normal"/>
        <w:tabs>
          <w:tab w:val="clear" w:pos="720"/>
          <w:tab w:val="left" w:pos="1418" w:leader="none"/>
        </w:tabs>
        <w:jc w:val="both"/>
        <w:rPr>
          <w:lang w:val="sr-CS"/>
        </w:rPr>
      </w:pPr>
      <w:r>
        <w:rPr>
          <w:lang w:val="sr-CS"/>
        </w:rPr>
        <w:tab/>
        <w:t>ПРЕДСЕДАВАЈУЋА: Сада ћу вам прочитати редослед јављања</w:t>
      </w:r>
      <w:r>
        <w:rPr>
          <w:b/>
          <w:lang w:val="sr-CS"/>
        </w:rPr>
        <w:t>:</w:t>
      </w:r>
      <w:r>
        <w:rPr>
          <w:lang w:val="sr-CS"/>
        </w:rPr>
        <w:t xml:space="preserve"> Милан Лапчевић, Маријан Ристичевић, Дејан Раденковић, Зоран Анђелковић, Срђан Спасојевић, Срђан Шајн.</w:t>
      </w:r>
    </w:p>
    <w:p>
      <w:pPr>
        <w:pStyle w:val="Normal"/>
        <w:tabs>
          <w:tab w:val="clear" w:pos="720"/>
          <w:tab w:val="left" w:pos="1418" w:leader="none"/>
        </w:tabs>
        <w:jc w:val="both"/>
        <w:rPr>
          <w:lang w:val="sr-CS"/>
        </w:rPr>
      </w:pPr>
      <w:r>
        <w:rPr>
          <w:lang w:val="sr-CS"/>
        </w:rPr>
        <w:tab/>
        <w:t>Ко је одустао? Господин Зоран Анђелковић.</w:t>
      </w:r>
    </w:p>
    <w:p>
      <w:pPr>
        <w:pStyle w:val="Normal"/>
        <w:tabs>
          <w:tab w:val="clear" w:pos="720"/>
          <w:tab w:val="left" w:pos="1418" w:leader="none"/>
        </w:tabs>
        <w:jc w:val="both"/>
        <w:rPr>
          <w:lang w:val="sr-CS"/>
        </w:rPr>
      </w:pPr>
      <w:r>
        <w:rPr>
          <w:lang w:val="sr-CS"/>
        </w:rPr>
        <w:tab/>
        <w:t>Реч има народни посланик Милан Лапчевић. Изволите.</w:t>
      </w:r>
    </w:p>
    <w:p>
      <w:pPr>
        <w:pStyle w:val="Normal"/>
        <w:tabs>
          <w:tab w:val="clear" w:pos="720"/>
          <w:tab w:val="left" w:pos="1418" w:leader="none"/>
        </w:tabs>
        <w:jc w:val="both"/>
        <w:rPr/>
      </w:pPr>
      <w:r>
        <w:rPr>
          <w:lang w:val="sr-CS"/>
        </w:rPr>
        <w:tab/>
        <w:t>МИЛАН ЛАПЧЕВИЋ: Када прође сат времена, онда, тешко да имате у глави шта сте хтели у старту да кажете, али, ајде.</w:t>
      </w:r>
    </w:p>
    <w:p>
      <w:pPr>
        <w:pStyle w:val="Normal"/>
        <w:tabs>
          <w:tab w:val="clear" w:pos="720"/>
          <w:tab w:val="left" w:pos="1418" w:leader="none"/>
        </w:tabs>
        <w:jc w:val="both"/>
        <w:rPr>
          <w:lang w:val="sr-CS"/>
        </w:rPr>
      </w:pPr>
      <w:r>
        <w:rPr>
          <w:lang w:val="sr-CS"/>
        </w:rPr>
        <w:tab/>
        <w:t xml:space="preserve">Мени заиста после оволиких полемика и реплика није јасно шта је концепт који нам предлаже министар. Каже нам да је парламент властан да усвоји закон какав год да је, да прихвати ове или оне амандмане, али нам не каже шта је то став Министарства, ако имамо овлашћеног представника у парламенту.... </w:t>
      </w:r>
    </w:p>
    <w:p>
      <w:pPr>
        <w:pStyle w:val="Normal"/>
        <w:tabs>
          <w:tab w:val="clear" w:pos="720"/>
          <w:tab w:val="left" w:pos="1418" w:leader="none"/>
        </w:tabs>
        <w:jc w:val="both"/>
        <w:rPr>
          <w:lang w:val="sr-CS"/>
        </w:rPr>
      </w:pPr>
      <w:r>
        <w:rPr>
          <w:lang w:val="sr-CS"/>
        </w:rPr>
        <w:tab/>
        <w:t xml:space="preserve">Господине министре, овде смо да се слушамо, надам се да вам то не пада тешко. </w:t>
      </w:r>
    </w:p>
    <w:p>
      <w:pPr>
        <w:pStyle w:val="Normal"/>
        <w:tabs>
          <w:tab w:val="clear" w:pos="720"/>
          <w:tab w:val="left" w:pos="1418" w:leader="none"/>
        </w:tabs>
        <w:jc w:val="both"/>
        <w:rPr>
          <w:lang w:val="sr-CS"/>
        </w:rPr>
      </w:pPr>
      <w:r>
        <w:rPr>
          <w:lang w:val="sr-CS"/>
        </w:rPr>
        <w:tab/>
        <w:t xml:space="preserve">Изнећу неке аргументе, па ви одговорите и реците да то није у реду. </w:t>
      </w:r>
    </w:p>
    <w:p>
      <w:pPr>
        <w:pStyle w:val="Normal"/>
        <w:tabs>
          <w:tab w:val="clear" w:pos="720"/>
          <w:tab w:val="left" w:pos="1418" w:leader="none"/>
        </w:tabs>
        <w:jc w:val="both"/>
        <w:rPr>
          <w:lang w:val="sr-CS"/>
        </w:rPr>
      </w:pPr>
      <w:r>
        <w:rPr>
          <w:lang w:val="sr-CS"/>
        </w:rPr>
        <w:tab/>
        <w:t>Немојте да се љутите, није ништа спорно. Потребно је само мало поштовања да се слушамо, не морате да гледате у мене. Таман посла, нисам..</w:t>
        <w:tab/>
      </w:r>
    </w:p>
    <w:p>
      <w:pPr>
        <w:pStyle w:val="Normal"/>
        <w:tabs>
          <w:tab w:val="clear" w:pos="720"/>
          <w:tab w:val="left" w:pos="1418" w:leader="none"/>
        </w:tabs>
        <w:jc w:val="both"/>
        <w:rPr/>
      </w:pPr>
      <w:r>
        <w:rPr>
          <w:lang w:val="sr-CS"/>
        </w:rPr>
        <w:tab/>
        <w:t>(Велимир Илић: Не морам да вас гледам, довољно је да вас слушам. Нисте ми симпатични.)</w:t>
      </w:r>
    </w:p>
    <w:p>
      <w:pPr>
        <w:pStyle w:val="Normal"/>
        <w:tabs>
          <w:tab w:val="clear" w:pos="720"/>
          <w:tab w:val="left" w:pos="1418" w:leader="none"/>
        </w:tabs>
        <w:jc w:val="both"/>
        <w:rPr>
          <w:lang w:val="sr-CS"/>
        </w:rPr>
      </w:pPr>
      <w:r>
        <w:rPr>
          <w:lang w:val="sr-CS"/>
        </w:rPr>
        <w:tab/>
        <w:t>Па, сад да ли сам ја симпатичан или нисам симпатичан...</w:t>
      </w:r>
    </w:p>
    <w:p>
      <w:pPr>
        <w:pStyle w:val="Normal"/>
        <w:tabs>
          <w:tab w:val="clear" w:pos="720"/>
          <w:tab w:val="left" w:pos="1418" w:leader="none"/>
        </w:tabs>
        <w:jc w:val="both"/>
        <w:rPr/>
      </w:pPr>
      <w:r>
        <w:rPr>
          <w:lang w:val="sr-CS"/>
        </w:rPr>
        <w:tab/>
        <w:t>ПРЕДСЕДАВАЈУЋА: Молим вас, да поштујемо достојанство Народне скупштине. Господине Лапчевићу, молим вас, наставите.</w:t>
      </w:r>
    </w:p>
    <w:p>
      <w:pPr>
        <w:pStyle w:val="Normal"/>
        <w:tabs>
          <w:tab w:val="clear" w:pos="720"/>
          <w:tab w:val="left" w:pos="1418" w:leader="none"/>
        </w:tabs>
        <w:jc w:val="both"/>
        <w:rPr/>
      </w:pPr>
      <w:r>
        <w:rPr>
          <w:lang w:val="sr-CS"/>
        </w:rPr>
        <w:tab/>
        <w:t xml:space="preserve">МИЛАН ЛАПЧЕВИЋ: Први пут сам се јавио данас, господине министре, да ли сам вам симпатичан или нисам то је ваша приватна ствар, али је ваша дужност као министра који овде учествује у расправи равноправно са свим посланицима да поштујете достојанство читаве Скупштине, па и мене као народног посланика. </w:t>
      </w:r>
    </w:p>
    <w:p>
      <w:pPr>
        <w:pStyle w:val="Normal"/>
        <w:tabs>
          <w:tab w:val="clear" w:pos="720"/>
          <w:tab w:val="left" w:pos="1418" w:leader="none"/>
        </w:tabs>
        <w:jc w:val="both"/>
        <w:rPr/>
      </w:pPr>
      <w:r>
        <w:rPr>
          <w:lang w:val="sr-CS"/>
        </w:rPr>
        <w:tab/>
        <w:t>Рекли сте да нећете рушити нелегалне објекте, јел' тако, и предложили закон којим се каже да се могу легализовати објекти који су грађени до 11. септембра 2009. године. Питање број један – колико је објеката изграђено после 11. септембра 2009. године? Да ли имамо тај податак? Процена је да је, негде, између 200 и 300 хиљада објеката. Шта је са тим објектима? Је ли они постоје или не постоје? Како ћемо решити њихов статус? Логично је ако не могу да буду легализовани – да буду рушени. Ако нећемо да их рушимо, а нећемо да их легализујемо шта је са њима?! Они лебде у ваздуху.</w:t>
      </w:r>
    </w:p>
    <w:p>
      <w:pPr>
        <w:pStyle w:val="Normal"/>
        <w:tabs>
          <w:tab w:val="clear" w:pos="720"/>
          <w:tab w:val="left" w:pos="1418" w:leader="none"/>
        </w:tabs>
        <w:jc w:val="both"/>
        <w:rPr/>
      </w:pPr>
      <w:r>
        <w:rPr>
          <w:lang w:val="sr-CS"/>
        </w:rPr>
        <w:tab/>
        <w:t xml:space="preserve">Питање број два. Од 2003. године изградња објеката без грађевинске дозволе је кривично дело, и за инвеститоре и за извођаче. Да ли постоје и колико је поднесено кривичних пријава против инвеститора и извођача? Шта је са тим пријавама, каква је њихова судбина? Да ли постоји једна кривична пријава против једног инспектора, ево, рецимо, од 2009. године до данас, а знамо да су настајали објекти после 2009. године када је експлицитно у закону писало да је то кривично дело. Не пребацујем то вама. Ваш претходник, господин Дулић, направи је општи хаос док ви нисте дошли да будете министар. </w:t>
      </w:r>
    </w:p>
    <w:p>
      <w:pPr>
        <w:pStyle w:val="Normal"/>
        <w:tabs>
          <w:tab w:val="clear" w:pos="720"/>
          <w:tab w:val="left" w:pos="1418" w:leader="none"/>
        </w:tabs>
        <w:jc w:val="both"/>
        <w:rPr/>
      </w:pPr>
      <w:r>
        <w:rPr>
          <w:lang w:val="sr-CS"/>
        </w:rPr>
        <w:tab/>
        <w:t>Веровао сам вам када смо расправљали о Закону о упису права својине, с пролећа ове године, у вашу најаву да ћете новим предлогом закона о легализацији објеката решити трајно тај проблем, да ће сви добити могућност да се легализују и да ћемо једном подвући црту да више нико неће моћи да гради без дозволе, да ће бити строге казне, санкције итд, али да морамо да подвучемо црту зато што нам је општи хаос у катастру, инфраструктури, у изградњи објеката, у комплетном грађевинарству.</w:t>
      </w:r>
    </w:p>
    <w:p>
      <w:pPr>
        <w:pStyle w:val="Normal"/>
        <w:tabs>
          <w:tab w:val="clear" w:pos="720"/>
          <w:tab w:val="left" w:pos="1418" w:leader="none"/>
        </w:tabs>
        <w:jc w:val="both"/>
        <w:rPr/>
      </w:pPr>
      <w:r>
        <w:rPr>
          <w:lang w:val="sr-CS"/>
        </w:rPr>
        <w:tab/>
        <w:t xml:space="preserve">Молим вас да нам дате ваше решење шта ћемо са објектима који су настали у периоду после 2009. године. Како ћемо решити њихов статус. Имамо ли можда неку замисао на који ћемо начин то решити. </w:t>
      </w:r>
    </w:p>
    <w:p>
      <w:pPr>
        <w:pStyle w:val="Normal"/>
        <w:tabs>
          <w:tab w:val="clear" w:pos="720"/>
          <w:tab w:val="left" w:pos="1418" w:leader="none"/>
        </w:tabs>
        <w:jc w:val="both"/>
        <w:rPr/>
      </w:pPr>
      <w:r>
        <w:rPr>
          <w:lang w:val="sr-CS"/>
        </w:rPr>
        <w:tab/>
        <w:t>Такође, молио бих вас да ми појасните и концепт неплаћања накнада за комунално опремање</w:t>
      </w:r>
      <w:r>
        <w:rPr>
          <w:b/>
          <w:lang w:val="sr-CS"/>
        </w:rPr>
        <w:t>;</w:t>
      </w:r>
      <w:r>
        <w:rPr>
          <w:lang w:val="sr-CS"/>
        </w:rPr>
        <w:t xml:space="preserve"> тако сам разумео – ко жели да гради, може да гради, не треба да плаћа никакву накнаду, већ ће касније кад изгради објекат, када тај објекат добије употребну дозволу и када упише у имовинске књиге, плаћати порез на имовину. То значи, да ћу ја који сам платио ту накнаду за комунално опремање, која је била прилично висока, сада плаћати и порез на имовину, па ћу практично дупло финансирати то комунално опремање, а они који буду надаље градили они ће плаћати по једном основу. Можда то ја нисам добро разумео. </w:t>
      </w:r>
    </w:p>
    <w:p>
      <w:pPr>
        <w:pStyle w:val="Normal"/>
        <w:tabs>
          <w:tab w:val="clear" w:pos="720"/>
          <w:tab w:val="left" w:pos="1418" w:leader="none"/>
        </w:tabs>
        <w:jc w:val="both"/>
        <w:rPr/>
      </w:pPr>
      <w:r>
        <w:rPr>
          <w:lang w:val="sr-CS"/>
        </w:rPr>
        <w:tab/>
        <w:t xml:space="preserve">С друге стране, нисам сигуран да тих милион и 400 хиљада објеката који су нелегални, а за које сте и ви и сви знамо да су добрим делом изграђени од људи који су слабијег имовног стања, па је и то један од разлога зашто се преко 300 хиљада објеката, то је процена, такође, није пријавило, а било је изграђено 2009. године, за легализацију. Зато што људи, једноставно, нису имали финансија да уђу у читав тај процес. </w:t>
      </w:r>
    </w:p>
    <w:p>
      <w:pPr>
        <w:pStyle w:val="Normal"/>
        <w:tabs>
          <w:tab w:val="clear" w:pos="720"/>
          <w:tab w:val="left" w:pos="1418" w:leader="none"/>
        </w:tabs>
        <w:jc w:val="both"/>
        <w:rPr/>
      </w:pPr>
      <w:r>
        <w:rPr>
          <w:lang w:val="sr-CS"/>
        </w:rPr>
        <w:tab/>
        <w:t>Како ћемо онда решити такав њихов статус? Како ће они уопште плаћати порез на имовину ако нису могли да се пријаве ни по претходном Закону о легализацији и да плате ту неку најминималнију накнаду која се кретала за објекат од 100 квадрата, једва, неких, неколико стотина евра?</w:t>
      </w:r>
    </w:p>
    <w:p>
      <w:pPr>
        <w:pStyle w:val="Normal"/>
        <w:tabs>
          <w:tab w:val="clear" w:pos="720"/>
          <w:tab w:val="left" w:pos="1418" w:leader="none"/>
        </w:tabs>
        <w:jc w:val="both"/>
        <w:rPr>
          <w:lang w:val="sr-CS"/>
        </w:rPr>
      </w:pPr>
      <w:r>
        <w:rPr>
          <w:lang w:val="sr-CS"/>
        </w:rPr>
        <w:tab/>
        <w:t xml:space="preserve">Дакле, то је концепт који је неодржив. Ако немате буџет који ће градити локалну инфраструктуру, ви сте укочили могућност даље градње. Мислим да тај концепт не постоји нигде у свету, односно можда и постоји у уређеним земљама, где се редовно и уредно плаћа порез, али чисто сумњам да би то у Србији могло да функционише. </w:t>
      </w:r>
    </w:p>
    <w:p>
      <w:pPr>
        <w:pStyle w:val="Normal"/>
        <w:tabs>
          <w:tab w:val="clear" w:pos="720"/>
          <w:tab w:val="left" w:pos="1418" w:leader="none"/>
        </w:tabs>
        <w:jc w:val="both"/>
        <w:rPr/>
      </w:pPr>
      <w:r>
        <w:rPr>
          <w:lang w:val="sr-CS"/>
        </w:rPr>
        <w:tab/>
        <w:t>ПРЕДСЕДАВАЈУЋА: Хвала. Следећи пријављени је народни посланик Маријан Ристичевић. Изволите.</w:t>
      </w:r>
    </w:p>
    <w:p>
      <w:pPr>
        <w:pStyle w:val="Normal"/>
        <w:tabs>
          <w:tab w:val="clear" w:pos="720"/>
          <w:tab w:val="left" w:pos="1418" w:leader="none"/>
        </w:tabs>
        <w:jc w:val="both"/>
        <w:rPr/>
      </w:pPr>
      <w:r>
        <w:rPr>
          <w:lang w:val="sr-CS"/>
        </w:rPr>
        <w:tab/>
        <w:t xml:space="preserve">МАРИЈАН РИСТИЧЕВИЋ: Даме и господо народни посланици, бојим се да овај закон већина посматра као закон о нелегалним објектима, а при томе мисли само на стамбене објекте. </w:t>
      </w:r>
    </w:p>
    <w:p>
      <w:pPr>
        <w:pStyle w:val="Normal"/>
        <w:tabs>
          <w:tab w:val="clear" w:pos="720"/>
          <w:tab w:val="left" w:pos="1418" w:leader="none"/>
        </w:tabs>
        <w:jc w:val="both"/>
        <w:rPr/>
      </w:pPr>
      <w:r>
        <w:rPr>
          <w:lang w:val="sr-CS"/>
        </w:rPr>
        <w:tab/>
        <w:t xml:space="preserve">Пошто ја живим на селу, мада је то негде око 3.000 становника, има и мањих села, дакле, у те нелегалне објекте спадају и разне шупе, свињци, кокошињци, итд. Тако да и то морамо имати у виду, чисто ради грађана, да покушам да појасним у чему су све наше дилеме, а због наших дилема то може да унесе још већу забуну, али иста забуна влада због закона о упису нелегалних објеката у катастар непокретности. </w:t>
      </w:r>
    </w:p>
    <w:p>
      <w:pPr>
        <w:pStyle w:val="Normal"/>
        <w:tabs>
          <w:tab w:val="clear" w:pos="720"/>
          <w:tab w:val="left" w:pos="1418" w:leader="none"/>
        </w:tabs>
        <w:jc w:val="both"/>
        <w:rPr/>
      </w:pPr>
      <w:r>
        <w:rPr>
          <w:lang w:val="sr-CS"/>
        </w:rPr>
        <w:tab/>
        <w:t>Дакле, ради се о објектима који су предвиђени Законом за легализацију и који су изграђени до 11.</w:t>
        <w:tab/>
        <w:t xml:space="preserve"> Септембра 2009. године, и то поднетих захтева, и тада је било, колико се сећам, 720 хиљада предмета. </w:t>
      </w:r>
    </w:p>
    <w:p>
      <w:pPr>
        <w:pStyle w:val="Normal"/>
        <w:tabs>
          <w:tab w:val="clear" w:pos="720"/>
          <w:tab w:val="left" w:pos="1418" w:leader="none"/>
        </w:tabs>
        <w:jc w:val="both"/>
        <w:rPr/>
      </w:pPr>
      <w:r>
        <w:rPr>
          <w:lang w:val="sr-CS"/>
        </w:rPr>
        <w:tab/>
        <w:t xml:space="preserve">То значи, овим законом, они имају право да легализују објекте. Други то право немају, али они који су изградили до тог датума свој објекат, а нису поднели захтев за легализацију, Закон који је ова скупштина усвојила о упису непокретности, односно о упису нелегалних објеката за катастар, стичу право да се упишу у тај катастар, без обзира што су пропустили рок. </w:t>
      </w:r>
    </w:p>
    <w:p>
      <w:pPr>
        <w:pStyle w:val="Normal"/>
        <w:tabs>
          <w:tab w:val="clear" w:pos="720"/>
          <w:tab w:val="left" w:pos="1418" w:leader="none"/>
        </w:tabs>
        <w:jc w:val="both"/>
        <w:rPr/>
      </w:pPr>
      <w:r>
        <w:rPr>
          <w:lang w:val="sr-CS"/>
        </w:rPr>
        <w:tab/>
        <w:t>Желим да питам министра, шта је са онима који су покренули поступак легализације, плаћали рате, а више не могу и сада желе да промене, да више не иду на легализацију, него да пређу на упис нелегалних објеката у катастар непокретности, односно да ли је могуће да са легализације пређу на упис, с обзиром на то да више немају новца да плаћају неке надокнаде које су у појединим општинама драконске, ја долазим из општине Инђије, тамо је легализација јако скупа, разне камате, тако да људи одустају и желе да пређу. Министар каже да је могуће прећи на упис нелегалних објеката у катастра непокретности.</w:t>
      </w:r>
    </w:p>
    <w:p>
      <w:pPr>
        <w:pStyle w:val="Normal"/>
        <w:tabs>
          <w:tab w:val="clear" w:pos="720"/>
          <w:tab w:val="left" w:pos="1418" w:leader="none"/>
        </w:tabs>
        <w:jc w:val="both"/>
        <w:rPr/>
      </w:pPr>
      <w:r>
        <w:rPr>
          <w:lang w:val="sr-CS"/>
        </w:rPr>
        <w:tab/>
        <w:t xml:space="preserve">Шта уопште значи нелегалан објекат? То значи противзаконито. Сви објекти који су нелегални, направљени су противзаконито. За неке саграђене после одређеног датума, та градња представља кривично дело, а то је раније био неки прекршај. У суштини су, и једни, и други, и трећи објекти саграђени нелегално, односно противзаконито. </w:t>
      </w:r>
    </w:p>
    <w:p>
      <w:pPr>
        <w:pStyle w:val="Normal"/>
        <w:tabs>
          <w:tab w:val="clear" w:pos="720"/>
          <w:tab w:val="left" w:pos="1418" w:leader="none"/>
        </w:tabs>
        <w:jc w:val="both"/>
        <w:rPr/>
      </w:pPr>
      <w:r>
        <w:rPr>
          <w:lang w:val="sr-CS"/>
        </w:rPr>
        <w:tab/>
        <w:t xml:space="preserve">Овде су многи говорили о порезу и ја се слажем да се порези плате, али ми који долазимо са села, посебно у Војводини, већина инфраструктуре је направљена месним самодоприносом. Овим законом је предвиђено да општина може то да узме у обзир, али ја се бојим да ће постојати општине које то неће узимати у обзир, али желим да кажем да је један порез већ плаћен када је то грађено. Плаћен је порез на промет, сада се то зове ПДВ, а он се раније делио између локалне самоуправе и Републике у одређеним процентима. </w:t>
      </w:r>
    </w:p>
    <w:p>
      <w:pPr>
        <w:pStyle w:val="Normal"/>
        <w:tabs>
          <w:tab w:val="clear" w:pos="720"/>
          <w:tab w:val="left" w:pos="1418" w:leader="none"/>
        </w:tabs>
        <w:jc w:val="both"/>
        <w:rPr/>
      </w:pPr>
      <w:r>
        <w:rPr>
          <w:lang w:val="sr-CS"/>
        </w:rPr>
        <w:tab/>
        <w:t>Дакле, локална самоуправа је већ имала користи, зато што су грађевински материјали, којима су грађени ти објекти био опорезован.</w:t>
      </w:r>
    </w:p>
    <w:p>
      <w:pPr>
        <w:pStyle w:val="Normal"/>
        <w:tabs>
          <w:tab w:val="clear" w:pos="720"/>
          <w:tab w:val="left" w:pos="1418" w:leader="none"/>
        </w:tabs>
        <w:jc w:val="both"/>
        <w:rPr>
          <w:lang w:val="sr-CS"/>
        </w:rPr>
      </w:pPr>
      <w:r>
        <w:rPr>
          <w:lang w:val="sr-CS"/>
        </w:rPr>
        <w:tab/>
        <w:t xml:space="preserve">Наравно да ми не можемо да подстичемо нелегалну градњу, али се мени допао амандман господина Раденковића, односно амандман СПС, колико видим, два посланика су то предложила. </w:t>
      </w:r>
    </w:p>
    <w:p>
      <w:pPr>
        <w:pStyle w:val="Normal"/>
        <w:tabs>
          <w:tab w:val="clear" w:pos="720"/>
          <w:tab w:val="left" w:pos="1418" w:leader="none"/>
        </w:tabs>
        <w:jc w:val="both"/>
        <w:rPr/>
      </w:pPr>
      <w:r>
        <w:rPr>
          <w:lang w:val="sr-CS"/>
        </w:rPr>
        <w:tab/>
        <w:t>Али, имам једну дилему, тај амандман је подржао један правник, који сада додуше није ту, или правница, која је тражила да се члан 5. брише, а онда је подржала овај амандман да се промени став 1. Ја сам сељак, нисам правник, али како један правник може да предложи да се усвоји овај амандман, а претходно да се гласа о амандману да се члан 5. брише.</w:t>
      </w:r>
    </w:p>
    <w:p>
      <w:pPr>
        <w:pStyle w:val="Normal"/>
        <w:tabs>
          <w:tab w:val="clear" w:pos="720"/>
          <w:tab w:val="left" w:pos="1418" w:leader="none"/>
        </w:tabs>
        <w:jc w:val="both"/>
        <w:rPr/>
      </w:pPr>
      <w:r>
        <w:rPr>
          <w:lang w:val="sr-CS"/>
        </w:rPr>
        <w:tab/>
        <w:t>Ја вас сада, као сељак, питам, а овде има и професора права који то нису приметили, нажалост, како да усвојимо амандман ако се, недајбоже, деси, пошто амандман није повучен, госпође Батић, ако се њен амандман усвоји, и избришемо члан 5, према томе, како ћемо да прихватимо амандман господина Раденковића, како је уопште могуће да се промени став 1. у члану који је избрисан?</w:t>
      </w:r>
    </w:p>
    <w:p>
      <w:pPr>
        <w:pStyle w:val="Normal"/>
        <w:tabs>
          <w:tab w:val="clear" w:pos="720"/>
          <w:tab w:val="left" w:pos="1418" w:leader="none"/>
        </w:tabs>
        <w:jc w:val="both"/>
        <w:rPr/>
      </w:pPr>
      <w:r>
        <w:rPr>
          <w:lang w:val="sr-CS"/>
        </w:rPr>
        <w:tab/>
        <w:t xml:space="preserve">Дакле, нити сам правник, нити сам професор на правном факултету, али за мене је било логично да тако врстан правник, уз подсећање неког професора на правном факултету, каже, ја повлачим свој амандман да се члан 5. брише и подржаћу амандман СПС који предлаже да се став 1. мења, односно да сви објекти изграђени до дана ступања на снагу овог закона буду предмет легализације. То би било поштено од правника, а ја нисам правник, али ако нас буду уређивали правници, изгледа да ћемо веома, веома лоше проћи, јер, не знам, правницима предају професори, а ко ће предавати професорима, то свети бог зна. </w:t>
      </w:r>
    </w:p>
    <w:p>
      <w:pPr>
        <w:pStyle w:val="Normal"/>
        <w:tabs>
          <w:tab w:val="clear" w:pos="720"/>
          <w:tab w:val="left" w:pos="1418" w:leader="none"/>
        </w:tabs>
        <w:jc w:val="both"/>
        <w:rPr/>
      </w:pPr>
      <w:r>
        <w:rPr>
          <w:lang w:val="sr-CS"/>
        </w:rPr>
        <w:tab/>
        <w:t xml:space="preserve">Што се тиче нелегалних објеката, ова скупштина има право да амнестира, она овим законом на одређени начин амнестира нелегалну градњу у разним раздобљима, а наравно да је то у једном тренутку постало кривично дело и нико нема право да подржава вршење кривичних дела, али Скупштина може да донесе одлуку да се легализују објекти, а власници могу кривично да одговарају, јер су градили за време док је то било нелегално, барем онолико колико ја као сељак видим. </w:t>
      </w:r>
    </w:p>
    <w:p>
      <w:pPr>
        <w:pStyle w:val="Normal"/>
        <w:tabs>
          <w:tab w:val="clear" w:pos="720"/>
          <w:tab w:val="left" w:pos="1418" w:leader="none"/>
        </w:tabs>
        <w:jc w:val="both"/>
        <w:rPr/>
      </w:pPr>
      <w:r>
        <w:rPr>
          <w:lang w:val="sr-CS"/>
        </w:rPr>
        <w:tab/>
        <w:t xml:space="preserve">Ми овим законом не тражимо да се избришу кривична дела која су они починили, ми само желимо усвајањем амандмана Посланичке групе СПС да објекти буду легални, а они који су починили одређено кривично дело, ми не тражимо да буду амнестирани. Зато сам ја близу онога што министар није изрекао, а ја сам посланик па то могу да кажем, да се двоумим и највероватније да ћу гласати за амандман СПС, мада ја са њима никада нешто нисам био посебно близак, али амандман је рационалан, јер се односи на објекте који су изграђени после 11. Септембра, а који не могу да се легализују овим законом, не могу да се упишу у катастар непокретности као нелегални објекти. </w:t>
      </w:r>
    </w:p>
    <w:p>
      <w:pPr>
        <w:pStyle w:val="Normal"/>
        <w:tabs>
          <w:tab w:val="clear" w:pos="720"/>
          <w:tab w:val="left" w:pos="1418" w:leader="none"/>
        </w:tabs>
        <w:jc w:val="both"/>
        <w:rPr/>
      </w:pPr>
      <w:r>
        <w:rPr>
          <w:lang w:val="sr-CS"/>
        </w:rPr>
        <w:tab/>
        <w:t>Ми не желимо да их срушимо и најрационалније је да не чекамо нови закон о планирању и изградњи, јер то и ако буде, биће, али најреалније је да ми гласамо и ја сам близу тога да ми подржимо овај амандман, с тим у вези што на селу имамо мали милион тих објеката, свињци, кокошињци итд, који су из нужде направљени, због економског интереса, односно због професионалне делатности сељака, јер он на брзину треба да склепа неки тор, свињац, а то је по новом закону о планирању и изградњи, такође, објекат. (Чује се коментар посланика и смех.) Ја не подржавам ту нелегалну градњу, али много тога је настало из економских разлога и ми тек-тако не можемо прећи преко тога и чекати неки будући закон.</w:t>
      </w:r>
    </w:p>
    <w:p>
      <w:pPr>
        <w:pStyle w:val="Normal"/>
        <w:tabs>
          <w:tab w:val="clear" w:pos="720"/>
          <w:tab w:val="left" w:pos="1418" w:leader="none"/>
        </w:tabs>
        <w:jc w:val="both"/>
        <w:rPr>
          <w:lang w:val="sr-CS"/>
        </w:rPr>
      </w:pPr>
      <w:r>
        <w:rPr>
          <w:lang w:val="sr-CS"/>
        </w:rPr>
        <w:tab/>
        <w:t>Такође, овде је речено, да се ја сложим једном са опозицијом, да се морају рушити објекти изграђени на водним захватима. Ја се са тим слажем.</w:t>
      </w:r>
    </w:p>
    <w:p>
      <w:pPr>
        <w:pStyle w:val="Normal"/>
        <w:tabs>
          <w:tab w:val="clear" w:pos="720"/>
          <w:tab w:val="left" w:pos="1418" w:leader="none"/>
        </w:tabs>
        <w:jc w:val="both"/>
        <w:rPr>
          <w:lang w:val="sr-CS"/>
        </w:rPr>
      </w:pPr>
      <w:r>
        <w:rPr>
          <w:lang w:val="sr-CS"/>
        </w:rPr>
        <w:tab/>
        <w:t>Ми имамо проблем у Инђији. Ти исти који тамо врше власт направили су „Фабрику за рециклажу олова“ на водозахвату и еколошку сагласност је дао Покрајински секретаријат за екологију! (Посланици гласно коментаришу: Ооо, ааа, ууу...) А знате ли како су дали? Захтев су поднели на један број парцеле, ту су добили сагласност, а онда су рекли да је то техничка грешка, па су изградили на водозахвату, на регионалном водозахвату за чије је границе надлежна Влада Републике Србије. (Посланици се смеју.)  А да би све то било усклађено, пошто је био Регионални урбанистички план, просторни план итд. и Регулациони планови, да не би мењали све, они су решили да промене Просторни план, па су Просторним планом измислили водозахват, који и даље постоји, а по Просторном плану нема, и изграђена је „Фабрика за рециклажу олова“. (Посланици коментаришу: Ааа...)</w:t>
      </w:r>
    </w:p>
    <w:p>
      <w:pPr>
        <w:pStyle w:val="Normal"/>
        <w:tabs>
          <w:tab w:val="clear" w:pos="720"/>
          <w:tab w:val="left" w:pos="1418" w:leader="none"/>
        </w:tabs>
        <w:jc w:val="both"/>
        <w:rPr/>
      </w:pPr>
      <w:r>
        <w:rPr>
          <w:lang w:val="sr-CS"/>
        </w:rPr>
        <w:tab/>
        <w:t xml:space="preserve">На све моје жалбе и примедбе и на све кривичне пријаве, сви сте остали и глуви и неми, није надлежно Републичко министарство за контролу тога, већ је то, гле чуда, Законом о преносу надлежности, припало Покрајини Војводини и, гле чуда, онај ко је дозволио такву градњу, председник општине, постао је секретар за пољопривреду, водопривреду итд, на одређени начин је постао надлежан за своје брљотине које је направио. </w:t>
      </w:r>
    </w:p>
    <w:p>
      <w:pPr>
        <w:pStyle w:val="Normal"/>
        <w:tabs>
          <w:tab w:val="clear" w:pos="720"/>
          <w:tab w:val="left" w:pos="1418" w:leader="none"/>
        </w:tabs>
        <w:jc w:val="both"/>
        <w:rPr>
          <w:lang w:val="sr-CS"/>
        </w:rPr>
      </w:pPr>
      <w:r>
        <w:rPr>
          <w:lang w:val="sr-CS"/>
        </w:rPr>
        <w:tab/>
        <w:t>Дакле, желим да подржим то, да се посебно загађивачи, а „Фабрика за рециклажу олова“ је очигледан загађивач, на водозахвату дрва не смеју да се стружу, и подржавам ту став опозиције да се такви нелегални објекти одмах сруше. Хвала. (Аплауз)</w:t>
      </w:r>
    </w:p>
    <w:p>
      <w:pPr>
        <w:pStyle w:val="Normal"/>
        <w:tabs>
          <w:tab w:val="clear" w:pos="720"/>
          <w:tab w:val="left" w:pos="1418" w:leader="none"/>
        </w:tabs>
        <w:jc w:val="both"/>
        <w:rPr/>
      </w:pPr>
      <w:r>
        <w:rPr>
          <w:lang w:val="sr-CS"/>
        </w:rPr>
        <w:tab/>
        <w:t>ПРЕДСЕДАВАЈУЋА: Хвала. Народни посланик Срђан Спасојевић. Изволите.</w:t>
      </w:r>
    </w:p>
    <w:p>
      <w:pPr>
        <w:pStyle w:val="Normal"/>
        <w:tabs>
          <w:tab w:val="clear" w:pos="720"/>
          <w:tab w:val="left" w:pos="1418" w:leader="none"/>
        </w:tabs>
        <w:jc w:val="both"/>
        <w:rPr/>
      </w:pPr>
      <w:r>
        <w:rPr>
          <w:lang w:val="sr-CS"/>
        </w:rPr>
        <w:tab/>
        <w:t xml:space="preserve">СРЂАН СПАСОЈЕВИЋ: Даме и господо народни посланици, господине министре, поштовани грађани Србије, дакле, пред нама је један изузетно важан закон и морам да оценим да је комплетна дискусија у целом парламенту изузетно коректна, без обзира на одређене различитости, што је и логично када је један овакав предлог закона у питању. </w:t>
      </w:r>
    </w:p>
    <w:p>
      <w:pPr>
        <w:pStyle w:val="Normal"/>
        <w:tabs>
          <w:tab w:val="clear" w:pos="720"/>
          <w:tab w:val="left" w:pos="1418" w:leader="none"/>
        </w:tabs>
        <w:jc w:val="both"/>
        <w:rPr/>
      </w:pPr>
      <w:r>
        <w:rPr>
          <w:lang w:val="sr-CS"/>
        </w:rPr>
        <w:tab/>
        <w:t xml:space="preserve">Морам да нагласим пре свега да овај члан 5. који је изузетно споран, и комплетан, да закон, не би био данас пред овим парламентом практично да Уставни суд, а било је више пута покушаја да се реши овакав велики проблем у Србији, није овакав један закон, и раније предлога, ставио ван снаге. </w:t>
      </w:r>
    </w:p>
    <w:p>
      <w:pPr>
        <w:pStyle w:val="Normal"/>
        <w:tabs>
          <w:tab w:val="clear" w:pos="720"/>
          <w:tab w:val="left" w:pos="1418" w:leader="none"/>
        </w:tabs>
        <w:jc w:val="both"/>
        <w:rPr/>
      </w:pPr>
      <w:r>
        <w:rPr>
          <w:lang w:val="sr-CS"/>
        </w:rPr>
        <w:tab/>
        <w:t>Има изузетно пуно амандмана. Ми смо пре неколико дана на Одбору имали једну врло конструктивну атмосферу. Дакле, министар је доста амандмана прихватио. Данас из различитих дискусија, чак и одређених амандмана који су веома логични, морам да кажем да је изузетно логично то што колеге из СПС предлажу. Постоји само једна одређена замка за све нас овде, како ће Уставни суд то оценити да ли је то уставно, и можемо доћи у ситуацију да један изузетно велики напор и овог министарства и свих људи који раде на закону, и да можда ми гласамо, а да после неколико година или одређено време, зависи када ће Уставни суд оцењивати да ли је овај закон у складу са Уставом, опет неки будући сазив парламента, или неки други министар уђе у исти проблем.</w:t>
      </w:r>
    </w:p>
    <w:p>
      <w:pPr>
        <w:pStyle w:val="Normal"/>
        <w:tabs>
          <w:tab w:val="clear" w:pos="720"/>
          <w:tab w:val="left" w:pos="1418" w:leader="none"/>
        </w:tabs>
        <w:jc w:val="both"/>
        <w:rPr/>
      </w:pPr>
      <w:r>
        <w:rPr>
          <w:lang w:val="sr-CS"/>
        </w:rPr>
        <w:tab/>
        <w:t xml:space="preserve">Ово је један животан закон, животни. Ово је један закон који много значи грађанима Србије, пре свега и у правном промету и у сигурности. Мени се чини да су све оно, погледао сам које је примедбе Уставни суд раније имао, и министарство и предлагачи овог закона имали у виду, и да су у доста тога поступили по примедбама. Мислим да је закон добар. Неке колеге кажу да садржински није у реду, апсолутно није тако. </w:t>
      </w:r>
    </w:p>
    <w:p>
      <w:pPr>
        <w:pStyle w:val="Normal"/>
        <w:tabs>
          <w:tab w:val="clear" w:pos="720"/>
          <w:tab w:val="left" w:pos="1418" w:leader="none"/>
        </w:tabs>
        <w:jc w:val="both"/>
        <w:rPr/>
      </w:pPr>
      <w:r>
        <w:rPr>
          <w:lang w:val="sr-CS"/>
        </w:rPr>
        <w:tab/>
        <w:t xml:space="preserve">Да ли су сва решења идеална, време ће показати, али сигурно и она опаска министра који је у једном тренутку рекао још неколико дана да се види, сигуран сам да се односило, господине министре на то, да правници који раде на овом закону још једном виде да ли могу нешто да подрже, да ли је у складу са Уставом, ту је она главна кочница свега тога. </w:t>
      </w:r>
    </w:p>
    <w:p>
      <w:pPr>
        <w:pStyle w:val="Normal"/>
        <w:tabs>
          <w:tab w:val="clear" w:pos="720"/>
          <w:tab w:val="left" w:pos="1418" w:leader="none"/>
        </w:tabs>
        <w:jc w:val="both"/>
        <w:rPr>
          <w:lang w:val="sr-CS"/>
        </w:rPr>
      </w:pPr>
      <w:r>
        <w:rPr>
          <w:lang w:val="sr-CS"/>
        </w:rPr>
        <w:tab/>
        <w:t>Према томе, морам да изразим једну општу сагласност са одређеним колегама који су дали одређене примедбе. На Одбору је била изузетна атмосфера, таква је и данас овде у парламенту, и мислим да ће се са оваквим радом и са оваквим начином, и уопште оваквом дискусијом наћи једно добро решење, а понављам, треба да нађемо решење, које ће сигурно бити, односно не сигурно, никада није сигурно, али да искључимо могућност да Уставни суд евентуално, кроз одређени амандман нешто што евентуално прихватимо, обори овакав предлог закона. Захваљујем. (Аплаудирање)</w:t>
      </w:r>
    </w:p>
    <w:p>
      <w:pPr>
        <w:pStyle w:val="Normal"/>
        <w:tabs>
          <w:tab w:val="clear" w:pos="720"/>
          <w:tab w:val="left" w:pos="1418" w:leader="none"/>
        </w:tabs>
        <w:jc w:val="both"/>
        <w:rPr>
          <w:lang w:val="sr-CS"/>
        </w:rPr>
      </w:pPr>
      <w:r>
        <w:rPr>
          <w:lang w:val="sr-CS"/>
        </w:rPr>
        <w:tab/>
        <w:t>ПРЕДСЕДАВАЈУЋА: Реч има народни посланик Срђан Миливојевић. Изволите.</w:t>
      </w:r>
    </w:p>
    <w:p>
      <w:pPr>
        <w:pStyle w:val="Normal"/>
        <w:tabs>
          <w:tab w:val="clear" w:pos="720"/>
          <w:tab w:val="left" w:pos="1418" w:leader="none"/>
        </w:tabs>
        <w:jc w:val="both"/>
        <w:rPr/>
      </w:pPr>
      <w:r>
        <w:rPr>
          <w:lang w:val="sr-CS"/>
        </w:rPr>
        <w:tab/>
        <w:t xml:space="preserve">СРЂАН МИЛИВОЈЕВИЋ: Поштована госпођо председавајућа, поштовани господине министре, даме и господо народни посланици, овде је реч о једном врло интересантном амандману који је предат и који гласи – да, практично, грађевинска, односно употребна дозвола може и треба да се изда у складу са овим законом за све објекте изграђене, односно реконструисане или дограђене без грађевинске дозволе, односно одобрења за изградњу, до дана ступања на снагу овог закона. </w:t>
      </w:r>
    </w:p>
    <w:p>
      <w:pPr>
        <w:pStyle w:val="Normal"/>
        <w:tabs>
          <w:tab w:val="clear" w:pos="720"/>
          <w:tab w:val="left" w:pos="1418" w:leader="none"/>
        </w:tabs>
        <w:jc w:val="both"/>
        <w:rPr>
          <w:lang w:val="sr-CS"/>
        </w:rPr>
      </w:pPr>
      <w:r>
        <w:rPr>
          <w:lang w:val="sr-CS"/>
        </w:rPr>
        <w:tab/>
        <w:t xml:space="preserve">Исто бих се ја осврнуо на неке дискусије које су биле врло интересантне када је реч о овом амандману. Чули смо заиста ове разне предлоге. </w:t>
      </w:r>
    </w:p>
    <w:p>
      <w:pPr>
        <w:pStyle w:val="Normal"/>
        <w:tabs>
          <w:tab w:val="clear" w:pos="720"/>
          <w:tab w:val="left" w:pos="1418" w:leader="none"/>
        </w:tabs>
        <w:jc w:val="both"/>
        <w:rPr/>
      </w:pPr>
      <w:r>
        <w:rPr>
          <w:lang w:val="sr-CS"/>
        </w:rPr>
        <w:tab/>
        <w:t>Прво да вам кажем, не значи да ако нешто није убележено на ортофото снимку и да нема тог објекта који је изграђен на том ортофото снимку да га неће бити за месец и по дана. Па, да ли знате да преко интернета можете да набавите снимак, у фотошопу дорађен, какве год хоћете зграде на било којој локацији, то је прва ствар коју би требало да знате.</w:t>
      </w:r>
    </w:p>
    <w:p>
      <w:pPr>
        <w:pStyle w:val="Normal"/>
        <w:tabs>
          <w:tab w:val="clear" w:pos="720"/>
          <w:tab w:val="left" w:pos="1418" w:leader="none"/>
        </w:tabs>
        <w:jc w:val="both"/>
        <w:rPr/>
      </w:pPr>
      <w:r>
        <w:rPr>
          <w:lang w:val="sr-CS"/>
        </w:rPr>
        <w:tab/>
        <w:t>Друга ствар, чули смо интересантно запажање да је лоше да нам дипломирани правници креирају законе и да нам креирају уопште стварност, мени се свиђа та критика на рачун Александра Вучића, првог потпредседника Владе, јер и он је дипломирани правник, и ја сам апсолутно уверен да су сви говорници који су критиковали правнике који пишу законе, мислили на Александра Вучића, поготово ови из напредњачке коалиције. И добро је да сад када се прослави пети рођендан како нисте радикали, већ сте напредњаци, почиње раздор.</w:t>
      </w:r>
    </w:p>
    <w:p>
      <w:pPr>
        <w:pStyle w:val="Normal"/>
        <w:tabs>
          <w:tab w:val="clear" w:pos="720"/>
          <w:tab w:val="left" w:pos="1418" w:leader="none"/>
        </w:tabs>
        <w:jc w:val="both"/>
        <w:rPr/>
      </w:pPr>
      <w:r>
        <w:rPr>
          <w:lang w:val="sr-CS"/>
        </w:rPr>
        <w:tab/>
        <w:t>Оно што је дозвољено вама, дозвољено је и мени. Мислим да је добро да правници пишу законе и да струка пише законе, а не лаици, јер бисмо онда сви имали „Душанов законик“, а не законе Републике Србије.</w:t>
      </w:r>
    </w:p>
    <w:p>
      <w:pPr>
        <w:pStyle w:val="Normal"/>
        <w:tabs>
          <w:tab w:val="clear" w:pos="720"/>
          <w:tab w:val="left" w:pos="1418" w:leader="none"/>
        </w:tabs>
        <w:jc w:val="both"/>
        <w:rPr/>
      </w:pPr>
      <w:r>
        <w:rPr>
          <w:lang w:val="sr-CS"/>
        </w:rPr>
        <w:tab/>
        <w:t>С друге стране, када говоримо о овом закону, ако прихватимо овакав амандман, већ за месец и по дана, два, три, шест месеци, годину дана имаћемо нови закон о легализацији који ће казати – па, ајде, сад, до неког маја 2014. године све што је изграђено без дозволе да се легализује. Мора једном да се стави тачка и да се каже када хоћемо и желимо да Србија буде уређено друштво, уређена Република у којој се поштују закони, у којој се поштује Устав и да кажемо где ја та нулта тачка где ћемо направити пресек? У противном, ако се стварно и стално гура све што је непријатно под тепих, то почиње да заудара и онда је немогуће то сутрадан исправити било којим напором, било којом законодавном активношћу, без обзира ко врши власт у овој земљи.</w:t>
      </w:r>
    </w:p>
    <w:p>
      <w:pPr>
        <w:pStyle w:val="Normal"/>
        <w:tabs>
          <w:tab w:val="clear" w:pos="720"/>
          <w:tab w:val="left" w:pos="1418" w:leader="none"/>
        </w:tabs>
        <w:jc w:val="both"/>
        <w:rPr/>
      </w:pPr>
      <w:r>
        <w:rPr>
          <w:lang w:val="sr-CS"/>
        </w:rPr>
        <w:tab/>
        <w:t>Дакле, да завршим, сматрам да једнога тренутка треба показати решеност државе да се неке ствари у овој земљи уреде. Само тако искорачићемо из оног балканског гротла и закорачити путем европских цивилизација, путем развијених европских држава које се развијају на реду, поштовању закона, поштовању устава и елементарних норми. Али, све те земље су настале као озбиљне државе тако што су у тим земљама најстручнији, најпаметнији, најобразованији писали законе. Па, ако имате неке критике на рачун правника, ви, то, уђите у „Арену“ па им кажите у лице, немојте овако, на мала врата.</w:t>
      </w:r>
    </w:p>
    <w:p>
      <w:pPr>
        <w:pStyle w:val="Normal"/>
        <w:tabs>
          <w:tab w:val="clear" w:pos="720"/>
          <w:tab w:val="left" w:pos="1418" w:leader="none"/>
        </w:tabs>
        <w:jc w:val="both"/>
        <w:rPr/>
      </w:pPr>
      <w:r>
        <w:rPr>
          <w:lang w:val="sr-CS"/>
        </w:rPr>
        <w:tab/>
        <w:t>ПРЕДСЕДАВАЈУЋА: Хвала. Народна посланица Радмила Геров. Изволите.</w:t>
      </w:r>
    </w:p>
    <w:p>
      <w:pPr>
        <w:pStyle w:val="Normal"/>
        <w:tabs>
          <w:tab w:val="clear" w:pos="720"/>
          <w:tab w:val="left" w:pos="1418" w:leader="none"/>
        </w:tabs>
        <w:jc w:val="both"/>
        <w:rPr/>
      </w:pPr>
      <w:r>
        <w:rPr>
          <w:lang w:val="sr-CS"/>
        </w:rPr>
        <w:tab/>
        <w:t>РАДМИЛА ГЕРОВ: Захваљујем. Нисам имала намере да говорим о овом амандману, али, просто, пошто је министар Илић говорио нешто што је мимо овог што пише у амандману, помињао нови закон о планирању и изградњи, сматрам да треба да кажем неколико речи о томе.</w:t>
      </w:r>
    </w:p>
    <w:p>
      <w:pPr>
        <w:pStyle w:val="Normal"/>
        <w:tabs>
          <w:tab w:val="clear" w:pos="720"/>
          <w:tab w:val="left" w:pos="1418" w:leader="none"/>
        </w:tabs>
        <w:jc w:val="both"/>
        <w:rPr>
          <w:lang w:val="sr-CS"/>
        </w:rPr>
      </w:pPr>
      <w:r>
        <w:rPr>
          <w:lang w:val="sr-CS"/>
        </w:rPr>
        <w:tab/>
        <w:t>Господине Илићу, нелегални објекти у овој земљи настали су из више разлога. Један од разлога је то што грађани нису имали новац да плате накнаду за уређење грађевинског земљишта, други разлог за то је чињеница да је била јако компликована процедура за издавање грађевинске дозволе или одобрења за изградњу, па су грађани посегли за нелегалном градњом. Трећа чињеница је да надлежни грађевински инспектори у неком свом периоду неког времена нису квалитетно и стручно обављали свој посао.</w:t>
      </w:r>
    </w:p>
    <w:p>
      <w:pPr>
        <w:pStyle w:val="Normal"/>
        <w:tabs>
          <w:tab w:val="clear" w:pos="720"/>
          <w:tab w:val="left" w:pos="1418" w:leader="none"/>
        </w:tabs>
        <w:jc w:val="both"/>
        <w:rPr/>
      </w:pPr>
      <w:r>
        <w:rPr>
          <w:lang w:val="sr-CS"/>
        </w:rPr>
        <w:tab/>
        <w:t>Ви сте малопре говорили о новом нацрту закона о планирању и изградњи, говорећи о томе да ће новим законом бити могуће да грађани добију грађевинске дозволе у року од седам дана. Говорили сте и то да ти грађани и правна лица неће морати да плате накнаду за уређење грађевинског земљишта, него да ће се то компензовати кроз порез на имовину.</w:t>
      </w:r>
    </w:p>
    <w:p>
      <w:pPr>
        <w:pStyle w:val="Normal"/>
        <w:tabs>
          <w:tab w:val="clear" w:pos="720"/>
          <w:tab w:val="left" w:pos="1418" w:leader="none"/>
        </w:tabs>
        <w:jc w:val="both"/>
        <w:rPr/>
      </w:pPr>
      <w:r>
        <w:rPr>
          <w:lang w:val="sr-CS"/>
        </w:rPr>
        <w:tab/>
        <w:t xml:space="preserve">Морам да вас подсетим, господине Илићу, да сте ви некад били министар за капиталне инвестиције, коме је било у надлежности, такође, ово издавање грађевинске дозволе и одобрења за изградњу. </w:t>
      </w:r>
    </w:p>
    <w:p>
      <w:pPr>
        <w:pStyle w:val="Normal"/>
        <w:tabs>
          <w:tab w:val="clear" w:pos="720"/>
          <w:tab w:val="left" w:pos="1418" w:leader="none"/>
        </w:tabs>
        <w:jc w:val="both"/>
        <w:rPr>
          <w:lang w:val="sr-CS"/>
        </w:rPr>
      </w:pPr>
      <w:r>
        <w:rPr>
          <w:lang w:val="sr-CS"/>
        </w:rPr>
        <w:tab/>
        <w:t xml:space="preserve">Тадашње министарство није добро радило свој посао. Ви сте у расправи, у начелу, говорили о томе да су сви министри подједнако криви за нелегалну градњу, али да су министри радили посао како треба у Србији би била револуција. Ја ту са вама могу да се сложим, јер за милион и 400 хиљада објеката у Србији тешко да би неко преузео одговорност да тако нешто руши. </w:t>
      </w:r>
    </w:p>
    <w:p>
      <w:pPr>
        <w:pStyle w:val="Normal"/>
        <w:tabs>
          <w:tab w:val="clear" w:pos="720"/>
          <w:tab w:val="left" w:pos="1418" w:leader="none"/>
        </w:tabs>
        <w:jc w:val="both"/>
        <w:rPr/>
      </w:pPr>
      <w:r>
        <w:rPr>
          <w:lang w:val="sr-CS"/>
        </w:rPr>
        <w:tab/>
        <w:t xml:space="preserve">Сада морам да вас питам – на основу чега ви кажете да не треба да се плати накнада за уређење грађевинског земљишта, а то је приход који је заиста потребан у локалној самоуправи? То не може и не треба да се компензује порезом на имовину. То не може да се плати приликом добијања употребне дозволе. Јер, кажете да ће сада бити пракса да оно што је изградила локална самоуправа треба да се наплати, а уколико је одређени објекат градио инвеститор, на пример ако је сам увео воду, струју, то не мора да плати, па тако и по данашњем закону. То значи, уколико је инвеститор, по данашњем закону како важи, сам урадио водовод, сам направио пут, сам довео струју, он тај део накнаде за уређење грађевинског земљишта по важећем закону није морао да плати. Лоше је да се то ради код добијање употребне дозволе. </w:t>
      </w:r>
    </w:p>
    <w:p>
      <w:pPr>
        <w:pStyle w:val="Normal"/>
        <w:tabs>
          <w:tab w:val="clear" w:pos="720"/>
          <w:tab w:val="left" w:pos="1418" w:leader="none"/>
        </w:tabs>
        <w:jc w:val="both"/>
        <w:rPr>
          <w:lang w:val="sr-CS"/>
        </w:rPr>
      </w:pPr>
      <w:r>
        <w:rPr>
          <w:lang w:val="sr-CS"/>
        </w:rPr>
        <w:tab/>
        <w:t>Слажем се с вама да та цена не може да буде велика, па ви помињете зоне 300 евра по квадрату, сигурно је негде и више од тога, али постоје локалне самоуправе које су јако сиромашне, господине министре. Ова влада је смањила бар за 20% приход локалним самоуправама кроз смањења такси на фирму, кроз смањења пореза на зараде и кроз многе друге републичке прописе. Како ви мислите да онда општине асфалтирају улице, како да општине раде водовод и канализацију уколико за то немају средства?</w:t>
      </w:r>
    </w:p>
    <w:p>
      <w:pPr>
        <w:pStyle w:val="Normal"/>
        <w:tabs>
          <w:tab w:val="clear" w:pos="720"/>
          <w:tab w:val="left" w:pos="1418" w:leader="none"/>
        </w:tabs>
        <w:jc w:val="both"/>
        <w:rPr/>
      </w:pPr>
      <w:r>
        <w:rPr>
          <w:lang w:val="sr-CS"/>
        </w:rPr>
        <w:tab/>
        <w:t xml:space="preserve">Није тачно, господине министре, мислим да ви то знате, али можда сте направили омашку, не бих да кажем да сте намерно рекли, да је укинута амортизација. Сада се даје могућност да амортизација буде 1%, то значи до 1%, раније је била 0,8%. Када је тај предлог закона образлагао Млађан Динкић и када смо ми посланици говорили о томе да је то бесмислица дати локалним самоуправама могућност да амортизацију смање на нулу, његово оправдање за то је било – уколико се порез на имовину повећа, нека грађани смењују председника општине. </w:t>
      </w:r>
    </w:p>
    <w:p>
      <w:pPr>
        <w:pStyle w:val="Normal"/>
        <w:tabs>
          <w:tab w:val="clear" w:pos="720"/>
          <w:tab w:val="left" w:pos="1418" w:leader="none"/>
        </w:tabs>
        <w:jc w:val="both"/>
        <w:rPr/>
      </w:pPr>
      <w:r>
        <w:rPr>
          <w:lang w:val="sr-CS"/>
        </w:rPr>
        <w:tab/>
        <w:t xml:space="preserve">Ви сте данас говорили о томе да порез на имовину треба да се увећа. Као члан Посланичке групе ЛДП сматрам да порез на имовину не може да се увећа, грађани то немају више одакле да плате, господине министре. Не можете ви републичким прописима да узимате приходе локалним самоуправама, а да локалне самоуправе терате да повећавају порез на имовину. Од чега то да плате осиромашени грађани. Нема потребе да се то уводи. Ви сте причали о порезу на имовину као компензацију накнаде за уређење грађевинског земљишта. Врло добро сам вас и пажљиво слушала. </w:t>
      </w:r>
    </w:p>
    <w:p>
      <w:pPr>
        <w:pStyle w:val="Normal"/>
        <w:tabs>
          <w:tab w:val="clear" w:pos="720"/>
          <w:tab w:val="left" w:pos="1418" w:leader="none"/>
        </w:tabs>
        <w:jc w:val="both"/>
        <w:rPr/>
      </w:pPr>
      <w:r>
        <w:rPr>
          <w:lang w:val="sr-CS"/>
        </w:rPr>
        <w:tab/>
        <w:t xml:space="preserve">Такође, када говоримо о упису права својине и 100 евра, и милион 400 или милион и 500 хиљада објеката, то је приход за државу, сложићете се, ако сви упишу своја права у катастар непокретности од 150 милиона евра. То је републички приход. На тај начин ви вештачки повећавате бруто друштвени производ и фиктивно смањујете јавни дуг у односу на тај БДП. То је циљ ове владе да фиктивно, на такав начин, смањи јавни дуг. Тиме грађани не добијају грађевинску дозволу, тиме их просто уписујете у катастар, самим тим дајете могућност локалним самоуправама да им наплаћују порез на имовину. То су чињенице. </w:t>
      </w:r>
    </w:p>
    <w:p>
      <w:pPr>
        <w:pStyle w:val="Normal"/>
        <w:tabs>
          <w:tab w:val="clear" w:pos="720"/>
          <w:tab w:val="left" w:pos="1418" w:leader="none"/>
        </w:tabs>
        <w:jc w:val="both"/>
        <w:rPr/>
      </w:pPr>
      <w:r>
        <w:rPr>
          <w:lang w:val="sr-CS"/>
        </w:rPr>
        <w:tab/>
        <w:t xml:space="preserve">Говорили сте, министре, у расправи, у начелу, да у катастрима у Србији недостаје једно 30 правника, па да правнике из Крагујевца, на пример, шаљите у неке друге општине. Када смо овде у парламенту разматрали плате запослених у катастрима непокретности у Републичком геодетском заводу, један од амандмана је био да се плата не повећава само радницима геодетске струке, него и тим дипломираним правницима. Сећате се тога. И ви сте начелно били за то. За то су се залагале овде многе посланичке групе. Шта се десило у дану за гласање? Тај амандман није прошао. То значи, данас радници у катастру који су дипломирани правници имају мање плате за исти посао од радника који су геодетске струке. Па како очекујете да имате правнике у Републичком геодетском заводу, па нећете их имати?! Нисте за то ви одговорни. Ви сте малопре рекли како посланици гласају, а за то су одговорне овде посланичке групе које у дану за гласање за то нису гласале. </w:t>
      </w:r>
    </w:p>
    <w:p>
      <w:pPr>
        <w:pStyle w:val="Normal"/>
        <w:tabs>
          <w:tab w:val="clear" w:pos="720"/>
          <w:tab w:val="left" w:pos="1418" w:leader="none"/>
        </w:tabs>
        <w:jc w:val="both"/>
        <w:rPr/>
      </w:pPr>
      <w:r>
        <w:rPr>
          <w:lang w:val="sr-CS"/>
        </w:rPr>
        <w:tab/>
        <w:t xml:space="preserve">Рекли сте, господине министре, у обраћању господину Сенићу, пошто сте рекли да ви нећете рушити објекте, па сте онда рекли да то не мислите ви лично, то значи, ви наравно лично не рушите објекте, него то неће рушити углавном локалне самоуправе и против тога ви ништа не можете, али сте рекли да Министарство не руши објекте. То није тачно. Постоје објекти за које дозволу за изградњу издаје искључиво Министарство. </w:t>
      </w:r>
    </w:p>
    <w:p>
      <w:pPr>
        <w:pStyle w:val="Normal"/>
        <w:tabs>
          <w:tab w:val="clear" w:pos="720"/>
          <w:tab w:val="left" w:pos="1418" w:leader="none"/>
        </w:tabs>
        <w:jc w:val="both"/>
        <w:rPr/>
      </w:pPr>
      <w:r>
        <w:rPr>
          <w:lang w:val="sr-CS"/>
        </w:rPr>
        <w:tab/>
        <w:t xml:space="preserve">У републичком буџету предвиђено је десет милиона за рушење од стране надлежног министарства, то значи, не од стране локалних самоуправа. Молим вас, заиста када говорите у овом парламенту да говорите онако како јесте и конкретно. </w:t>
      </w:r>
    </w:p>
    <w:p>
      <w:pPr>
        <w:pStyle w:val="Normal"/>
        <w:tabs>
          <w:tab w:val="clear" w:pos="720"/>
          <w:tab w:val="left" w:pos="1418" w:leader="none"/>
        </w:tabs>
        <w:jc w:val="both"/>
        <w:rPr/>
      </w:pPr>
      <w:r>
        <w:rPr>
          <w:lang w:val="sr-CS"/>
        </w:rPr>
        <w:tab/>
        <w:t xml:space="preserve">Да можете да рушите, показује чињеница, ви сте о томе говорили у начелној расправи, када сте рекли да сам била у праву да „Топионица“ РТБ Бор“ нема дозволу, па сте ретроактивно морали да правите папире, јел' тако, за неког, који је био једна од перјаница некада УРС-а, а данас СНС-а, који, видим, може са поломљеном ногом да иде у „Арену“, а не може да реши проблем дозволе. Ви сте морали да му решите проблем дозволе за инвестицију вредну 300 милиона евра. </w:t>
      </w:r>
    </w:p>
    <w:p>
      <w:pPr>
        <w:pStyle w:val="Normal"/>
        <w:tabs>
          <w:tab w:val="clear" w:pos="720"/>
          <w:tab w:val="left" w:pos="1418" w:leader="none"/>
        </w:tabs>
        <w:jc w:val="both"/>
        <w:rPr/>
      </w:pPr>
      <w:r>
        <w:rPr>
          <w:lang w:val="sr-CS"/>
        </w:rPr>
        <w:tab/>
        <w:t xml:space="preserve">Разумем вас да ви као министар не желите да порушите такву инвестицију, зато што је ту држава дала гаранције, нити ће тих 300 милиона евра платити РТБ, него сви грађани ове земље. Али, да ли ви постављате питање вашим колегама у Влади, господину Баћевићу, на пример, како је могуће да у последња три месеца РТБ Бор, који треба на неки начин да врати те кредите, има шест пута мању производњу бакра, не ископина руде, према томе, чистог бакра из електролизе, од предвиђеног?! Шта то значи? То значи да ће сви терети тих инвестиција пасти на грађане? Хоће ли да сноси неко одговорност, тај Благоје Спасовски? Неће! </w:t>
      </w:r>
    </w:p>
    <w:p>
      <w:pPr>
        <w:pStyle w:val="Normal"/>
        <w:tabs>
          <w:tab w:val="clear" w:pos="720"/>
          <w:tab w:val="left" w:pos="1418" w:leader="none"/>
        </w:tabs>
        <w:jc w:val="both"/>
        <w:rPr/>
      </w:pPr>
      <w:r>
        <w:rPr>
          <w:lang w:val="sr-CS"/>
        </w:rPr>
        <w:tab/>
        <w:t xml:space="preserve">Министре, морам да вас питам, пошто је то кривично дело грађење без грађевинске дозволе, да ли сте ви том господину написали кривичну пријаву, не мислим ви, него ваш надлежни инспектор? Ко штити ту перјаницу, кажем, некада СПС-а, па УРС-а, па сада СНС-а, тог господина у РТБ Бор, који не ради само то без грађевинске дозволе? Тако ради и РТБ Бор „Клуб“, па тако ради и хотел „Језеро“, па сада тако ради по целој општини Бор. То значи, он гради кружне токове без дозволе, дом за стара лица без дозволе, зоолошки врт, зелени булевар. Притом, тера раднике општинске управе да ретроактивно издају папире. На крају ће неки од тих јадних радника да одговара за све бахатости господина Благоја Спасовског. </w:t>
      </w:r>
    </w:p>
    <w:p>
      <w:pPr>
        <w:pStyle w:val="Normal"/>
        <w:tabs>
          <w:tab w:val="clear" w:pos="720"/>
          <w:tab w:val="left" w:pos="1418" w:leader="none"/>
        </w:tabs>
        <w:jc w:val="both"/>
        <w:rPr/>
      </w:pPr>
      <w:r>
        <w:rPr>
          <w:lang w:val="sr-CS"/>
        </w:rPr>
        <w:tab/>
        <w:t>То значи, министре, овако, овај закон је заиста лош. Не мислим да се ви не разумете у планирање и изградњу, ви сте те струке, некада сте говорили да је довољна слика за легализацију и фотографија, па сте видели да тако не може.</w:t>
      </w:r>
    </w:p>
    <w:p>
      <w:pPr>
        <w:pStyle w:val="Normal"/>
        <w:tabs>
          <w:tab w:val="clear" w:pos="720"/>
          <w:tab w:val="left" w:pos="1418" w:leader="none"/>
        </w:tabs>
        <w:jc w:val="both"/>
        <w:rPr/>
      </w:pPr>
      <w:r>
        <w:rPr>
          <w:lang w:val="sr-CS"/>
        </w:rPr>
        <w:tab/>
        <w:t xml:space="preserve">Мислим да је амандман о коме сада расправљамо добар. Нису ти грађани криви, ни пре 2009. године, ни они после 2009. године, што су градили без дозволе. Не, апсолутно не сматрам да правдам те грађане. Можда су биле тешке процедуре, компликоване. Уколико новим законом о планирању и изградњи заиста смањите процедуре, и та дозвола, ја ћу да вам верујем на реч, буде за седам дана, онда апсолутно стоји то да треба да подржимо овај амандман, ставимо тачку на нелегалну градњу, а да надаље свим грађанима омогућимо да раде искључиво и само по закону. </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Дејан Рајчић. Изволт'е.</w:t>
      </w:r>
    </w:p>
    <w:p>
      <w:pPr>
        <w:pStyle w:val="Normal"/>
        <w:tabs>
          <w:tab w:val="clear" w:pos="720"/>
          <w:tab w:val="left" w:pos="1418" w:leader="none"/>
        </w:tabs>
        <w:jc w:val="both"/>
        <w:rPr>
          <w:lang w:val="sr-CS"/>
        </w:rPr>
      </w:pPr>
      <w:r>
        <w:rPr>
          <w:lang w:val="sr-CS"/>
        </w:rPr>
        <w:tab/>
        <w:t xml:space="preserve">ДЕЈАН РАЈЧИЋ: Захваљујем. Председавајући, поштовани министре, поштоване колегинице и колеге посланици, већ преко сат и по времена разговарамо о овом добром амандману који је поднела СПС, односно госпођа Сузана Спасојевић и колега Дејан Раденковић. Мислим да је овај амандман заправо погодио целу суштину и интенцију која се желела постићи овим законом о легализацији бесправно изграђених објеката. Оно што смо међу собом разговарали, причали, свих ових претходних недеља, шта урадити са објектима који су настали после 11. септембра 2009. године, а данас је већ 2013. година, дакле, ушли смо у пету календарску годину, и нажалост, из разноразних разлога изграђено је у том периоду, за те пуне четири године, јако пуно бесправних објеката. </w:t>
      </w:r>
    </w:p>
    <w:p>
      <w:pPr>
        <w:pStyle w:val="Normal"/>
        <w:tabs>
          <w:tab w:val="clear" w:pos="720"/>
          <w:tab w:val="left" w:pos="1418" w:leader="none"/>
        </w:tabs>
        <w:jc w:val="both"/>
        <w:rPr/>
      </w:pPr>
      <w:r>
        <w:rPr>
          <w:lang w:val="sr-CS"/>
        </w:rPr>
        <w:tab/>
        <w:t xml:space="preserve">Разлоге и узроке требало би тражити на местима где се одлучује о испуњености услова за изградњу тих објеката, а то су најчешће биле локалне самоуправе. Због чега оне нису биле ажурне у издавању одобрења за градњу, односно грађевинских дозвола или због чега инспекцијски органи у тим истим локалним самоуправама нису ажурно примењивали постојећа законска решења из Закона о планирању и изградњи и санкционисали и спречавали у старту бесправну градњу, то је друго питање.  </w:t>
      </w:r>
    </w:p>
    <w:p>
      <w:pPr>
        <w:pStyle w:val="Normal"/>
        <w:tabs>
          <w:tab w:val="clear" w:pos="720"/>
          <w:tab w:val="left" w:pos="1418" w:leader="none"/>
        </w:tabs>
        <w:jc w:val="both"/>
        <w:rPr/>
      </w:pPr>
      <w:r>
        <w:rPr>
          <w:lang w:val="sr-CS"/>
        </w:rPr>
        <w:tab/>
        <w:t xml:space="preserve">Али, после четири пуне године, на крају, ми имамо чињеницу да је у том периоду изграђено сигурно више десетина хиљада објеката или дограђено или надграђено, надзидано. Тако да, овај амандман у извесном смислу решава бројна питање и дилеме многих грађана који су нам се јављали и питали – шта ће бити са нама који смо градили после 2009. године, а за то време нису успели да у претходном поступку, кроз редовну процедуру дођу до грађевинске дозволе. </w:t>
      </w:r>
    </w:p>
    <w:p>
      <w:pPr>
        <w:pStyle w:val="Normal"/>
        <w:tabs>
          <w:tab w:val="clear" w:pos="720"/>
          <w:tab w:val="left" w:pos="1418" w:leader="none"/>
        </w:tabs>
        <w:jc w:val="both"/>
        <w:rPr/>
      </w:pPr>
      <w:r>
        <w:rPr>
          <w:lang w:val="sr-CS"/>
        </w:rPr>
        <w:tab/>
        <w:t>Разлог зашто се грађевинска дозвола није могла добити, између осталог, лежи и у чињеници да у многим локалним самоуправама урбанистичко-планска документа нису ажурна, односно у многима чак и не постоје у оном обиму и у оном броју, на оним просторима на којима су грађани били заинтересовани да граде, углавном, најчешће, своје стамбене објекте.</w:t>
      </w:r>
    </w:p>
    <w:p>
      <w:pPr>
        <w:pStyle w:val="Normal"/>
        <w:tabs>
          <w:tab w:val="clear" w:pos="720"/>
          <w:tab w:val="left" w:pos="1418" w:leader="none"/>
        </w:tabs>
        <w:jc w:val="both"/>
        <w:rPr/>
      </w:pPr>
      <w:r>
        <w:rPr>
          <w:lang w:val="sr-CS"/>
        </w:rPr>
        <w:tab/>
        <w:t xml:space="preserve">На крају, пошто су се отворила бројна питања – да ли је ово у складу са законом, односно у крајњој линији и са Уставом, из свог искуства могу да вам кажем да најчешће или врло често правда и право не иду руку под руку, нажалост. Можда овај амандмански предлог СПС није баш по праву, али је сигурно праведно да и ти људи добију шансу, као и многи претходни који су добили током претходних година, да не кажем и деценија, да своје вишедеценијске проблеме, вишегодишње проблеме уклопе у законске оквире и да једном и они постану грађани првог реда, односно да не буду ни по ком основу дискриминисани. </w:t>
      </w:r>
    </w:p>
    <w:p>
      <w:pPr>
        <w:pStyle w:val="Normal"/>
        <w:tabs>
          <w:tab w:val="clear" w:pos="720"/>
          <w:tab w:val="left" w:pos="1418" w:leader="none"/>
        </w:tabs>
        <w:jc w:val="both"/>
        <w:rPr/>
      </w:pPr>
      <w:r>
        <w:rPr>
          <w:lang w:val="sr-CS"/>
        </w:rPr>
        <w:tab/>
        <w:t xml:space="preserve">Мислим да би прихватањем овог амандмана и након његовог прихватања, и након изгласавања, односно доношења, усвајања новог закона о планирању и изградњи или уређењу простора и изградњи, како ће се већ звати, од тог тренутка надаље требало да се једном засвагда прогласи нулта толеранција на сваку врсту и сваки вид дивље градње. До тада, да ли је могуће, могуће је, да се свим нашим грађанима, а у питању је, чули смо кроз неколико претходних закона, током ове године, 1.300.000 објеката, да се изиђе у сусрет тим грађанима и да се на неки начин реше њихови проблеми који су што вољно, што невољно створени и они објективно постоје. </w:t>
      </w:r>
    </w:p>
    <w:p>
      <w:pPr>
        <w:pStyle w:val="Normal"/>
        <w:tabs>
          <w:tab w:val="clear" w:pos="720"/>
          <w:tab w:val="left" w:pos="1418" w:leader="none"/>
        </w:tabs>
        <w:jc w:val="both"/>
        <w:rPr/>
      </w:pPr>
      <w:r>
        <w:rPr>
          <w:lang w:val="sr-CS"/>
        </w:rPr>
        <w:tab/>
        <w:t xml:space="preserve">Да ли је у складу са Уставом или не? Па ми не бисмо данас имали овај закон као посебан закон да Уставни суд није решења из претходног закона о планирању и изградњи прогласио противуставним. Све разлоге због чега их је Уставни суд прогласио противуставним, овај закон је отклонио. </w:t>
      </w:r>
    </w:p>
    <w:p>
      <w:pPr>
        <w:pStyle w:val="Normal"/>
        <w:tabs>
          <w:tab w:val="clear" w:pos="720"/>
          <w:tab w:val="left" w:pos="1418" w:leader="none"/>
        </w:tabs>
        <w:jc w:val="both"/>
        <w:rPr/>
      </w:pPr>
      <w:r>
        <w:rPr>
          <w:lang w:val="sr-CS"/>
        </w:rPr>
        <w:tab/>
        <w:t>Усвајањем овог закона о легализацији ми, на крају, стварамо претпоставке да се тих 1.300.000 објеката уведе у правне оквире, да постану правно видљиви и да се од тог тренутка па надаље дефинитивно, мада и до сада градња без грађевинске дозволе јесте била кривично дело, али да се од тренутка усвајања овог закона и будућег закона о планирању и изградњи, створи нулта толеранција на сваки вид дивље градње.</w:t>
      </w:r>
    </w:p>
    <w:p>
      <w:pPr>
        <w:pStyle w:val="Normal"/>
        <w:tabs>
          <w:tab w:val="clear" w:pos="720"/>
          <w:tab w:val="left" w:pos="1418" w:leader="none"/>
        </w:tabs>
        <w:jc w:val="both"/>
        <w:rPr>
          <w:lang w:val="sr-CS"/>
        </w:rPr>
      </w:pPr>
      <w:r>
        <w:rPr>
          <w:lang w:val="sr-CS"/>
        </w:rPr>
        <w:tab/>
        <w:t xml:space="preserve">На крају, у тих 1.300.000 објеката сигурно се налази и велики број радника који су читав свој радни век издвајали преко некадашњих СИЗ-ова за изградњу по један или 2% за солидарну стамбену градњу, а који никада нису добили никакав стан, нити прилику да добију стан, већ су на овај начин, између осталог, морали да решавају стамбено питање за себе и своју породицу. </w:t>
      </w:r>
    </w:p>
    <w:p>
      <w:pPr>
        <w:pStyle w:val="Normal"/>
        <w:tabs>
          <w:tab w:val="clear" w:pos="720"/>
          <w:tab w:val="left" w:pos="1418" w:leader="none"/>
        </w:tabs>
        <w:jc w:val="both"/>
        <w:rPr/>
      </w:pPr>
      <w:r>
        <w:rPr>
          <w:lang w:val="sr-CS"/>
        </w:rPr>
        <w:tab/>
        <w:t>Позвао бих све посланике појединачно, да према својој савести, у дану за гласање, када будемо одлучивали о овом амандману, дакле, амандману на члан 5. који су поднели Дејан Раденковић и Сузана Спасојевић, да гласамо, прихватимо и усвојимо тај амандман и након тога створимо предуслове да се исправи, односно отклони један велики проблем за све објекте који су изграђени у ове четири године, јер би, у супротном, опет остао један вакуум где би се велики део објеката и даље сматрао нелегалним и дивљим и на крају не би било решено у потпуности питање легализације свих објеката, што би, између осталог, требало да буде интенција целог Закона о легализацији. Захваљујем.</w:t>
      </w:r>
    </w:p>
    <w:p>
      <w:pPr>
        <w:pStyle w:val="Normal"/>
        <w:tabs>
          <w:tab w:val="clear" w:pos="720"/>
          <w:tab w:val="left" w:pos="1418" w:leader="none"/>
        </w:tabs>
        <w:jc w:val="both"/>
        <w:rPr>
          <w:lang w:val="sr-CS"/>
        </w:rPr>
      </w:pPr>
      <w:r>
        <w:rPr>
          <w:lang w:val="sr-CS"/>
        </w:rPr>
        <w:tab/>
        <w:t>ПРЕДСЕДАВАЈУЋИ: На члан 5. амандман су заједно поднели народни посланици Слободан Јеремић, Слободан Величковић и Љубица Милошев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lang w:val="sr-CS"/>
        </w:rPr>
        <w:tab/>
        <w:t xml:space="preserve">Реч има народни посланик Слободан Јеремић. Извол'те. </w:t>
      </w:r>
    </w:p>
    <w:p>
      <w:pPr>
        <w:pStyle w:val="Normal"/>
        <w:tabs>
          <w:tab w:val="clear" w:pos="720"/>
          <w:tab w:val="left" w:pos="1418" w:leader="none"/>
        </w:tabs>
        <w:jc w:val="both"/>
        <w:rPr/>
      </w:pPr>
      <w:r>
        <w:rPr>
          <w:lang w:val="sr-CS"/>
        </w:rPr>
        <w:tab/>
        <w:t>СЛОБОДАН ЈЕРЕМИЋ: Захваљујем. Председавајући, поштовани министре, даме и господо народни посланици, жао ми је што нисмо о овом закону у начелу разговарали десет сати, јер се показало овде да у расправи у појединостима уместо да брже прођемо, да се више задржимо у начелу, а мање у појединостима, ми смо се овде, чини ми се, доста расплинули. Међутим, то неће умањити квалитет овог закона који је пред нама.</w:t>
      </w:r>
    </w:p>
    <w:p>
      <w:pPr>
        <w:pStyle w:val="Normal"/>
        <w:tabs>
          <w:tab w:val="clear" w:pos="720"/>
          <w:tab w:val="left" w:pos="1418" w:leader="none"/>
        </w:tabs>
        <w:jc w:val="both"/>
        <w:rPr/>
      </w:pPr>
      <w:r>
        <w:rPr>
          <w:lang w:val="sr-CS"/>
        </w:rPr>
        <w:tab/>
        <w:t>Имам један предлог за председавајућег. Сматрам да би било добро да Скупштина прво када расправљамо о неким тачкама закона, да тада када имамо тачке и ставове, да ставове и тачке прво изнесу предлагачи амандмана, па тек после да се отвара расправа. Мислим да би дало нови квалитет, јер, у овом случају се ради о истој тачки, о истом ставу.</w:t>
      </w:r>
    </w:p>
    <w:p>
      <w:pPr>
        <w:pStyle w:val="Normal"/>
        <w:tabs>
          <w:tab w:val="clear" w:pos="720"/>
          <w:tab w:val="left" w:pos="1418" w:leader="none"/>
        </w:tabs>
        <w:jc w:val="both"/>
        <w:rPr/>
      </w:pPr>
      <w:r>
        <w:rPr>
          <w:lang w:val="sr-CS"/>
        </w:rPr>
        <w:tab/>
        <w:t>Када је у питању овај члан 5. став 1, постоје две условности за право легализације, а то су датум завршетка изградње и датум подношења захтева за легализацију, односно за упис. Ми смо предложили да се овај други датум избрише, сматрамо да је то мање дискриминишуће према осталим градитељима који су градили до 11. септембра 2009. године, а да се време подношења захтева за легализацију продужи за годину дана од момента доношења закона. Сматрамо да је ово исправније и да би ово било коректније према свима онима који су градили до тог времена.</w:t>
      </w:r>
    </w:p>
    <w:p>
      <w:pPr>
        <w:pStyle w:val="Normal"/>
        <w:tabs>
          <w:tab w:val="clear" w:pos="720"/>
          <w:tab w:val="left" w:pos="1418" w:leader="none"/>
        </w:tabs>
        <w:jc w:val="both"/>
        <w:rPr/>
      </w:pPr>
      <w:r>
        <w:rPr>
          <w:lang w:val="sr-CS"/>
        </w:rPr>
        <w:tab/>
        <w:t xml:space="preserve">Међутим, Уставни суд је рекао своје и казао да су обе условности нужност, и ово све сад што ми причамо и што овде расправљамо не можемо да мењамо, односно ако другачије донесемо одлуку и изгласамо, Уставни суд ће ово поништити јер је неуставно. Ја то тако и разумем. Међутим, с обзиром на то да је око 700.000 објеката пријављено за легализацију, то је сасвим довољан број, остаје око 600 и нешто објеката које треба решити на друге начине. </w:t>
      </w:r>
    </w:p>
    <w:p>
      <w:pPr>
        <w:pStyle w:val="Normal"/>
        <w:tabs>
          <w:tab w:val="clear" w:pos="720"/>
          <w:tab w:val="left" w:pos="1418" w:leader="none"/>
        </w:tabs>
        <w:jc w:val="both"/>
        <w:rPr/>
      </w:pPr>
      <w:r>
        <w:rPr>
          <w:lang w:val="sr-CS"/>
        </w:rPr>
        <w:tab/>
        <w:t>Постоје начини за то решавање. Ово говорим због гледалаца који нас гледају. Мислим да посланици све ово знају. Говорим зато што је врло битно. Постоји могућност да легализују објекте и они људи који нису поднели захтев за легализацију. Имаће могућности, по налогу грађевинске инспекције, а у посебном управном поступку, који ће и нови закон предвидети сада и добро га разрадити, Закон о планирању и изградњи, који је већ у припреми, тако да ће и ови људи за све ове ствари за које се питамо сада… Ово се односи, ако се сећате, први пут када сам говорио о Закону о праву уписа за нелегално изграђене објекте рекао сам да се овај цео процес деценијског јавашлука у грађевинарству и градњи мора решавати поступно и степенасто. Ово је и суштина. То је и данас министар потврдио кроз своје излагање.</w:t>
        <w:tab/>
      </w:r>
    </w:p>
    <w:p>
      <w:pPr>
        <w:pStyle w:val="Normal"/>
        <w:tabs>
          <w:tab w:val="clear" w:pos="720"/>
          <w:tab w:val="left" w:pos="1418" w:leader="none"/>
        </w:tabs>
        <w:jc w:val="both"/>
        <w:rPr/>
      </w:pPr>
      <w:r>
        <w:rPr>
          <w:lang w:val="sr-CS"/>
        </w:rPr>
        <w:tab/>
        <w:t xml:space="preserve"> Овако ћемо једино моћи да дођемо до решења, али не тако брзо. И не може се одједанпут се преломити нешто што се тако дуго стварало и дуго није завршавало. </w:t>
      </w:r>
    </w:p>
    <w:p>
      <w:pPr>
        <w:pStyle w:val="Normal"/>
        <w:tabs>
          <w:tab w:val="clear" w:pos="720"/>
          <w:tab w:val="left" w:pos="1418" w:leader="none"/>
        </w:tabs>
        <w:jc w:val="both"/>
        <w:rPr/>
      </w:pPr>
      <w:r>
        <w:rPr>
          <w:lang w:val="sr-CS"/>
        </w:rPr>
        <w:tab/>
        <w:t xml:space="preserve">Нису ово министарство, ни ова влада криви за то. Ако бисмо тражили кривца требало би да тражимо кривце у многим владама и министарствима пре ове владе. </w:t>
      </w:r>
    </w:p>
    <w:p>
      <w:pPr>
        <w:pStyle w:val="Normal"/>
        <w:tabs>
          <w:tab w:val="clear" w:pos="720"/>
          <w:tab w:val="left" w:pos="1418" w:leader="none"/>
        </w:tabs>
        <w:jc w:val="both"/>
        <w:rPr/>
      </w:pPr>
      <w:r>
        <w:rPr>
          <w:lang w:val="sr-CS"/>
        </w:rPr>
        <w:tab/>
        <w:t xml:space="preserve">Нама је посебно драго што су наши амандмани на члан 15. и члан 16. усвојени. Жао нам је што амандман на члан 13, који је идентичан са још некима, није усвојен, а он је основни амандман који је требало да буде усвојен у овом закону. </w:t>
      </w:r>
    </w:p>
    <w:p>
      <w:pPr>
        <w:pStyle w:val="Normal"/>
        <w:tabs>
          <w:tab w:val="clear" w:pos="720"/>
          <w:tab w:val="left" w:pos="1418" w:leader="none"/>
        </w:tabs>
        <w:jc w:val="both"/>
        <w:rPr>
          <w:lang w:val="sr-CS"/>
        </w:rPr>
      </w:pPr>
      <w:r>
        <w:rPr>
          <w:lang w:val="sr-CS"/>
        </w:rPr>
        <w:tab/>
        <w:t>Сматрамо да ће овај закон са овим побољшањима бити сасвим добар и да ће задовољити своју потребу. Хвала. (Аплауз)</w:t>
      </w:r>
    </w:p>
    <w:p>
      <w:pPr>
        <w:pStyle w:val="Normal"/>
        <w:tabs>
          <w:tab w:val="clear" w:pos="720"/>
          <w:tab w:val="left" w:pos="1418" w:leader="none"/>
        </w:tabs>
        <w:jc w:val="both"/>
        <w:rPr/>
      </w:pPr>
      <w:r>
        <w:rPr>
          <w:lang w:val="sr-CS"/>
        </w:rPr>
        <w:tab/>
        <w:t>ПРЕДСЕДАВАЈУЋИ: Реч има народни посланик Бојана Божанић. Извол'те.</w:t>
      </w:r>
    </w:p>
    <w:p>
      <w:pPr>
        <w:pStyle w:val="Normal"/>
        <w:tabs>
          <w:tab w:val="clear" w:pos="720"/>
          <w:tab w:val="left" w:pos="1418" w:leader="none"/>
        </w:tabs>
        <w:jc w:val="both"/>
        <w:rPr>
          <w:lang w:val="sr-CS"/>
        </w:rPr>
      </w:pPr>
      <w:r>
        <w:rPr>
          <w:lang w:val="sr-CS"/>
        </w:rPr>
        <w:tab/>
        <w:t xml:space="preserve">БОЈАНА БОЖАНИЋ: Поштовани председавајући, колеге и колегинице народни посланици, као што сам говорила и по претходном амандману, просто сматрам да овај амандман апсолутно није у духу овог закона. </w:t>
      </w:r>
    </w:p>
    <w:p>
      <w:pPr>
        <w:pStyle w:val="Normal"/>
        <w:tabs>
          <w:tab w:val="clear" w:pos="720"/>
          <w:tab w:val="left" w:pos="1418" w:leader="none"/>
        </w:tabs>
        <w:jc w:val="both"/>
        <w:rPr/>
      </w:pPr>
      <w:r>
        <w:rPr>
          <w:lang w:val="sr-CS"/>
        </w:rPr>
        <w:tab/>
        <w:t xml:space="preserve">Дакле, дајемо додатни рок годину дана, ако сам ја то добро разумела, да неко поднесе захтев. Дакле, сад треба за годину дана да се изгради још 100 или 200.000 објеката. Мислим да апсолутно није оправдано и, просто, различити су разлози и мотиви за подношење амандмана. </w:t>
      </w:r>
    </w:p>
    <w:p>
      <w:pPr>
        <w:pStyle w:val="Normal"/>
        <w:tabs>
          <w:tab w:val="clear" w:pos="720"/>
          <w:tab w:val="left" w:pos="1418" w:leader="none"/>
        </w:tabs>
        <w:jc w:val="both"/>
        <w:rPr/>
      </w:pPr>
      <w:r>
        <w:rPr>
          <w:lang w:val="sr-CS"/>
        </w:rPr>
        <w:tab/>
        <w:t xml:space="preserve">Оно што, министре, нудимо као решење, конкретно, јесте да, на пример, дате налог Републичком геодетском заводу да уради сателитске снимке и на дан ступања на снагу закона да се ти сателитски снимци поделе локалним самоуправама и да се, онда, на основу тих сателитских снимака, изврши та легализација. </w:t>
      </w:r>
    </w:p>
    <w:p>
      <w:pPr>
        <w:pStyle w:val="Normal"/>
        <w:tabs>
          <w:tab w:val="clear" w:pos="720"/>
          <w:tab w:val="left" w:pos="1418" w:leader="none"/>
        </w:tabs>
        <w:jc w:val="both"/>
        <w:rPr/>
      </w:pPr>
      <w:r>
        <w:rPr>
          <w:lang w:val="sr-CS"/>
        </w:rPr>
        <w:tab/>
        <w:t>Дакле, с обзиром на то да ћемо највероватније усвојити овај претходни амандман на члан 5. колега из СПС, онда ћемо у том случају моћи те објекте да уврстимо у легализацију.</w:t>
      </w:r>
    </w:p>
    <w:p>
      <w:pPr>
        <w:pStyle w:val="Normal"/>
        <w:tabs>
          <w:tab w:val="clear" w:pos="720"/>
          <w:tab w:val="left" w:pos="1418" w:leader="none"/>
        </w:tabs>
        <w:jc w:val="both"/>
        <w:rPr/>
      </w:pPr>
      <w:r>
        <w:rPr>
          <w:lang w:val="sr-CS"/>
        </w:rPr>
        <w:tab/>
        <w:t xml:space="preserve">Али, кажем, на основу тог сателитског снимка било шта што се доради након тога треба да буде подложно санкцијама, дакле, драконским казнама које треба да унесете у Закон о планирању изградње, који треба да буде овде пред нама, а сад је у јавној расправи. </w:t>
      </w:r>
    </w:p>
    <w:p>
      <w:pPr>
        <w:pStyle w:val="Normal"/>
        <w:tabs>
          <w:tab w:val="clear" w:pos="720"/>
          <w:tab w:val="left" w:pos="1418" w:leader="none"/>
        </w:tabs>
        <w:jc w:val="both"/>
        <w:rPr>
          <w:lang w:val="sr-CS"/>
        </w:rPr>
      </w:pPr>
      <w:r>
        <w:rPr>
          <w:lang w:val="sr-CS"/>
        </w:rPr>
        <w:tab/>
        <w:t>Дакле, то је решење које ми вама нудимо, пошто тражите решења. Дакле, не критикујемо вас, само желимо да вам помогнемо.</w:t>
      </w:r>
    </w:p>
    <w:p>
      <w:pPr>
        <w:pStyle w:val="Normal"/>
        <w:tabs>
          <w:tab w:val="clear" w:pos="720"/>
          <w:tab w:val="left" w:pos="1418" w:leader="none"/>
        </w:tabs>
        <w:jc w:val="both"/>
        <w:rPr/>
      </w:pPr>
      <w:r>
        <w:rPr>
          <w:lang w:val="sr-CS"/>
        </w:rPr>
        <w:tab/>
        <w:t xml:space="preserve">Ко ће да гради инфраструктуру, понављам, у локалним самоуправама? Ако ви можете, имате могућности као министар, дакле, не лично, него као министар, да определите средства да градите инфраструктуру по општинама и градовима, то је одлично. Онда општине и градови не морају да приходују од комуналног опремања, од накнаде за уређења грађевинског земљишта. Али, да ли знате колико има пословних објеката  који обрћу велика средства градећи одређене објекте на одређеним локацијама и на тај начин због чега бисмо ми њима сад давали тако бесплатно да се прикључе на комуналну инфраструктуру коју је, на пример, изградила локална самоуправа? То значи, хајде џабе сад да радимо, хајде да поклањамо земљу, хајде да поклањамо објекте, хајде да поклањамо државну земљу као што смо почели да радимо! </w:t>
      </w:r>
    </w:p>
    <w:p>
      <w:pPr>
        <w:pStyle w:val="Normal"/>
        <w:tabs>
          <w:tab w:val="clear" w:pos="720"/>
          <w:tab w:val="left" w:pos="1418" w:leader="none"/>
        </w:tabs>
        <w:jc w:val="both"/>
        <w:rPr/>
      </w:pPr>
      <w:r>
        <w:rPr>
          <w:lang w:val="sr-CS"/>
        </w:rPr>
        <w:tab/>
        <w:t xml:space="preserve">Мислим да треба да пустимо локалне самоуправе да сами доносе одлуку о ценама комуналног опремања, јер то је њихов приход. Дакле, те локалне самоуправе ће на основу тржишта, потражње, на основу тога да ли су то објекти који се граде за стамбену градњу, да ли је то први стан, на основу тога да ли је то пословни објекат, да ли је производни итд, у зависности шта те општине форсирају у својим срединама, на тај начин одређивати и цене и пустимо тржиште да то каже. </w:t>
      </w:r>
    </w:p>
    <w:p>
      <w:pPr>
        <w:pStyle w:val="Normal"/>
        <w:tabs>
          <w:tab w:val="clear" w:pos="720"/>
          <w:tab w:val="left" w:pos="1418" w:leader="none"/>
        </w:tabs>
        <w:jc w:val="both"/>
        <w:rPr/>
      </w:pPr>
      <w:r>
        <w:rPr>
          <w:lang w:val="sr-CS"/>
        </w:rPr>
        <w:tab/>
        <w:t xml:space="preserve">Ако те локалне самоуправе увиде да ту не може да се плати комунално опремање, да не могу да плате те приходе, па оне ће свакако одлукама смањити комунална опремања. Напротив, ако виде да то кошта пуно средстава да се уложи у ту комуналну инфраструктуру, онда ће они подизати цену. Дакле, тржиште то треба да каже, а не треба Министарство да каже, поготово кад није такав Закон о финансирању локалне самоуправе, да комунално опремање неће бити приходи. </w:t>
      </w:r>
    </w:p>
    <w:p>
      <w:pPr>
        <w:pStyle w:val="Normal"/>
        <w:tabs>
          <w:tab w:val="clear" w:pos="720"/>
          <w:tab w:val="left" w:pos="1418" w:leader="none"/>
        </w:tabs>
        <w:jc w:val="both"/>
        <w:rPr/>
      </w:pPr>
      <w:r>
        <w:rPr>
          <w:lang w:val="sr-CS"/>
        </w:rPr>
        <w:tab/>
        <w:t>Је ли, ми треба џабе да радимо комуналну инфраструктуру, а грађани ће да се прикључују како хоће и неће ником ништа да плаћају?! Понављам, дижемо ПДВ, дижемо друге намете, а овамо ћемо да оставимо оне који граде нелегално да не плаћају ништа. Мислим да то стварно нема смисла.</w:t>
      </w:r>
    </w:p>
    <w:p>
      <w:pPr>
        <w:pStyle w:val="Normal"/>
        <w:tabs>
          <w:tab w:val="clear" w:pos="720"/>
          <w:tab w:val="left" w:pos="1418" w:leader="none"/>
        </w:tabs>
        <w:jc w:val="both"/>
        <w:rPr/>
      </w:pPr>
      <w:r>
        <w:rPr>
          <w:lang w:val="sr-CS"/>
        </w:rPr>
        <w:tab/>
        <w:t>ПРЕДСЕДАВАЈУЋИ: Слободан Јеремић, реплика. Извол'те.</w:t>
      </w:r>
    </w:p>
    <w:p>
      <w:pPr>
        <w:pStyle w:val="Normal"/>
        <w:tabs>
          <w:tab w:val="clear" w:pos="720"/>
          <w:tab w:val="left" w:pos="1418" w:leader="none"/>
        </w:tabs>
        <w:jc w:val="both"/>
        <w:rPr/>
      </w:pPr>
      <w:r>
        <w:rPr>
          <w:lang w:val="sr-CS"/>
        </w:rPr>
        <w:tab/>
        <w:t xml:space="preserve">СЛОБОДАН ЈЕРЕМИЋ: У крајњем, некоректно је да поједини посланици из поједине или из једне посланичке групе покушавају да преведу овде нешто на лично. Нема овде ничега лично. Немам ја никакав интерес за ово. </w:t>
      </w:r>
    </w:p>
    <w:p>
      <w:pPr>
        <w:pStyle w:val="Normal"/>
        <w:tabs>
          <w:tab w:val="clear" w:pos="720"/>
          <w:tab w:val="left" w:pos="1418" w:leader="none"/>
        </w:tabs>
        <w:jc w:val="both"/>
        <w:rPr/>
      </w:pPr>
      <w:r>
        <w:rPr>
          <w:lang w:val="sr-CS"/>
        </w:rPr>
        <w:tab/>
        <w:t xml:space="preserve">Само морам да кажем овде да сам прошли пут дискутовао и казао да општина Чајетина ниједног грађевинског инспектора није имала у току летње сезоне, а сада су поставили грађевинског инспектора на одређено време на привремене и повремене послове. Ако је то та озбиљност, ако је то оно што ће донети бољитак, свака част! Ја нема ништа даље да кажем. </w:t>
      </w:r>
    </w:p>
    <w:p>
      <w:pPr>
        <w:pStyle w:val="Normal"/>
        <w:tabs>
          <w:tab w:val="clear" w:pos="720"/>
          <w:tab w:val="left" w:pos="1418" w:leader="none"/>
        </w:tabs>
        <w:jc w:val="both"/>
        <w:rPr/>
      </w:pPr>
      <w:r>
        <w:rPr>
          <w:lang w:val="sr-CS"/>
        </w:rPr>
        <w:tab/>
        <w:t xml:space="preserve">ПРЕДСЕДАВАЈУЋИ: Реч има народни посланик Бојана Божанић. Извол'те. </w:t>
      </w:r>
    </w:p>
    <w:p>
      <w:pPr>
        <w:pStyle w:val="Normal"/>
        <w:tabs>
          <w:tab w:val="clear" w:pos="720"/>
          <w:tab w:val="left" w:pos="1418" w:leader="none"/>
        </w:tabs>
        <w:jc w:val="both"/>
        <w:rPr/>
      </w:pPr>
      <w:r>
        <w:rPr>
          <w:lang w:val="sr-CS"/>
        </w:rPr>
        <w:tab/>
        <w:t xml:space="preserve">БОЈАНА БОЖАНИЋ: Нисам мислила ништа лично. Ми сви тамо где радимо, радимо онако како најбоље знамо и умемо. Мислим да нема разлога да се овде уплићемо да ли се у једној локалној самоуправи се ради овако или онако. </w:t>
      </w:r>
    </w:p>
    <w:p>
      <w:pPr>
        <w:pStyle w:val="Normal"/>
        <w:tabs>
          <w:tab w:val="clear" w:pos="720"/>
          <w:tab w:val="left" w:pos="1418" w:leader="none"/>
        </w:tabs>
        <w:jc w:val="both"/>
        <w:rPr>
          <w:lang w:val="sr-CS"/>
        </w:rPr>
      </w:pPr>
      <w:r>
        <w:rPr>
          <w:lang w:val="sr-CS"/>
        </w:rPr>
        <w:tab/>
        <w:t xml:space="preserve">Број гласова које је ДСС добила у општини Чајетина, где влада, а то је преко 50% гласова, говори о томе колико нас народ подржава. Хвала. </w:t>
      </w:r>
    </w:p>
    <w:p>
      <w:pPr>
        <w:pStyle w:val="Normal"/>
        <w:tabs>
          <w:tab w:val="clear" w:pos="720"/>
          <w:tab w:val="left" w:pos="1418" w:leader="none"/>
        </w:tabs>
        <w:jc w:val="both"/>
        <w:rPr/>
      </w:pPr>
      <w:r>
        <w:rPr>
          <w:lang w:val="sr-CS"/>
        </w:rPr>
        <w:tab/>
        <w:t xml:space="preserve">ПРЕДСЕДАВАЈУЋИ: На члан 5. амандман је поднео народни посланик Срђан Шајн. </w:t>
      </w:r>
    </w:p>
    <w:p>
      <w:pPr>
        <w:pStyle w:val="Normal"/>
        <w:tabs>
          <w:tab w:val="clear" w:pos="720"/>
          <w:tab w:val="left" w:pos="1418" w:leader="none"/>
        </w:tabs>
        <w:jc w:val="both"/>
        <w:rPr>
          <w:lang w:val="sr-CS"/>
        </w:rPr>
      </w:pPr>
      <w:r>
        <w:rPr>
          <w:lang w:val="sr-CS"/>
        </w:rPr>
        <w:tab/>
        <w:t xml:space="preserve">Влада и надлежни одбор нису прихватили амандман. </w:t>
      </w:r>
    </w:p>
    <w:p>
      <w:pPr>
        <w:pStyle w:val="Normal"/>
        <w:tabs>
          <w:tab w:val="clear" w:pos="720"/>
          <w:tab w:val="left" w:pos="1418" w:leader="none"/>
        </w:tabs>
        <w:jc w:val="both"/>
        <w:rPr>
          <w:lang w:val="sr-CS"/>
        </w:rPr>
      </w:pPr>
      <w:r>
        <w:rPr>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 xml:space="preserve">Реч има народни посланик Срђан Шајн. Извол'те. </w:t>
      </w:r>
    </w:p>
    <w:p>
      <w:pPr>
        <w:pStyle w:val="Normal"/>
        <w:tabs>
          <w:tab w:val="clear" w:pos="720"/>
          <w:tab w:val="left" w:pos="1418" w:leader="none"/>
        </w:tabs>
        <w:jc w:val="both"/>
        <w:rPr>
          <w:lang w:val="sr-CS"/>
        </w:rPr>
      </w:pPr>
      <w:r>
        <w:rPr>
          <w:lang w:val="sr-CS"/>
        </w:rPr>
        <w:tab/>
        <w:t xml:space="preserve">СРЂАН ШАЈН: Поштоване даме и господо народни посланици, поштовани министре, хтео бих да расветлим један специфичан случај и да покушамо заједно да пронађемо решење у том правцу. </w:t>
      </w:r>
    </w:p>
    <w:p>
      <w:pPr>
        <w:pStyle w:val="Normal"/>
        <w:tabs>
          <w:tab w:val="clear" w:pos="720"/>
          <w:tab w:val="left" w:pos="1418" w:leader="none"/>
        </w:tabs>
        <w:jc w:val="both"/>
        <w:rPr>
          <w:lang w:val="sr-CS"/>
        </w:rPr>
      </w:pPr>
      <w:r>
        <w:rPr>
          <w:lang w:val="sr-CS"/>
        </w:rPr>
        <w:tab/>
        <w:t xml:space="preserve">Ми очигледно разликујемо две ствари. Једна ствар јесте време подношења захтева. Друга ствар јесте датум изградње. Ако је проблем Уставног суда датум изградње, онда није истовремено и проблем Уставног суда датум подношења захтева. </w:t>
      </w:r>
    </w:p>
    <w:p>
      <w:pPr>
        <w:pStyle w:val="Normal"/>
        <w:tabs>
          <w:tab w:val="clear" w:pos="720"/>
          <w:tab w:val="left" w:pos="1418" w:leader="none"/>
        </w:tabs>
        <w:jc w:val="both"/>
        <w:rPr>
          <w:lang w:val="sr-CS"/>
        </w:rPr>
      </w:pPr>
      <w:r>
        <w:rPr>
          <w:lang w:val="sr-CS"/>
        </w:rPr>
        <w:tab/>
        <w:t xml:space="preserve">Амандман који сам предложио предлаже да све оне који су изградили објекте до 11. септембра 2009. године ставимо у исти положај тиме што ћемо да им дамо накнадни рок, након усвајања овог закона, од 90 дана да они поднесу захтеве. </w:t>
      </w:r>
    </w:p>
    <w:p>
      <w:pPr>
        <w:pStyle w:val="Normal"/>
        <w:tabs>
          <w:tab w:val="clear" w:pos="720"/>
          <w:tab w:val="left" w:pos="1418" w:leader="none"/>
        </w:tabs>
        <w:jc w:val="both"/>
        <w:rPr/>
      </w:pPr>
      <w:r>
        <w:rPr>
          <w:lang w:val="sr-CS"/>
        </w:rPr>
        <w:tab/>
        <w:t xml:space="preserve">Дакле, ту нема кривичног дела. Уколико ови који су до 2009. године изградили и поднели захтеве могу, не видим разлога зашто не могу и ови који су до 2009. године исто изградили објекте, а нису поднели захтеве, из једног врло простог разлога, јер имате људе који су били велики грађевински магнати, који су градили пуно и они су сигурно поднели захтеве, међутим, имате и мале сиромашне породице које су на једвите јаде изградили неку кућицу од 50, 60 или 100 квадрата, јер због финансијских ограничења нису били у ситуацији да поднесу само тај захтев да им се легализује стамбени објекат. Уколико бисмо усвојили овај амандман који је предложен, ми њима дајемо могућност само да могу у периоду од 90 дана да поднесу тај захтев, да испуне само један формални услов. Тај формални услов им даје могућност да они заиста буду у суштински у истом положају као и они грађани који су тај формални услов испунили. </w:t>
      </w:r>
    </w:p>
    <w:p>
      <w:pPr>
        <w:pStyle w:val="Normal"/>
        <w:tabs>
          <w:tab w:val="clear" w:pos="720"/>
          <w:tab w:val="left" w:pos="1418" w:leader="none"/>
        </w:tabs>
        <w:jc w:val="both"/>
        <w:rPr/>
      </w:pPr>
      <w:r>
        <w:rPr>
          <w:lang w:val="sr-CS"/>
        </w:rPr>
        <w:tab/>
        <w:t xml:space="preserve">Да то заиста нема никакве везе са образложењем које сам добио, морам да цитирам и део Устава који говори да се не сматра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 Дакле, ова лица су у суштински неједнаком положају са осталим грађанима. То значи, не ради се о томе да сада ми кажемо – хајде онај ко је после 2009. године изградио објекат, после датума о коме ви говорите. </w:t>
      </w:r>
    </w:p>
    <w:p>
      <w:pPr>
        <w:pStyle w:val="Normal"/>
        <w:tabs>
          <w:tab w:val="clear" w:pos="720"/>
          <w:tab w:val="left" w:pos="1418" w:leader="none"/>
        </w:tabs>
        <w:jc w:val="both"/>
        <w:rPr/>
      </w:pPr>
      <w:r>
        <w:rPr>
          <w:lang w:val="sr-CS"/>
        </w:rPr>
        <w:tab/>
        <w:t xml:space="preserve">На терену се показало да ћемо управо социјално најугроженије категорије да доведемо у ситуацију да дамо могућност локалним органима власти да поруше 10 или 20 хиљада таквих објеката, а не треба да идемо у историју уназад, када се то у граду Београду дешавало, нарочито, у насељима које смо називали неформалним насељима. С друге стране, онда долазимо у ситуацију да за исти тај број људи треба да обезбедимо стамбене објекте. Дакле, остављамо те људе на милост и немилост локалних органа власти да они одлуче шта ће са њима, да ли ће да им срушите објекте или не. </w:t>
      </w:r>
    </w:p>
    <w:p>
      <w:pPr>
        <w:pStyle w:val="Normal"/>
        <w:tabs>
          <w:tab w:val="clear" w:pos="720"/>
          <w:tab w:val="left" w:pos="1418" w:leader="none"/>
        </w:tabs>
        <w:jc w:val="both"/>
        <w:rPr/>
      </w:pPr>
      <w:r>
        <w:rPr>
          <w:lang w:val="sr-CS"/>
        </w:rPr>
        <w:tab/>
        <w:t xml:space="preserve">Разговарао сам са „Англунипе“ и са неколико мрежа невладиних организација. Разговарао сам и са Мрежом, са Лигом за Декаду у оквиру овога и какве ће то озбиљне проблеме да направи на терену. На терену се даје могућност локалним самоуправама да нам створе још много већи проблем који управо сутра чека ваше министарство по питању решавања стамбеног питања када су у питању, управо, социјално угрожене категорије.  </w:t>
      </w:r>
    </w:p>
    <w:p>
      <w:pPr>
        <w:pStyle w:val="Normal"/>
        <w:tabs>
          <w:tab w:val="clear" w:pos="720"/>
          <w:tab w:val="left" w:pos="1418" w:leader="none"/>
        </w:tabs>
        <w:jc w:val="both"/>
        <w:rPr/>
      </w:pPr>
      <w:r>
        <w:rPr>
          <w:lang w:val="sr-CS"/>
        </w:rPr>
        <w:tab/>
        <w:t>Ми имамо, рецимо, насеља као што је насеље у Крагујевцу, или насеље у Београду, у Земуну, где су људи пре 2009. године изградили своје стамбене објекте, међутим, само нису испунили један формални захтев из овог закона, нису га предали. Нису предали захтев из разлога зато што је у то време у прошлој влади, Министарство добило средства да помогне тим људима, и то је добило 12 општина, а да готово ниједан захтев није предат. Међународне организације су хтеле да помогну управо таквим активностима и дале су средства неким невладиним организацијама и другима, па сада имате утрошена средства, а ти људи нису то предали.</w:t>
      </w:r>
    </w:p>
    <w:p>
      <w:pPr>
        <w:pStyle w:val="Normal"/>
        <w:tabs>
          <w:tab w:val="clear" w:pos="720"/>
          <w:tab w:val="left" w:pos="1418" w:leader="none"/>
        </w:tabs>
        <w:jc w:val="both"/>
        <w:rPr/>
      </w:pPr>
      <w:r>
        <w:rPr>
          <w:lang w:val="sr-CS"/>
        </w:rPr>
        <w:tab/>
        <w:t xml:space="preserve">Сада је питање чији је то проблем? Да ли је то проблем свих нас овде заједно у Скупштини? Не желим да говорим о објектима после 2009. године. Говорим о објектима који су изграђени управо у овим оквирима до 11. септембра 2009. године. Ако узимамо да је уставно да се легализују објекти који су изграђени до 11. септембра 2009. године, онда не видим да икакве везе има са питањем уставности да се само захтев поднесе у наредних 90 дана од дана доношења овог закона. Посебно узимајући у обзир део Устава који говори о људским и мањинским правима и слободама, који изричито даје могућност Влади да дефинише афирмативне мере. </w:t>
      </w:r>
    </w:p>
    <w:p>
      <w:pPr>
        <w:pStyle w:val="Normal"/>
        <w:tabs>
          <w:tab w:val="clear" w:pos="720"/>
          <w:tab w:val="left" w:pos="1418" w:leader="none"/>
        </w:tabs>
        <w:jc w:val="both"/>
        <w:rPr/>
      </w:pPr>
      <w:r>
        <w:rPr>
          <w:lang w:val="sr-CS"/>
        </w:rPr>
        <w:tab/>
        <w:t>Још једном се враћам, уколико је суштински проблем датум изградње некретнине, онда је овај закон у целини противуставан. Онда не можемо да говоримо о легализацији било ког објекта који је до тог времена изграђен. Уколико пођемо од тога да је датум, као што је овде написано, 11. септембар 2009. године, нешто што је уставно, што прихватам и у чему се слажем са вама, онда не видим зашто је неуставно да се људима који су градили у том уставном периоду, такозваном, бар се тако третира у закону, дакле, зашто им не дајемо могућност да у року од 90 дана ураде и поднесу само тај формални захтев да може да се легализује тај објекат.</w:t>
      </w:r>
    </w:p>
    <w:p>
      <w:pPr>
        <w:pStyle w:val="Normal"/>
        <w:tabs>
          <w:tab w:val="clear" w:pos="720"/>
          <w:tab w:val="left" w:pos="1418" w:leader="none"/>
        </w:tabs>
        <w:jc w:val="both"/>
        <w:rPr/>
      </w:pPr>
      <w:r>
        <w:rPr>
          <w:lang w:val="sr-CS"/>
        </w:rPr>
        <w:tab/>
        <w:t>У том смислу бих предложио, слушајући све ове дискусије које су биле и од колега из ПУПС и колега из СПС, да покушамо да сагледамо тај проблем са различитих страна. Није мени проблем, онај ко је изградио 1.000 или 2.000 квадрата стамбеног простора, па за тих 1.000 или 2.000 квадрата стамбеног простора је имамо сигурно пара да плати и документацију за легализацију и све то да реши, међутим, много ми је озбиљан проблем оних људи који су са Косова избегли, па су некако успели, или социјално најугроженије категорије, некако успели да саграде неке кућице, а управо је то та категорија становника која није могла да припреми документацију или, једноставно, нису имали тих 100 евра да дођу у ситуацију да предају те захтеве.</w:t>
      </w:r>
    </w:p>
    <w:p>
      <w:pPr>
        <w:pStyle w:val="Normal"/>
        <w:tabs>
          <w:tab w:val="clear" w:pos="720"/>
          <w:tab w:val="left" w:pos="1418" w:leader="none"/>
        </w:tabs>
        <w:jc w:val="both"/>
        <w:rPr/>
      </w:pPr>
      <w:r>
        <w:rPr>
          <w:lang w:val="sr-CS"/>
        </w:rPr>
        <w:tab/>
        <w:t xml:space="preserve">Молим вас да још једном размотрите ту могућност, да се управо тим људима, тим социјално најугроженијим категоријама, да могућност коју им пружа Устав. Они су та категорија становништва која се налази у суштински неједнаком положају у односу на остале грађане, што јасно пише у Уставу, у члану 21. који сам прочитао. </w:t>
      </w:r>
    </w:p>
    <w:p>
      <w:pPr>
        <w:pStyle w:val="Normal"/>
        <w:tabs>
          <w:tab w:val="clear" w:pos="720"/>
          <w:tab w:val="left" w:pos="1418" w:leader="none"/>
        </w:tabs>
        <w:jc w:val="both"/>
        <w:rPr>
          <w:lang w:val="sr-CS"/>
        </w:rPr>
      </w:pPr>
      <w:r>
        <w:rPr>
          <w:lang w:val="sr-CS"/>
        </w:rPr>
        <w:tab/>
        <w:t>Дакле, ми имамо уставни основ за то. Претпостављам да сте у праву и подржавам део где имате уставни основ да је 11. септембар 2009. године нешто што даје могућност, али онда дајте да им дамо и овај један формални услов, да заиста у периоду од 90 дана они могу да предају захтев и да на тај начин покажемо да смо ми као Скупштина Србије одговорни управо према социјално најугроженијим категоријама и онда да се сви ангажујемо и да видимо како они могу да поднесу тај захтев. Хвала.</w:t>
      </w:r>
    </w:p>
    <w:p>
      <w:pPr>
        <w:pStyle w:val="Normal"/>
        <w:tabs>
          <w:tab w:val="clear" w:pos="720"/>
          <w:tab w:val="left" w:pos="1418" w:leader="none"/>
        </w:tabs>
        <w:jc w:val="both"/>
        <w:rPr/>
      </w:pPr>
      <w:r>
        <w:rPr>
          <w:lang w:val="sr-CS"/>
        </w:rPr>
        <w:tab/>
        <w:t>ПРЕДСЕДАВАЈУЋИ: Хвала. Да ли још неко жели реч? (Не)</w:t>
      </w:r>
    </w:p>
    <w:p>
      <w:pPr>
        <w:pStyle w:val="Normal"/>
        <w:tabs>
          <w:tab w:val="clear" w:pos="720"/>
          <w:tab w:val="left" w:pos="1418" w:leader="none"/>
        </w:tabs>
        <w:jc w:val="both"/>
        <w:rPr>
          <w:lang w:val="sr-CS"/>
        </w:rPr>
      </w:pPr>
      <w:r>
        <w:rPr>
          <w:lang w:val="sr-CS"/>
        </w:rPr>
        <w:tab/>
        <w:t>На члан 5. амандман су заједно поднели народни посланици проф. др Јанко Веселиновић, Борислав Стефановић, Гордана Чомић, мр Божидар Ђелић, Александар Сен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lang w:val="sr-CS"/>
        </w:rPr>
        <w:t>`</w:t>
        <w:tab/>
        <w:t>Реч има народни посланик др Јанко Веселиновић. Извол'те.</w:t>
      </w:r>
    </w:p>
    <w:p>
      <w:pPr>
        <w:pStyle w:val="Normal"/>
        <w:tabs>
          <w:tab w:val="clear" w:pos="720"/>
          <w:tab w:val="left" w:pos="1418" w:leader="none"/>
        </w:tabs>
        <w:jc w:val="both"/>
        <w:rPr>
          <w:lang w:val="sr-CS"/>
        </w:rPr>
      </w:pPr>
      <w:r>
        <w:rPr>
          <w:lang w:val="sr-CS"/>
        </w:rPr>
        <w:tab/>
        <w:t>ЈАНКО ВЕСЕЛИНОВИЋ: Уважени председавајући, господине министре, покушаћу још једном да кажем шта је била наша жеља кроз подношење овог амандмана.</w:t>
      </w:r>
    </w:p>
    <w:p>
      <w:pPr>
        <w:pStyle w:val="Normal"/>
        <w:tabs>
          <w:tab w:val="clear" w:pos="720"/>
          <w:tab w:val="left" w:pos="1418" w:leader="none"/>
        </w:tabs>
        <w:jc w:val="both"/>
        <w:rPr>
          <w:lang w:val="sr-CS"/>
        </w:rPr>
      </w:pPr>
      <w:r>
        <w:rPr>
          <w:lang w:val="sr-CS"/>
        </w:rPr>
        <w:tab/>
        <w:t>Поред кућа, зграда, помоћних објеката, у протеклом периоду је грађена и инфраструктура којом су ти објекти прикључени на водовод, канализацију, гас, после и на интернет итд. Поред тих објеката којима смо омогућили легализацију, грађевинских објеката – кућа, зграда, фабрика, остали су нелегални објекти које су некада финансирали сами грађани, а којима су ти објекти прикључени на инфраструктуру.</w:t>
      </w:r>
    </w:p>
    <w:p>
      <w:pPr>
        <w:pStyle w:val="Normal"/>
        <w:tabs>
          <w:tab w:val="clear" w:pos="720"/>
          <w:tab w:val="left" w:pos="1418" w:leader="none"/>
        </w:tabs>
        <w:jc w:val="both"/>
        <w:rPr/>
      </w:pPr>
      <w:r>
        <w:rPr>
          <w:lang w:val="sr-CS"/>
        </w:rPr>
        <w:tab/>
        <w:t xml:space="preserve">Сада имате ситуацију да имате кућу која ће овим законом бити легализована, имате далековод који је направљен још када и који је легалан, и имате вод до те куће који ће и даље остати нелегалан. И шта се дешава? Тим инфраструктурним објектима тренутно газдују јавна комунална предузећа. Дакле, „Водовод и канализација“ наплаћују услугу испоруке воде и канализацију, „Електропривреда“ наплаћује струје, дистрибутер гаса наплаћује гас, дистрибутер интернет сигнала, односно кабловске телевизије наплаћује кабловску телевизију, а ти су објекти који нису магистрални нелегални. Комплетна инфраструктура у неким улицама је сада нелегална, али јавна предузећа газдују тим објектима и наплаћују корист. </w:t>
      </w:r>
    </w:p>
    <w:p>
      <w:pPr>
        <w:pStyle w:val="Normal"/>
        <w:tabs>
          <w:tab w:val="clear" w:pos="720"/>
          <w:tab w:val="left" w:pos="1418" w:leader="none"/>
        </w:tabs>
        <w:jc w:val="both"/>
        <w:rPr/>
      </w:pPr>
      <w:r>
        <w:rPr>
          <w:lang w:val="sr-CS"/>
        </w:rPr>
        <w:tab/>
        <w:t>Овај амандман је имао намеру да се за те објекте поднесе захтев за легализацију, да то учине јавна предузећа или привредна друштва која газдују тим објектима и да се прихвате минимални технички услови како би ти објекти могли бити легализовани. Дакле, да испуњавају све услове које траже разне мере заштите.</w:t>
      </w:r>
    </w:p>
    <w:p>
      <w:pPr>
        <w:pStyle w:val="Normal"/>
        <w:tabs>
          <w:tab w:val="clear" w:pos="720"/>
          <w:tab w:val="left" w:pos="1418" w:leader="none"/>
        </w:tabs>
        <w:jc w:val="both"/>
        <w:rPr/>
      </w:pPr>
      <w:r>
        <w:rPr>
          <w:lang w:val="sr-CS"/>
        </w:rPr>
        <w:tab/>
        <w:t xml:space="preserve">Није ми јасно због чега то нисте прихватили? Према томе, оставићете један део инфраструктуре нелегалним. Не говорим о оној инфраструктури која је када је донет претходни закон о легализацији није могао да се реализује зато што је то било кривично дело, али раније су грађани својим средствима често и у сарадњи са тим јавним предузећима градили те објекте инфраструктуре, и они су сада нелегални. </w:t>
      </w:r>
    </w:p>
    <w:p>
      <w:pPr>
        <w:pStyle w:val="Normal"/>
        <w:tabs>
          <w:tab w:val="clear" w:pos="720"/>
          <w:tab w:val="left" w:pos="1418" w:leader="none"/>
        </w:tabs>
        <w:jc w:val="both"/>
        <w:rPr/>
      </w:pPr>
      <w:r>
        <w:rPr>
          <w:lang w:val="sr-CS"/>
        </w:rPr>
        <w:tab/>
        <w:t>Поставља се неколико правних питања. Чије је власништво над тим објектима? Са друге стране, шта ће се десити ако се једног дана деси хаварија, и ти ће објекти дотрајати, и уколико јавно предузеће буде требало да изврши јавну набавку одржавања тих инфраструктурних објеката, како ће они то моћи да ураде уколико тај објекат пре свега, није легалан а, са друге стране, није укњижен као њихово власништво?</w:t>
      </w:r>
    </w:p>
    <w:p>
      <w:pPr>
        <w:pStyle w:val="Normal"/>
        <w:tabs>
          <w:tab w:val="clear" w:pos="720"/>
          <w:tab w:val="left" w:pos="1418" w:leader="none"/>
        </w:tabs>
        <w:jc w:val="both"/>
        <w:rPr/>
      </w:pPr>
      <w:r>
        <w:rPr>
          <w:lang w:val="sr-CS"/>
        </w:rPr>
        <w:tab/>
        <w:t>Овим амандманом се отвара могућност и да се пренесе власништво над тим инфраструктурним објектима на та јавна предузећа. Сматрам, министре, да је требало да прихватите овај амандман. Уколико нисте прихватили предлажем да у Закону о планирању и изградњи то питање уредите.</w:t>
      </w:r>
    </w:p>
    <w:p>
      <w:pPr>
        <w:pStyle w:val="Normal"/>
        <w:tabs>
          <w:tab w:val="clear" w:pos="720"/>
          <w:tab w:val="left" w:pos="1418" w:leader="none"/>
        </w:tabs>
        <w:jc w:val="both"/>
        <w:rPr/>
      </w:pPr>
      <w:r>
        <w:rPr>
          <w:lang w:val="sr-CS"/>
        </w:rPr>
        <w:tab/>
        <w:t xml:space="preserve">Сада се враћам на претходну тезу, против сам чињенице да закон о планирању и изградњи уређује питање легализације. Од вас сам чуо једну тезу, ако је истинита, ви и кроз овај нови закон о планирању и изградњи не само да отварате могућност легализације објеката који су саграђени после периода 2009. године, него ви отварате могућност да буду легализовани објекти који ће бити грађени у неком наредном периоду. Мислим да сам вас добро разумео. Ви сте рекли – шта, ако се у неком наредном периоду деси да неко случајно заборави, па се сагради неки објекат нелегално, зашто му не омогућити да тај објекат легализује? Молим вас, министре, дајте одговор на то питање. </w:t>
      </w:r>
    </w:p>
    <w:p>
      <w:pPr>
        <w:pStyle w:val="Normal"/>
        <w:tabs>
          <w:tab w:val="clear" w:pos="720"/>
          <w:tab w:val="left" w:pos="1418" w:leader="none"/>
        </w:tabs>
        <w:jc w:val="both"/>
        <w:rPr/>
      </w:pPr>
      <w:r>
        <w:rPr>
          <w:lang w:val="sr-CS"/>
        </w:rPr>
        <w:tab/>
        <w:t xml:space="preserve">Дакле, ви отварате могућност, нову правну неједнакост, да неки грађани по убрзаном поступку, који обећавате откад вас познајем, господине Илићу, и пре када сте били министар и док сте били посланик, и сада када сте министар, да ће се на једном шалтеру издавати грађевинске дозволе, да грађани неће чекати. Не чека се никад више него откад сте ви постали министар. Не само у вашем Министарству. Чека се по свим шалтерима и у здравству, и у свим другим областима, никад дужи редови нису били. </w:t>
      </w:r>
    </w:p>
    <w:p>
      <w:pPr>
        <w:pStyle w:val="Normal"/>
        <w:tabs>
          <w:tab w:val="clear" w:pos="720"/>
          <w:tab w:val="left" w:pos="1418" w:leader="none"/>
        </w:tabs>
        <w:jc w:val="both"/>
        <w:rPr/>
      </w:pPr>
      <w:r>
        <w:rPr>
          <w:lang w:val="sr-CS"/>
        </w:rPr>
        <w:tab/>
        <w:t>Дакле, да ли је тачно да и кроз нови закон о планирању и изградњи уводите могућност нелегалне градње и да дате одговор на питање – због чега не пресечете тај круг нелегалне градње и не легализујете ову инфраструктуру која је саграђена, ако већ стварате могућност да се легализују ти објекти који су били нелегални? С друге стране, морам признати ова област ни раније није била регулисана Законом о легализацији.</w:t>
      </w:r>
    </w:p>
    <w:p>
      <w:pPr>
        <w:pStyle w:val="Normal"/>
        <w:tabs>
          <w:tab w:val="clear" w:pos="720"/>
          <w:tab w:val="left" w:pos="1418" w:leader="none"/>
        </w:tabs>
        <w:jc w:val="both"/>
        <w:rPr>
          <w:lang w:val="sr-CS"/>
        </w:rPr>
      </w:pPr>
      <w:r>
        <w:rPr>
          <w:lang w:val="sr-CS"/>
        </w:rPr>
        <w:tab/>
        <w:t>Дакле, ово је нови моменат баш зато да би се из тог круга легализације и нелегалне градње извукли. Хвала.</w:t>
      </w:r>
    </w:p>
    <w:p>
      <w:pPr>
        <w:pStyle w:val="Normal"/>
        <w:tabs>
          <w:tab w:val="clear" w:pos="720"/>
          <w:tab w:val="left" w:pos="1418" w:leader="none"/>
        </w:tabs>
        <w:jc w:val="both"/>
        <w:rPr>
          <w:lang w:val="sr-CS"/>
        </w:rPr>
      </w:pPr>
      <w:r>
        <w:rPr>
          <w:lang w:val="sr-CS"/>
        </w:rPr>
        <w:tab/>
        <w:t>ПРЕДСЕДАВАЈУЋИ: Реч има министар Велимир Илић.</w:t>
      </w:r>
    </w:p>
    <w:p>
      <w:pPr>
        <w:pStyle w:val="Normal"/>
        <w:tabs>
          <w:tab w:val="clear" w:pos="720"/>
          <w:tab w:val="left" w:pos="1418" w:leader="none"/>
        </w:tabs>
        <w:jc w:val="both"/>
        <w:rPr/>
      </w:pPr>
      <w:r>
        <w:rPr>
          <w:lang w:val="sr-CS"/>
        </w:rPr>
        <w:tab/>
        <w:t xml:space="preserve">ВЕЛИМИР ИЛИЋ: Ево трудим се да не причам јако пуно да бисмо брже радили, али то не вреди. Неки народни посланици износе – овај рекао ово те године, онај рекао оно, онај рекао то, итд. и вртимо се у круг. </w:t>
      </w:r>
    </w:p>
    <w:p>
      <w:pPr>
        <w:pStyle w:val="Normal"/>
        <w:tabs>
          <w:tab w:val="clear" w:pos="720"/>
          <w:tab w:val="left" w:pos="1418" w:leader="none"/>
        </w:tabs>
        <w:jc w:val="both"/>
        <w:rPr/>
      </w:pPr>
      <w:r>
        <w:rPr>
          <w:lang w:val="sr-CS"/>
        </w:rPr>
        <w:tab/>
        <w:t xml:space="preserve">Препознајем неке народне посланике који причају како то треба, шта треба, а сећам се добро када су били градоначелници и правили прекршај за прекршајем, када су били у неким другим партијама које су биле „бог и батина у Србији“, све прекршаје су правили. Сада су отишли у неке друге опозиционе воде, па су се променили 100%. Сад све додворавање грађанима, итд. То није коректно. </w:t>
      </w:r>
    </w:p>
    <w:p>
      <w:pPr>
        <w:pStyle w:val="Normal"/>
        <w:tabs>
          <w:tab w:val="clear" w:pos="720"/>
          <w:tab w:val="left" w:pos="1418" w:leader="none"/>
        </w:tabs>
        <w:jc w:val="both"/>
        <w:rPr/>
      </w:pPr>
      <w:r>
        <w:rPr>
          <w:lang w:val="sr-CS"/>
        </w:rPr>
        <w:tab/>
        <w:t xml:space="preserve">Ви мени постављате питања – шта сте предвидели? А, ја вас питам, господине Веселиновићу, ви сте професор, шта ви ако имате опет неког суманутог градоначелника којем пишете пријаве, записнике, све живо, да стане, да не може више да крши закон, а он само гура, без папира, без дозволе? И шта ја сада требам да срушим нешто што вреди 460 милиона евра шта да радим са њим? Не постоји сила да га зауставим. Човек ради. Он и данас ради, сваки дан ради. </w:t>
      </w:r>
    </w:p>
    <w:p>
      <w:pPr>
        <w:pStyle w:val="Normal"/>
        <w:tabs>
          <w:tab w:val="clear" w:pos="720"/>
          <w:tab w:val="left" w:pos="1418" w:leader="none"/>
        </w:tabs>
        <w:jc w:val="both"/>
        <w:rPr/>
      </w:pPr>
      <w:r>
        <w:rPr>
          <w:lang w:val="sr-CS"/>
        </w:rPr>
        <w:tab/>
        <w:t xml:space="preserve">Да ли верујете, код тог човека је у кубик бетона уграђено, 500 евра, а знате ли ви колико је у Србији реално уграђен кубик бетона, до 100 евра, од 50 до 100 евра. Сада вам тврдим када узмете јединичне цене видећете да је петоструко више! И ви му не можете ништа! Он ради, он ништа. Инспекција пише пријаве. Надлежни не реагују, и све то тако стоји и то се врти у круг. Е сад, не могу да казним грађане који су узели кредит 460 милиона евра и да кажем – руши! Шта да радимо?! Народ није крив што свако данас може да дође на власт, а нема ту неких контрола ко може, а ко не може. Знате. Има људи које не можете да зауставите, када дограбе власт нема никакве кочнице. </w:t>
      </w:r>
    </w:p>
    <w:p>
      <w:pPr>
        <w:pStyle w:val="Normal"/>
        <w:tabs>
          <w:tab w:val="clear" w:pos="720"/>
          <w:tab w:val="left" w:pos="1418" w:leader="none"/>
        </w:tabs>
        <w:jc w:val="both"/>
        <w:rPr/>
      </w:pPr>
      <w:r>
        <w:rPr>
          <w:lang w:val="sr-CS"/>
        </w:rPr>
        <w:tab/>
        <w:t>Убих се овде од приче да је грађевинска дозвола у старту бесплатна, да правите уговор и до употребне дозволе да се измире стварна улагања града итд. Многи то не схватају то и стално објашњавају – биће бесплатно. Бесплатно нећемо. А понављам, велики приход који је уведен одскора, а то је порез на имовину, јесте изузетно велики приход. Да ли верујете да људи у првој зони имају објекте који ће да поједу сами себе за десет година, ако се не плаћа порез на имовину? И то треба да се уложи у инфраструктуру и то су велике ставке.</w:t>
      </w:r>
    </w:p>
    <w:p>
      <w:pPr>
        <w:pStyle w:val="Normal"/>
        <w:tabs>
          <w:tab w:val="clear" w:pos="720"/>
          <w:tab w:val="left" w:pos="1418" w:leader="none"/>
        </w:tabs>
        <w:jc w:val="both"/>
        <w:rPr/>
      </w:pPr>
      <w:r>
        <w:rPr>
          <w:lang w:val="sr-CS"/>
        </w:rPr>
        <w:tab/>
        <w:t>Да ли схватате сада једно, када чујете препуцавања за многе објекте – како се градило, где се радило и то је све незгодно. А ми причамо о грађевини. Сви ви када дискутујете кажете – пад грађевинарства у Србији, драстичан пад грађевинарства у Србији. Јел' тако? Слажемо се. А да ли знате да је за грађевинске радове у Србији Министарству грађевинарства издвојено у буџет 170 милиона динара? То је пола „Жичаре“ на Старој планини! Објасните ви мени како покренути грађевинарство и грађевинску индустрију са пола „Жичаре“, од којих је направљено не знам колико и које сада ничему не служе, него су у копривама?! То је било у некој претходној влади.</w:t>
      </w:r>
    </w:p>
    <w:p>
      <w:pPr>
        <w:pStyle w:val="Normal"/>
        <w:tabs>
          <w:tab w:val="clear" w:pos="720"/>
          <w:tab w:val="left" w:pos="1418" w:leader="none"/>
        </w:tabs>
        <w:jc w:val="both"/>
        <w:rPr/>
      </w:pPr>
      <w:r>
        <w:rPr>
          <w:lang w:val="sr-CS"/>
        </w:rPr>
        <w:tab/>
        <w:t xml:space="preserve">Кажу да је то кључна привредна грана. Када се заврте кранови кренула је земља. Ми смо јој дали 1.600.000 или 1.700.000 евра да покрене целу машинерију, помоћ грађевинској индустрији и помоћ грађевини! </w:t>
      </w:r>
    </w:p>
    <w:p>
      <w:pPr>
        <w:pStyle w:val="Normal"/>
        <w:tabs>
          <w:tab w:val="clear" w:pos="720"/>
          <w:tab w:val="left" w:pos="1418" w:leader="none"/>
        </w:tabs>
        <w:jc w:val="both"/>
        <w:rPr/>
      </w:pPr>
      <w:r>
        <w:rPr>
          <w:lang w:val="sr-CS"/>
        </w:rPr>
        <w:tab/>
        <w:t xml:space="preserve">Овде су неки дискутовали о комуналном опремању града. Ако ви на позицији, ви сте изгласали тај закон, нисам ја, када сте гласали буџет издвојите 190 милиона динара за комунално опремање целе Србије, и онда питате мене шта да радите? Не знам. Што сте гласали? Нико од вас није устао да каже да то није нормално! То је једна боље опремљена улица. Јел' тако? Колико је милиона евра коштала улица Булевар краља Александра? Па, као цела Србија, пута сто!! Па сад, о чему се ради? </w:t>
      </w:r>
    </w:p>
    <w:p>
      <w:pPr>
        <w:pStyle w:val="Normal"/>
        <w:tabs>
          <w:tab w:val="clear" w:pos="720"/>
          <w:tab w:val="left" w:pos="1418" w:leader="none"/>
        </w:tabs>
        <w:jc w:val="both"/>
        <w:rPr/>
      </w:pPr>
      <w:r>
        <w:rPr>
          <w:lang w:val="sr-CS"/>
        </w:rPr>
        <w:tab/>
        <w:t>Многе ствари нису добре и зато смо ми ту да мењамо. Не желим сад да критикујем, да причам приче. А да ли ви знате сада да „Мост Бешка“, на пример, нема папире? Знате ли да некад извођач и оног моста пре 20 година није урадио заштите у води које су биле предвиђене пројектом и да имамо сад санацију моста због тога, која кошта као изградња новог моста. И сад се ми питамо – да ли је неко одговарао због тога? Није нико! А да ли мислите да је та заштита стављена на овај нови мост који је пуштен у саобраћај за време мандата оне владе? Није! И шта мислите, да ли ће сад да поткопа стубове бујица или лед кад крене да удара у стубове и да ће и њему брзо доћи санација, ако се то не уради? Зашто се не питате – што је четири пута одбијено на претходним владама решење Умке која клиза у Саву?! Знате ли да се ту Сава сузила са 450 метара на 120?! И знате ли да четири метра годишње клиза цео простор у реку?! И знате ли да може да клизне то ако буду велике кише и да прегради Саву и до Сиска да направи језеро?! И да нико,  сви кажу – нема пара за то! А сутра, ако се деси, не дао бог, то што може да се деси, шта ћемо онда?</w:t>
      </w:r>
    </w:p>
    <w:p>
      <w:pPr>
        <w:pStyle w:val="Normal"/>
        <w:tabs>
          <w:tab w:val="clear" w:pos="720"/>
          <w:tab w:val="left" w:pos="1418" w:leader="none"/>
        </w:tabs>
        <w:jc w:val="both"/>
        <w:rPr/>
      </w:pPr>
      <w:r>
        <w:rPr>
          <w:lang w:val="sr-CS"/>
        </w:rPr>
        <w:tab/>
        <w:t>Према томе, знате да је Сава у просеку дубока од шест до осам метара, а ту је 20 метара? Она копа и цео простор тоне и они људи што тамо штрајкују и траже да се то реши јесу у праву.</w:t>
      </w:r>
    </w:p>
    <w:p>
      <w:pPr>
        <w:pStyle w:val="Normal"/>
        <w:tabs>
          <w:tab w:val="clear" w:pos="720"/>
          <w:tab w:val="left" w:pos="1418" w:leader="none"/>
        </w:tabs>
        <w:jc w:val="both"/>
        <w:rPr>
          <w:lang w:val="sr-CS"/>
        </w:rPr>
      </w:pPr>
      <w:r>
        <w:rPr>
          <w:lang w:val="sr-CS"/>
        </w:rPr>
        <w:tab/>
        <w:t>ПРЕДСЕДАВАЈУЋИ: Господине министре, само да вас подсетим...</w:t>
      </w:r>
    </w:p>
    <w:p>
      <w:pPr>
        <w:pStyle w:val="Normal"/>
        <w:tabs>
          <w:tab w:val="clear" w:pos="720"/>
          <w:tab w:val="left" w:pos="1418" w:leader="none"/>
        </w:tabs>
        <w:jc w:val="both"/>
        <w:rPr/>
      </w:pPr>
      <w:r>
        <w:rPr>
          <w:lang w:val="sr-CS"/>
        </w:rPr>
        <w:tab/>
        <w:t>ВЕЛИМИР ИЛИЋ:</w:t>
        <w:tab/>
        <w:t>Завршићу. Молим вас да овај закон размотримо и све што је добро, што можемо да прихватимо, ми ћемо прихватити. Немојте нас сад критиковати – што смо прихватили пуно амандмана. Па, прихватили смо свима вама, ко год је дао добар амандман, да може нешто да поправи. Нема једне странке којој нисмо прихватили неки. (Неки посланици гласно коментаришу.) Председник Одбора је ту, све што је било добро, ми смо прихватили.</w:t>
      </w:r>
    </w:p>
    <w:p>
      <w:pPr>
        <w:pStyle w:val="Normal"/>
        <w:tabs>
          <w:tab w:val="clear" w:pos="720"/>
          <w:tab w:val="left" w:pos="1418" w:leader="none"/>
        </w:tabs>
        <w:jc w:val="both"/>
        <w:rPr/>
      </w:pPr>
      <w:r>
        <w:rPr>
          <w:lang w:val="sr-CS"/>
        </w:rPr>
        <w:tab/>
        <w:t>Према томе, молим вас да ми наставимо ово и да радимо, јер је ово добро за све, да се заврши и да се стави тачка на то дивље грађење. Ви мене питате – Министарство има опредељена средства. Тачно, за дозволе које ми издајемо, а ми издајемо за фабрике и за све остало.</w:t>
      </w:r>
    </w:p>
    <w:p>
      <w:pPr>
        <w:pStyle w:val="Normal"/>
        <w:tabs>
          <w:tab w:val="clear" w:pos="720"/>
          <w:tab w:val="left" w:pos="1418" w:leader="none"/>
        </w:tabs>
        <w:jc w:val="both"/>
        <w:rPr/>
      </w:pPr>
      <w:r>
        <w:rPr>
          <w:lang w:val="sr-CS"/>
        </w:rPr>
        <w:tab/>
        <w:t>Слажем се са вама, госпођо, и потпуно се слажем, како је могла претходна влада да подигне кредит 300 милиона евра без иједног папира, без грађевинске дозволе, без власништва за имовину?! То значи, тај ко је добио кредит није власник имовине где је добио кредит. Како је могло то да се заврши тако и да се задужи држава и да се потроши свих 300 милиона и онда дођу код мене – дај нам папире да се не сруши фабрика! И тачно је да постоје све кривичне пријаве које су активиране. Ја нисам судија. Постоје записници и постоји све. И тачно је да многи и данас долазе у општинама, гледате ли ви то на телевизији, и кажу – овде прави фабрику, а ту не сме да се прави фабрика. И тачно је ово да је на водозахвату направљена прерада олова и тај је човек сад напредовао, он је главни у Војводини, он сад о млеку расправља, а водовод је средио! И тачно је, и не сме то да се уради.</w:t>
      </w:r>
    </w:p>
    <w:p>
      <w:pPr>
        <w:pStyle w:val="Normal"/>
        <w:tabs>
          <w:tab w:val="clear" w:pos="720"/>
          <w:tab w:val="left" w:pos="1418" w:leader="none"/>
        </w:tabs>
        <w:jc w:val="both"/>
        <w:rPr>
          <w:lang w:val="sr-CS"/>
        </w:rPr>
      </w:pPr>
      <w:r>
        <w:rPr>
          <w:lang w:val="sr-CS"/>
        </w:rPr>
        <w:tab/>
        <w:t xml:space="preserve">Ја се извињавам. Хвала вам данас на сарадњи. Сутра ћемо, даће бог, наставити. </w:t>
      </w:r>
    </w:p>
    <w:p>
      <w:pPr>
        <w:pStyle w:val="Normal"/>
        <w:tabs>
          <w:tab w:val="clear" w:pos="720"/>
          <w:tab w:val="left" w:pos="1418" w:leader="none"/>
        </w:tabs>
        <w:jc w:val="both"/>
        <w:rPr>
          <w:lang w:val="sr-CS"/>
        </w:rPr>
      </w:pPr>
      <w:r>
        <w:rPr>
          <w:lang w:val="sr-CS"/>
        </w:rPr>
        <w:tab/>
        <w:t>Јел' тако, председавајући? (Аплауз)</w:t>
      </w:r>
    </w:p>
    <w:p>
      <w:pPr>
        <w:pStyle w:val="Normal"/>
        <w:tabs>
          <w:tab w:val="clear" w:pos="720"/>
          <w:tab w:val="left" w:pos="1418" w:leader="none"/>
        </w:tabs>
        <w:jc w:val="both"/>
        <w:rPr/>
      </w:pPr>
      <w:r>
        <w:rPr>
          <w:lang w:val="sr-CS"/>
        </w:rPr>
        <w:tab/>
        <w:t>ПРЕДСЕДАВАЈУЋИ: Тако је! Господо народни посланици, завршавамо данас са радом.</w:t>
      </w:r>
    </w:p>
    <w:p>
      <w:pPr>
        <w:pStyle w:val="Normal"/>
        <w:tabs>
          <w:tab w:val="clear" w:pos="720"/>
          <w:tab w:val="left" w:pos="1418" w:leader="none"/>
        </w:tabs>
        <w:jc w:val="both"/>
        <w:rPr>
          <w:lang w:val="sr-CS"/>
        </w:rPr>
      </w:pPr>
      <w:r>
        <w:rPr>
          <w:lang w:val="sr-CS"/>
        </w:rPr>
        <w:tab/>
        <w:t>Настављамо сутра у 10.00 часова.</w:t>
      </w:r>
    </w:p>
    <w:p>
      <w:pPr>
        <w:pStyle w:val="Normal"/>
        <w:tabs>
          <w:tab w:val="clear" w:pos="720"/>
          <w:tab w:val="left" w:pos="1418" w:leader="none"/>
        </w:tabs>
        <w:jc w:val="both"/>
        <w:rPr>
          <w:lang w:val="sr-CS"/>
        </w:rPr>
      </w:pPr>
      <w:r>
        <w:rPr>
          <w:lang w:val="sr-CS"/>
        </w:rPr>
        <w:tab/>
        <w:tab/>
        <w:t>(Седница је прекинута у 18.05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9:00Z</dcterms:created>
  <dc:creator>tomislav.kuzmanovic</dc:creator>
  <dc:description/>
  <dc:language>en-US</dc:language>
  <cp:lastModifiedBy>Narodna skupstina</cp:lastModifiedBy>
  <dcterms:modified xsi:type="dcterms:W3CDTF">2015-01-26T12:49:00Z</dcterms:modified>
  <cp:revision>2</cp:revision>
  <dc:subject/>
  <dc:title>РЕПУБЛИКА СРБИЈА</dc:title>
</cp:coreProperties>
</file>